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Комитет жилищно-коммунального хозяйства г.Барнаула объявляет о проведении 06.09.2011 </w:t>
      </w:r>
      <w:r>
        <w:rPr>
          <w:sz w:val="28"/>
          <w:szCs w:val="28"/>
        </w:rPr>
        <w:t xml:space="preserve"> открытого аукциона </w:t>
      </w:r>
      <w:r>
        <w:rPr>
          <w:bCs/>
          <w:sz w:val="28"/>
          <w:szCs w:val="28"/>
        </w:rPr>
        <w:t>по отбору подрядных организаций на приобретение жилых помещений для переселения граждан из домов, признанных аварийными и подлежащими сносу в соответствии с Федеральным законом от 21.07.2007 №185-ФЗ «О Фонде содействия реформированию жилищно-коммунального хозяйства».</w:t>
      </w:r>
    </w:p>
    <w:p>
      <w:pPr>
        <w:pStyle w:val="Normal"/>
        <w:tabs>
          <w:tab w:val="clear" w:pos="708"/>
          <w:tab w:val="left" w:pos="709" w:leader="none"/>
        </w:tabs>
        <w:spacing w:lineRule="exact" w:line="2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ИНФОМАЦИЯ</w:t>
      </w:r>
    </w:p>
    <w:p>
      <w:pPr>
        <w:pStyle w:val="Normal"/>
        <w:tabs>
          <w:tab w:val="clear" w:pos="708"/>
          <w:tab w:val="left" w:pos="709" w:leader="none"/>
        </w:tabs>
        <w:spacing w:lineRule="exact" w:line="240"/>
        <w:jc w:val="center"/>
        <w:rPr>
          <w:bCs/>
          <w:sz w:val="28"/>
          <w:szCs w:val="28"/>
        </w:rPr>
      </w:pPr>
      <w:r>
        <w:rPr>
          <w:sz w:val="28"/>
          <w:szCs w:val="28"/>
        </w:rPr>
        <w:t xml:space="preserve">о проведении открытого аукциона </w:t>
      </w:r>
      <w:r>
        <w:rPr>
          <w:bCs/>
          <w:sz w:val="28"/>
          <w:szCs w:val="28"/>
        </w:rPr>
        <w:t>по отбору подрядных организаций на приобретение жилых помещений для переселения граждан из домов, признанных аварийными и подлежащими сносу</w:t>
      </w:r>
    </w:p>
    <w:p>
      <w:pPr>
        <w:pStyle w:val="Normal"/>
        <w:spacing w:lineRule="exact" w:line="2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та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06.09.2011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мет аукциона:</w:t>
      </w:r>
      <w:r>
        <w:rPr>
          <w:b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раво заключения контракта на </w:t>
      </w:r>
      <w:r>
        <w:rPr>
          <w:bCs/>
          <w:sz w:val="28"/>
          <w:szCs w:val="28"/>
        </w:rPr>
        <w:t>приобретение жилых помещений для переселения граждан из домов, признанных аварийными и подлежащими снос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539"/>
        <w:rPr>
          <w:sz w:val="24"/>
          <w:szCs w:val="24"/>
        </w:rPr>
      </w:pPr>
      <w:r>
        <w:rPr>
          <w:sz w:val="28"/>
          <w:szCs w:val="28"/>
        </w:rPr>
        <w:t>Алтайский край, город Барнаул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чень приобретаемых квартир: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Лот № 1- </w:t>
      </w:r>
      <w:r>
        <w:rPr/>
        <w:t>однокомнатные квартиры</w:t>
      </w:r>
    </w:p>
    <w:tbl>
      <w:tblPr>
        <w:tblW w:w="83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160"/>
        <w:gridCol w:w="1980"/>
        <w:gridCol w:w="324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Тип квартир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Общая площад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Стоимость (тыс.руб.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  <w:t>однокомнатн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2,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567,53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  <w:t>однокомнатн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1,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82,49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  <w:t>однокомнатн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6,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422,47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  <w:t>однокомнатн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8,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458,1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  <w:t>однокомнатн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8,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2"/>
              </w:rPr>
              <w:t>458,1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  <w:t>однокомнатн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8,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458,1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  <w:t>однокомнатн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8,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470,82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  <w:t>однокомнатн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8,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463,19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  <w:t>однокомнатн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8,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468,28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  <w:t>однокомнатн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5,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397,02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  <w:t>однокомнатн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3,9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355,027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  <w:t>однокомнатн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7,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450,46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  <w:t>однокомнатн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2,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305,4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  <w:t>однокомнатн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4,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379,20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  <w:t>однокомнатн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6,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422,47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  <w:t>однокомнатн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3,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333,39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  <w:t>однокомнатн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2,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305,4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  <w:t>однокомнатн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6,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425,01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  <w:t>однокомнатн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9,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493,73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  <w:t>однокомнатн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9,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483,55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  <w:t>однокомнатн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1,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547,17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  <w:t>однокомнатн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1,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536,99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  <w:t>однокомнатн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9,3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493,22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  <w:t>однокомнатн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4,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615,89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  <w:t>однокомнатн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4,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361,39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  <w:t>однокомнатн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2,1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563,717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  <w:t>однокомнатн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2,1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563,717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  <w:t>однокомнатн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2,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559,9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  <w:t>однокомнатн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2,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572,62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  <w:t>однокомнатн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2"/>
              </w:rPr>
              <w:t>21,2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540,303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3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  <w:t>однокомнатн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1,2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540,303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3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  <w:t>однокомнатн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4,1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360,117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3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  <w:t>однокомнатн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0,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521,72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3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  <w:t>однокомнатн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8,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460,64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3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  <w:t>однокомнатн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2,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567,53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3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  <w:t>однокомнатн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2,5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573,13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3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  <w:t>однокомнатн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0,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509,0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3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  <w:t>однокомнатн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2"/>
              </w:rPr>
              <w:t>14,0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357,572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3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  <w:t>однокомнатн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6,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422,47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4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  <w:t>однокомнатн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6,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422,47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4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  <w:t>однокомнатн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8,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470,82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4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  <w:t>однокомнатн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4,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631,16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4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  <w:t>однокомнатн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9,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491,18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4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  <w:t>однокомнатн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9,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493,73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4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  <w:t>однокомнатн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9,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483,55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4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  <w:t>однокомнатн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8,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2"/>
              </w:rPr>
              <w:t>473,37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4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  <w:t>однокомнатн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9,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501,36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4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  <w:t>однокомнатн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0,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511,54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4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  <w:t>однокомнатн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8,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481,00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5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  <w:t>однокомнатн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9,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498,82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5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  <w:t>однокомнатн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9,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506,45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5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  <w:t>однокомнатн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8,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470,82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5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  <w:t>однокомнатн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9,9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53,227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5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  <w:t>однокомнатн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9,9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53,227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5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  <w:t>однокомнатн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0,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526,81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5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  <w:t>однокомнатн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8,9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482,277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5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  <w:t>однокомнатн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8,9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482,277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5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  <w:t>однокомнатн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0,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524,27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5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  <w:t>однокомнатн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9,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506,45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6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  <w:t>однокомнатн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8,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470,82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6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  <w:t>однокомнатн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9,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483,55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6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  <w:t>однокомнатн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9,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485,14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6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  <w:t>однокомнатн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2,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580,26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6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  <w:t>однокомнатн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7,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453,01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6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  <w:t>однокомнатн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7,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440,28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6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  <w:t>однокомнатн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7,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450,46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6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  <w:t>однокомнатн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9,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503,91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6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  <w:t>однокомнатн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9,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506,45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6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  <w:t>однокомнатн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0,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526,81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7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  <w:t>однокомнатн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9,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503,91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7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  <w:t>однокомнатн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8,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468,28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7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  <w:t>однокомнатн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9,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498,82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7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  <w:t>однокомнатн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8,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463,19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7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  <w:t>однокомнатн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9,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491,18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7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  <w:t>однокомнатн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9,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503,91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7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  <w:t>однокомнатн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4,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620,98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7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  <w:t>однокомнатн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3,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585,35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7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  <w:t>однокомнатн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8,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478,46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7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  <w:t>однокомнатн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2"/>
              </w:rPr>
              <w:t>18,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465,73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8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  <w:t>однокомнатн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8,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481,00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8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  <w:t>однокомнатн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8,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470,82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8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  <w:t>однокомнатн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9,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491,18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8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  <w:t>однокомнатн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0,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531,90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8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  <w:t>однокомнатн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8,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481,00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8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  <w:t>однокомнатн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9,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488,64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8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  <w:t>однокомнатн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9,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503,91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8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  <w:t>однокомнатн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0,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2"/>
              </w:rPr>
              <w:t>509,0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8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  <w:t>однокомнатн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8,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463,19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8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  <w:t>однокомнатн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8,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463,19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9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  <w:t>однокомнатн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9,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491,18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9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  <w:t>однокомнатн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9,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496,27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9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  <w:t>однокомнатн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9,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483,55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9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  <w:t>однокомнатн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9,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498,82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9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  <w:t>однокомнатн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8,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458,1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9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  <w:t>однокомнатн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9,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493,73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9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  <w:t>однокомнатн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7,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442,83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9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  <w:t>однокомнатн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9,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483,55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9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  <w:t>однокомнатн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8,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463,19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9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  <w:t>однокомнатн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0,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509,0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  <w:t>однокомнатн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9,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503,91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  <w:t>однокомнатн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9,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506,45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  <w:t>однокомнатн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8,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478,46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  <w:t>однокомнатн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8,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478,46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0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  <w:t>однокомнатн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8,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465,73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0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  <w:t>однокомнатн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8,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481,00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0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  <w:t>однокомнатн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9,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498,82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0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  <w:t>однокомнатн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9,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483,55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0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  <w:t>однокомнатн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8,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458,1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0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  <w:t>однокомнатн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9,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506,45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  <w:t>однокомнатн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9,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493,73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  <w:t>однокомнатн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9,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498,82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  <w:t>однокомнатн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0,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511,54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  <w:t>однокомнатн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0,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509,0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  <w:t>однокомнатн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0,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514,09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  <w:t>однокомнатн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9,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506,45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  <w:t>однокомнатн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9,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498,82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  <w:t>однокомнатн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9,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501,36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1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  <w:t>однокомнатн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9,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506,45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1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  <w:t>однокомнатн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9,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501,36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  <w:t>однокомнатн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8,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463,19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2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  <w:t>однокомнатн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8,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478,46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2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  <w:t>однокомнатн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8,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465,73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2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  <w:t>однокомнатн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6,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664,24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2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  <w:t>однокомнатн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0,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64,68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2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  <w:t>однокомнатн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1,8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556,082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2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  <w:t>однокомнатн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1,8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556,082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2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  <w:t>однокомнатн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6,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412,29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2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  <w:t>однокомнатн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6,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419,92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2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  <w:t>однокомнатн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7,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450,46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  <w:t>однокомнатн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8,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473,37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3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  <w:t>однокомнатн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2,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318,12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3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  <w:t>однокомнатн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2,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307,94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3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  <w:t>однокомнатн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7,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450,46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3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  <w:t>однокомнатн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2,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307,94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3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  <w:t>однокомнатн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7,2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439,012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3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  <w:t>однокомнатн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2,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313,03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3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  <w:t>однокомнатн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8,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458,1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3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  <w:t>однокомнатн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8,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470,82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3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  <w:t>однокомнатн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2,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313,03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4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  <w:t>однокомнатн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2,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313,03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4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  <w:t>однокомнатн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5,7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655,337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4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  <w:t>однокомнатн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6,5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421,197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4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  <w:t>однокомнатн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9,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483,55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4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  <w:t>однокомнатн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0,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77,40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4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  <w:t>однокомнатн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2,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307,94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4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  <w:t>однокомнатн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7,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453,01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4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  <w:t>однокомнатн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2,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315,58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4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  <w:t>однокомнатн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2,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323,21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4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  <w:t>однокомнатн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0,6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70,024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5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  <w:t>однокомнатн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5,8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657,119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5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  <w:t>однокомнатн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2,9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2"/>
              </w:rPr>
              <w:t>584,33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780,5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70764,9975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Лот № 2- двухкомнатные квартиры</w:t>
      </w:r>
    </w:p>
    <w:tbl>
      <w:tblPr>
        <w:tblW w:w="83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160"/>
        <w:gridCol w:w="1980"/>
        <w:gridCol w:w="324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Тип квартир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Общая площад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Стоимость (тыс.руб.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  <w:t>двухкомнатн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48,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229,23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двухкомнатн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51,3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307,875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двухкомнатн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48,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231,78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двухкомнатн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48,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241,96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двухкомнатн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2"/>
              </w:rPr>
              <w:t>51,3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307,875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двухкомнатн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48,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226,69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двухкомнатн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36,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921,29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двухкомнатн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46,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178,33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двухкомнатн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35,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893,29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двухкомнатн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35,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911,11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двухкомнатн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45,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163,06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двухкомнатн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36,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926,38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двухкомнатн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45,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2"/>
              </w:rPr>
              <w:t>1160,52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двухкомнатн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35,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893,29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двухкомнатн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34,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865,3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двухкомнатн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34,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883,11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двухкомнатн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35,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890,75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двухкомнатн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32,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834,76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двухкомнатн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37,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946,74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двухкомнатн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51,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305,58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двухкомнатн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39,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012,91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двухкомнатн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39,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995,09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двухкомнатн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39,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995,09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двухкомнатн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40,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033,27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двухкомнатн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33,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839,85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двухкомнатн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34,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875,48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двухкомнатн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0,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509,0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двухкомнатн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2,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580,26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двухкомнатн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36,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918,74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двухкомнатн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30,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786,40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3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двухкомнатн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0,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524,27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3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двухкомнатн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5,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643,88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3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двухкомнатн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0,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531,90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3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двухкомнатн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5,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636,25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3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двухкомнатн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6,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679,51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3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двухкомнатн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1,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547,17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3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двухкомнатн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33,1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844,43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3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двухкомнатн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47,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203,78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3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двухкомнатн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42,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076,53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4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двухкомнатн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42,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086,71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4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двухкомнатн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9,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758,41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4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двухкомнатн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41,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043,45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4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двухкомнатн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41,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061,26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4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двухкомнатн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32,2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820,50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4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двухкомнатн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44,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129,98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4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двухкомнатн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44,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135,07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4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двухкомнатн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3,5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599,85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4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двухкомнатн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42,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073,99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4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двухкомнатн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39,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000,18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5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двухкомнатн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44,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135,07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5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двухкомнатн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30,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786,40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5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двухкомнатн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6,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682,06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5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двухкомнатн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40,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033,27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5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двухкомнатн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47,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198,69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5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двухкомнатн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32,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819,49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5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двухкомнатн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40,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030,72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5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двухкомнатн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42,1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072,717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5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двухкомнатн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48,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234,32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5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двухкомнатн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36,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934,01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6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двухкомнатн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30,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771,13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6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двухкомнатн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38,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990,00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6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двухкомнатн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2"/>
              </w:rPr>
              <w:t>38,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990,00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6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двухкомнатн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38,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977,28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6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двухкомнатн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39,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992,55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6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двухкомнатн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39,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997,64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6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двухкомнатн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37,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956,92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6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двухкомнатн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38,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977,28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6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двухкомнатн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39,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992,55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6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двухкомнатн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37,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954,37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7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двухкомнатн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39,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2"/>
              </w:rPr>
              <w:t>1007,82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7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двухкомнатн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39,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997,64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7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двухкомнатн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38,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977,28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7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двухкомнатн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37,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944,19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7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двухкомнатн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38,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984,91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7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двухкомнатн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38,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972,19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7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двухкомнатн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39,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005,27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7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двухкомнатн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39,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997,64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7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двухкомнатн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38,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990,00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7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двухкомнатн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35,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895,84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8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двухкомнатн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38,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987,46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8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двухкомнатн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38,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967,1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8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двухкомнатн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45,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152,88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8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двухкомнатн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37,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944,19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8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двухкомнатн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38,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967,1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8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двухкомнатн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40,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038,36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8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двухкомнатн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36,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939,10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8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двухкомнатн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41,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053,63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8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двухкомнатн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38,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977,28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8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двухкомнатн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43,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099,4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9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двухкомнатн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38,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990,00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9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двухкомнатн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41,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043,45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9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двухкомнатн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42,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089,26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9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двухкомнатн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44,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129,98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9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двухкомнатн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31,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811,85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9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двухкомнатн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31,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799,13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9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двухкомнатн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34,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880,57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9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двухкомнатн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32,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819,49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9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двухкомнатн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32,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822,03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9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двухкомнатн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34,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878,02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двухкомнатн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34,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888,20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двухкомнатн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35,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898,38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двухкомнатн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33,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862,75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двухкомнатн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34,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865,3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0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двухкомнатн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39,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015,45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0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двухкомнатн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34,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885,66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0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двухкомнатн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42,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084,17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0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двухкомнатн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48,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226,69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0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двухкомнатн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48,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234,32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0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двухкомнатн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35,5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905,765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двухкомнатн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47,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219,05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двухкомнатн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30,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773,68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двухкомнатн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48,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236,87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двухкомнатн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9,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745,68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двухкомнатн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34,4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876,49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двухкомнатн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35,8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911,35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двухкомнатн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35,8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912,891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двухкомнатн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35,6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907,292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1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двухкомнатн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33,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862,75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1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двухкомнатн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34,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865,3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двухкомнатн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33,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839,85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2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двухкомнатн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34,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870,39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2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двухкомнатн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44,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142,70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2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двухкомнатн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45,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160,52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2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двухкомнатн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33,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839,85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2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двухкомнатн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34,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875,48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2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двухкомнатн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45,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157,97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2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двухкомнатн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34,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872,93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2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двухкомнатн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33,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847,48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4822,7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22738,9875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Лот № 3 – трехкомнатные квартиры</w:t>
      </w:r>
    </w:p>
    <w:tbl>
      <w:tblPr>
        <w:tblW w:w="83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160"/>
        <w:gridCol w:w="1980"/>
        <w:gridCol w:w="324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Тип квартир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Общая площад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Стоимость (тыс.руб.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  <w:t>трехкомнатн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64,2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634,90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  <w:t>трехкомнатн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39,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992,5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  <w:t>трехкомнатн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54,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376,84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  <w:t>трехкомнатн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54,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397,20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  <w:t>трехкомнатн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55,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412,47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  <w:t>трехкомнатн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51,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303,04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  <w:t>трехкомнатн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50,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295,40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  <w:t>трехкомнатн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51,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318,31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  <w:t>трехкомнатн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51,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305,58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  <w:t>трехкомнатн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50,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282,68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  <w:t>трехкомнатн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52,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325,94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  <w:t>трехкомнатн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51,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315,76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  <w:t>трехкомнатн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56,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445,56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  <w:t>трехкомнатн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65,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654,25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  <w:t>трехкомнатн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71,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806,95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  <w:t>трехкомнатн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53,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348,85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  <w:t>трехкомнатн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46,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185,97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  <w:t>трехкомнатн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44,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122,34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  <w:t>трехкомнатн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54,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379,39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  <w:t>трехкомнатн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44,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132,52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  <w:t>трехкомнатн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59,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511,73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121,7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8548,283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Лот № 4- одно-, двух- и трехкомнатные квартиры</w:t>
      </w:r>
    </w:p>
    <w:tbl>
      <w:tblPr>
        <w:tblW w:w="83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160"/>
        <w:gridCol w:w="1980"/>
        <w:gridCol w:w="324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Тип квартир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Общая площад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Стоимость (тыс.руб.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  <w:t>однокомнатн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9,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496,27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  <w:t>однокомнатн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9,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495,27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  <w:t>однокомнатн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33,6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856,64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  <w:t>однокомнатн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7,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445,37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  <w:t>однокомнатн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8,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458,1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  <w:t>однокомнатн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8,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458,1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  <w:t>однокомнатн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9,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483,55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  <w:t>однокомнатн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8,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458,1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  <w:t>однокомнатн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7,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453,01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  <w:t>однокомнатн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8,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478,46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  <w:t>однокомнатн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9,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486,09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  <w:t>однокомнатн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7,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432,65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  <w:t>однокомнатн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8,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458,1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  <w:t>однокомнатн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7,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432,65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  <w:t>однокомнатн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6,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427,56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  <w:t>однокомнатн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7,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455,55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  <w:t>однокомнатн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8,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458,1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  <w:t>однокомнатн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8,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463,19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  <w:t>однокомнатн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6,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407,2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  <w:t>однокомнатн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9,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486,09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  <w:t>однокомнатн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4,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618,43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  <w:t>однокомнатн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9,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501,36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  <w:t>однокомнатн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8,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478,46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  <w:t>однокомнатн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1,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542,08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  <w:t>однокомнатн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9,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491,18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  <w:t>однокомнатн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9,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34,14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  <w:t>однокомнатн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0,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514,09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  <w:t>однокомнатн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0,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514,09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  <w:t>однокомнатн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9,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498,82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  <w:t>однокомнатн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9,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503,91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3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  <w:t>однокомнатн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0,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516,63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3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  <w:t>однокомнатн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9,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493,73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3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  <w:t>однокомнатн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9,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493,73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3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  <w:t>однокомнатн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8,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473,37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3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  <w:t>однокомнатн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8,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481,00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3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  <w:t>однокомнатн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8,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473,37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3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  <w:t>однокомнатн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9,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498,82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3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  <w:t>однокомнатн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9,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493,73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3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  <w:t>однокомнатн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9,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498,82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4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  <w:t>однокомнатн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0,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509,0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4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  <w:t>однокомнатн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9,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493,73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4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  <w:t>однокомнатн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9,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498,82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4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  <w:t>однокомнатн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5,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643,88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4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  <w:t>однокомнатн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6,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412,29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4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  <w:t>однокомнатн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0,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59,59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4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  <w:t>однокомнатн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0,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59,59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4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  <w:t>однокомнатн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3,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346,12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4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  <w:t>однокомнатн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5,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32,34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4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  <w:t>однокомнатн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5,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32,34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5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  <w:t>однокомнатн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3,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333,39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5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  <w:t>однокомнатн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0,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59,59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5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  <w:t>однокомнатн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0,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69,77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5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  <w:t>однокомнатн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3,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338,48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5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  <w:t>однокомнатн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0,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67,22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5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  <w:t>однокомнатн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4,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361,39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5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  <w:t>однокомнатн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5,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404,65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5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  <w:t>однокомнатн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4,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366,48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5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  <w:t>однокомнатн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4,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361,39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5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  <w:t>однокомнатн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4,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361,39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6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  <w:t>однокомнатн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0,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524,27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6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  <w:t>однокомнатн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4,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376,66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6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  <w:t>однокомнатн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5,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381,75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6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  <w:t>однокомнатн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1,4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546,411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6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  <w:t>однокомнатн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1,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549,72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6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  <w:t>однокомнатн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8,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465,73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6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  <w:t>однокомнатн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9,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493,73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6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  <w:t>однокомнатн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0,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521,72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6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  <w:t>однокомнатн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9,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498,82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6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  <w:t>однокомнатн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8,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463,19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7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  <w:t>однокомнатн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6,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679,51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7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  <w:t>однокомнатн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8,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473,37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7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  <w:t>однокомнатн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8,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470,82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7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  <w:t>однокомнатн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9,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493,73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7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  <w:t>однокомнатн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8,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458,1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7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  <w:t>однокомнатн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9,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493,73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7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  <w:t>однокомнатн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3,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594,1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7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  <w:t>однокомнатн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9,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755,86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7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  <w:t>однокомнатн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9,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491,18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7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  <w:t>однокомнатн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9,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488,64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8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  <w:t>однокомнатн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9,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491,18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8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  <w:t>однокомнатн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8,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468,28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8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  <w:t>однокомнатн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9,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486,09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8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  <w:t>однокомнатн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9,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503,91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8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  <w:t>однокомнатн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0,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519,18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8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  <w:t>однокомнатн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9,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519,18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8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  <w:t>однокомнатн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9,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488,64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8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  <w:t>однокомнатн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9,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497,25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8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  <w:t>однокомнатн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9,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491,18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8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  <w:t>однокомнатн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9,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491,18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9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  <w:t>однокомнатн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9,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493,73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9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  <w:t>однокомнатн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9,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496,27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9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  <w:t>однокомнатн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9,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491,18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9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  <w:t>однокомнатн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36,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934,01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9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  <w:t>двухкомнатн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36,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931,47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9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  <w:t>трехкомнатн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57,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455,74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1802,13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45864,2085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b/>
          <w:sz w:val="28"/>
          <w:szCs w:val="28"/>
        </w:rPr>
        <w:t>Объекты:</w:t>
      </w:r>
      <w:r>
        <w:rPr>
          <w:sz w:val="28"/>
          <w:szCs w:val="28"/>
        </w:rPr>
        <w:t xml:space="preserve"> по лотам № 1 - 4 квартиры приобретаются у одного продавца в целом по каждому лоту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Заказчик: </w:t>
      </w:r>
      <w:r>
        <w:rPr>
          <w:bCs/>
          <w:sz w:val="28"/>
          <w:szCs w:val="28"/>
        </w:rPr>
        <w:t xml:space="preserve">комитет жилищно-коммунального хозяйства города Барнаула, тел.(3852) 354-498, адрес: 656049, г.Барнаул, ул.Пушкина,70, адрес электронной почты: </w:t>
      </w:r>
      <w:hyperlink r:id="rId2">
        <w:r>
          <w:rPr>
            <w:rStyle w:val="InternetLink"/>
            <w:bCs/>
            <w:sz w:val="28"/>
            <w:szCs w:val="28"/>
            <w:lang w:val="en-US"/>
          </w:rPr>
          <w:t>housing</w:t>
        </w:r>
        <w:r>
          <w:rPr>
            <w:rStyle w:val="InternetLink"/>
            <w:bCs/>
            <w:sz w:val="28"/>
            <w:szCs w:val="28"/>
          </w:rPr>
          <w:t>@</w:t>
        </w:r>
        <w:r>
          <w:rPr>
            <w:rStyle w:val="InternetLink"/>
            <w:bCs/>
            <w:sz w:val="28"/>
            <w:szCs w:val="28"/>
            <w:lang w:val="en-US"/>
          </w:rPr>
          <w:t>barnaul</w:t>
        </w:r>
        <w:r>
          <w:rPr>
            <w:rStyle w:val="InternetLink"/>
            <w:bCs/>
            <w:sz w:val="28"/>
            <w:szCs w:val="28"/>
          </w:rPr>
          <w:t>-</w:t>
        </w:r>
        <w:r>
          <w:rPr>
            <w:rStyle w:val="InternetLink"/>
            <w:bCs/>
            <w:sz w:val="28"/>
            <w:szCs w:val="28"/>
            <w:lang w:val="en-US"/>
          </w:rPr>
          <w:t>adm</w:t>
        </w:r>
        <w:r>
          <w:rPr>
            <w:rStyle w:val="InternetLink"/>
            <w:bCs/>
            <w:sz w:val="28"/>
            <w:szCs w:val="28"/>
          </w:rPr>
          <w:t>.</w:t>
        </w:r>
        <w:r>
          <w:rPr>
            <w:rStyle w:val="InternetLink"/>
            <w:bCs/>
            <w:sz w:val="28"/>
            <w:szCs w:val="28"/>
            <w:lang w:val="en-US"/>
          </w:rPr>
          <w:t>ru</w:t>
        </w:r>
      </w:hyperlink>
      <w:r>
        <w:rPr>
          <w:bCs/>
          <w:sz w:val="28"/>
          <w:szCs w:val="28"/>
        </w:rPr>
        <w:t>; контактное лицо: Шеляков Борис Игоревич;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рганизатор аукциона: </w:t>
      </w:r>
      <w:r>
        <w:rPr>
          <w:bCs/>
          <w:sz w:val="28"/>
          <w:szCs w:val="28"/>
        </w:rPr>
        <w:t xml:space="preserve">Комитет жилищно-коммунального хозяйства города Барнаула, тел. (3852) 291-041, адрес: 656049, г.Барнаул, ул.Пушкина,70, адрес электронной почты: </w:t>
      </w:r>
      <w:hyperlink r:id="rId3">
        <w:r>
          <w:rPr>
            <w:rStyle w:val="InternetLink"/>
            <w:bCs/>
            <w:sz w:val="28"/>
            <w:szCs w:val="28"/>
            <w:lang w:val="en-US"/>
          </w:rPr>
          <w:t>housing</w:t>
        </w:r>
        <w:r>
          <w:rPr>
            <w:rStyle w:val="InternetLink"/>
            <w:bCs/>
            <w:sz w:val="28"/>
            <w:szCs w:val="28"/>
          </w:rPr>
          <w:t>@</w:t>
        </w:r>
        <w:r>
          <w:rPr>
            <w:rStyle w:val="InternetLink"/>
            <w:bCs/>
            <w:sz w:val="28"/>
            <w:szCs w:val="28"/>
            <w:lang w:val="en-US"/>
          </w:rPr>
          <w:t>barnaul</w:t>
        </w:r>
        <w:r>
          <w:rPr>
            <w:rStyle w:val="InternetLink"/>
            <w:bCs/>
            <w:sz w:val="28"/>
            <w:szCs w:val="28"/>
          </w:rPr>
          <w:t>-</w:t>
        </w:r>
        <w:r>
          <w:rPr>
            <w:rStyle w:val="InternetLink"/>
            <w:bCs/>
            <w:sz w:val="28"/>
            <w:szCs w:val="28"/>
            <w:lang w:val="en-US"/>
          </w:rPr>
          <w:t>adm</w:t>
        </w:r>
        <w:r>
          <w:rPr>
            <w:rStyle w:val="InternetLink"/>
            <w:bCs/>
            <w:sz w:val="28"/>
            <w:szCs w:val="28"/>
          </w:rPr>
          <w:t>.</w:t>
        </w:r>
        <w:r>
          <w:rPr>
            <w:rStyle w:val="InternetLink"/>
            <w:bCs/>
            <w:sz w:val="28"/>
            <w:szCs w:val="28"/>
            <w:lang w:val="en-US"/>
          </w:rPr>
          <w:t>ru</w:t>
        </w:r>
      </w:hyperlink>
      <w:r>
        <w:rPr>
          <w:bCs/>
          <w:sz w:val="28"/>
          <w:szCs w:val="28"/>
        </w:rPr>
        <w:t>; контактное лицо: Сбитнев Владимир Тихонович;</w:t>
      </w:r>
    </w:p>
    <w:p>
      <w:pPr>
        <w:pStyle w:val="Normal"/>
        <w:autoSpaceDE w:val="false"/>
        <w:jc w:val="both"/>
        <w:rPr/>
      </w:pPr>
      <w:r>
        <w:rPr>
          <w:b/>
          <w:color w:val="000000"/>
          <w:sz w:val="28"/>
          <w:szCs w:val="28"/>
        </w:rPr>
        <w:t xml:space="preserve">Начальная (максимальная) цена контракта: </w:t>
      </w:r>
      <w:r>
        <w:rPr>
          <w:color w:val="000000"/>
          <w:sz w:val="28"/>
          <w:szCs w:val="28"/>
        </w:rPr>
        <w:t xml:space="preserve">по лоту № 1 – </w:t>
      </w:r>
      <w:r>
        <w:rPr>
          <w:bCs/>
          <w:sz w:val="28"/>
          <w:szCs w:val="28"/>
        </w:rPr>
        <w:t>70 764 997,5</w:t>
      </w:r>
      <w:r>
        <w:rPr>
          <w:color w:val="000000"/>
          <w:sz w:val="28"/>
          <w:szCs w:val="28"/>
        </w:rPr>
        <w:t xml:space="preserve"> (Семьдесят миллионов семьсот шестьдесят четыре тысячи девятьсот девяносто семь) рублей 50 копеек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по лоту № 2 – </w:t>
      </w:r>
      <w:r>
        <w:rPr>
          <w:bCs/>
          <w:sz w:val="28"/>
          <w:szCs w:val="28"/>
        </w:rPr>
        <w:t>122 738 987,5</w:t>
      </w:r>
      <w:r>
        <w:rPr>
          <w:color w:val="000000"/>
          <w:sz w:val="28"/>
          <w:szCs w:val="28"/>
        </w:rPr>
        <w:t xml:space="preserve"> (Сто двадцать два миллиона семьсот тридцать восемь тысяч девятьсот восемьдесят семь) рублей 50 копеек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по лоту № 3 – 28 548 283,0 (Двадцать восемь миллионов пятьсот сорок восемь тысяч двести восемьдесят три) рубля 00 копеек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по лоту № 4 – 45 864 208,5 (Сорок пять миллионов восемьсот шестьдесят четыре тысячи двести восемь) рублей 50 копеек;</w:t>
      </w:r>
    </w:p>
    <w:p>
      <w:pPr>
        <w:pStyle w:val="Style15"/>
        <w:numPr>
          <w:ilvl w:val="0"/>
          <w:numId w:val="0"/>
        </w:numPr>
        <w:tabs>
          <w:tab w:val="left" w:pos="708" w:leader="none"/>
        </w:tabs>
        <w:ind w:left="360" w:hanging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оки исполнения контракта:</w:t>
      </w:r>
    </w:p>
    <w:p>
      <w:pPr>
        <w:pStyle w:val="Style15"/>
        <w:numPr>
          <w:ilvl w:val="0"/>
          <w:numId w:val="0"/>
        </w:numPr>
        <w:tabs>
          <w:tab w:val="left" w:pos="708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>Срок начала действия контракта: с момента заключения контракта</w:t>
      </w:r>
    </w:p>
    <w:p>
      <w:pPr>
        <w:pStyle w:val="Style15"/>
        <w:numPr>
          <w:ilvl w:val="0"/>
          <w:numId w:val="0"/>
        </w:numPr>
        <w:tabs>
          <w:tab w:val="left" w:pos="708" w:leader="none"/>
        </w:tabs>
        <w:ind w:left="360" w:hanging="360"/>
        <w:rPr/>
      </w:pPr>
      <w:r>
        <w:rPr>
          <w:sz w:val="28"/>
          <w:szCs w:val="28"/>
        </w:rPr>
        <w:t>Срок исполнения контракта: 30 декабря 2011 года.</w:t>
      </w:r>
    </w:p>
    <w:p>
      <w:pPr>
        <w:pStyle w:val="Style15"/>
        <w:numPr>
          <w:ilvl w:val="0"/>
          <w:numId w:val="0"/>
        </w:numPr>
        <w:tabs>
          <w:tab w:val="left" w:pos="708" w:leader="none"/>
        </w:tabs>
        <w:ind w:left="360" w:hanging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ата вскрытия конвертов: </w:t>
      </w:r>
      <w:r>
        <w:rPr>
          <w:sz w:val="28"/>
          <w:szCs w:val="28"/>
        </w:rPr>
        <w:t>06 сентября 2011 год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сто, дата и время вскрытия конвертов с заявками: </w:t>
      </w:r>
      <w:r>
        <w:rPr>
          <w:sz w:val="27"/>
          <w:szCs w:val="27"/>
        </w:rPr>
        <w:t xml:space="preserve">г.Барнаул, </w:t>
      </w:r>
      <w:r>
        <w:rPr>
          <w:sz w:val="28"/>
          <w:szCs w:val="28"/>
        </w:rPr>
        <w:t>ул.Пушкина,70, каб.5; 06.09.2011,  09-00 (время местное).</w:t>
      </w:r>
    </w:p>
    <w:p>
      <w:pPr>
        <w:pStyle w:val="Style15"/>
        <w:numPr>
          <w:ilvl w:val="0"/>
          <w:numId w:val="0"/>
        </w:numPr>
        <w:tabs>
          <w:tab w:val="left" w:pos="708" w:leader="none"/>
        </w:tabs>
        <w:ind w:left="0" w:hanging="0"/>
        <w:rPr>
          <w:sz w:val="27"/>
          <w:szCs w:val="27"/>
        </w:rPr>
      </w:pPr>
      <w:r>
        <w:rPr>
          <w:b/>
          <w:sz w:val="28"/>
          <w:szCs w:val="28"/>
        </w:rPr>
        <w:t xml:space="preserve">Официальное извещение и документация по аукциону опубликованы на интернет-сайте:  </w:t>
      </w:r>
      <w:hyperlink r:id="rId4">
        <w:r>
          <w:rPr>
            <w:rStyle w:val="InternetLink"/>
            <w:sz w:val="27"/>
            <w:szCs w:val="27"/>
            <w:lang w:val="en-US"/>
          </w:rPr>
          <w:t>www</w:t>
        </w:r>
        <w:r>
          <w:rPr>
            <w:rStyle w:val="InternetLink"/>
            <w:sz w:val="27"/>
            <w:szCs w:val="27"/>
          </w:rPr>
          <w:t>.</w:t>
        </w:r>
        <w:r>
          <w:rPr>
            <w:rStyle w:val="InternetLink"/>
            <w:sz w:val="27"/>
            <w:szCs w:val="27"/>
            <w:lang w:val="en-US"/>
          </w:rPr>
          <w:t>barnaul</w:t>
        </w:r>
        <w:r>
          <w:rPr>
            <w:rStyle w:val="InternetLink"/>
            <w:sz w:val="27"/>
            <w:szCs w:val="27"/>
          </w:rPr>
          <w:t>.</w:t>
        </w:r>
        <w:r>
          <w:rPr>
            <w:rStyle w:val="InternetLink"/>
            <w:sz w:val="27"/>
            <w:szCs w:val="27"/>
            <w:lang w:val="en-US"/>
          </w:rPr>
          <w:t>org</w:t>
        </w:r>
      </w:hyperlink>
    </w:p>
    <w:p>
      <w:pPr>
        <w:pStyle w:val="Style15"/>
        <w:numPr>
          <w:ilvl w:val="0"/>
          <w:numId w:val="0"/>
        </w:numPr>
        <w:tabs>
          <w:tab w:val="left" w:pos="708" w:leader="none"/>
        </w:tabs>
        <w:ind w:left="0" w:hanging="0"/>
        <w:rPr/>
      </w:pPr>
      <w:r>
        <w:rPr>
          <w:sz w:val="28"/>
          <w:szCs w:val="28"/>
        </w:rPr>
        <w:t>Дата начала подачи заявок: 29.08.2011</w:t>
      </w:r>
    </w:p>
    <w:p>
      <w:pPr>
        <w:pStyle w:val="Style15"/>
        <w:numPr>
          <w:ilvl w:val="0"/>
          <w:numId w:val="0"/>
        </w:numPr>
        <w:tabs>
          <w:tab w:val="left" w:pos="708" w:leader="none"/>
        </w:tabs>
        <w:ind w:left="0" w:hanging="0"/>
        <w:rPr/>
      </w:pPr>
      <w:r>
        <w:rPr>
          <w:sz w:val="28"/>
          <w:szCs w:val="28"/>
        </w:rPr>
        <w:t>Дата и время окончания подачи заявок: 08-50(время местное) 06.09.2011</w:t>
      </w:r>
    </w:p>
    <w:sectPr>
      <w:footerReference w:type="default" r:id="rId5"/>
      <w:footerReference w:type="first" r:id="rId6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Маркированный список"/>
    <w:basedOn w:val="Normal"/>
    <w:qFormat/>
    <w:pPr>
      <w:numPr>
        <w:ilvl w:val="0"/>
        <w:numId w:val="1"/>
      </w:numPr>
      <w:spacing w:before="0" w:after="0"/>
      <w:contextualSpacing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tabs>
        <w:tab w:val="clear" w:pos="708"/>
        <w:tab w:val="left" w:pos="426" w:leader="none"/>
      </w:tabs>
      <w:spacing w:before="120" w:after="0"/>
      <w:jc w:val="center"/>
      <w:outlineLvl w:val="4"/>
    </w:pPr>
    <w:rPr>
      <w:b/>
      <w:sz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ousing@barnaul-adm.ru" TargetMode="External"/><Relationship Id="rId3" Type="http://schemas.openxmlformats.org/officeDocument/2006/relationships/hyperlink" Target="mailto:housing@barnaul-adm.ru" TargetMode="External"/><Relationship Id="rId4" Type="http://schemas.openxmlformats.org/officeDocument/2006/relationships/hyperlink" Target="http://www.barnaul.org/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5T07:11:00Z</dcterms:created>
  <dc:creator>Unknown</dc:creator>
  <dc:description/>
  <cp:keywords/>
  <dc:language>en-US</dc:language>
  <cp:lastModifiedBy>pavlinova.yus</cp:lastModifiedBy>
  <cp:lastPrinted>2011-08-25T10:17:00Z</cp:lastPrinted>
  <dcterms:modified xsi:type="dcterms:W3CDTF">2011-08-25T07:11:00Z</dcterms:modified>
  <cp:revision>2</cp:revision>
  <dc:subject/>
  <dc:title>ИНФОМАЦИЯ</dc:title>
</cp:coreProperties>
</file>