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both"/>
        <w:rPr/>
      </w:pPr>
      <w:r>
        <w:rPr>
          <w:b/>
        </w:rPr>
        <w:t>трудового договора о прохождении муниципальной службы в городе Барнауле</w:t>
        <w:tab/>
        <w:tab/>
        <w:tab/>
        <w:tab/>
      </w:r>
    </w:p>
    <w:p>
      <w:pPr>
        <w:pStyle w:val="Normal"/>
        <w:jc w:val="both"/>
        <w:rPr/>
      </w:pPr>
      <w:r>
        <w:rPr/>
        <w:t>г. Барнаул</w:t>
        <w:tab/>
        <w:tab/>
        <w:tab/>
        <w:tab/>
        <w:tab/>
        <w:tab/>
        <w:tab/>
        <w:t>«____»_________________201_г.</w:t>
      </w:r>
    </w:p>
    <w:tbl>
      <w:tblPr>
        <w:tblW w:w="93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468"/>
        <w:gridCol w:w="1306"/>
        <w:gridCol w:w="1243"/>
      </w:tblGrid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нанимателя (работодатель) в лице  председателя комитета по строительству, архитектуре и развитию города Барнаула Воробьева Антона Александровича, действующий на основании Положения о комитете по строительству, архитектуре и развитию города Барнаула, утвержденного решением Барнаульской городской Думы от 26.07.2010 №333,  именуемый в дальнейшем Работодатель, с одной стороны, и гражданин ______________________________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менуемый в дальнейшем Муниципальный служащий, с другой стороны, заключили настоящий трудовой договор  о нижеследующем: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ind w:left="7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Общие положения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.1. Настоящий трудовой договор регулирует отношения, связанные с  прохождением муниципальной службы и иные непосредственно связанные с ними отношения между Муниципальным служащим и  Работодателем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.2. Работа по настоящему договору является для муниципального служащего основным местом работы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.3. Местом работы Муниципального служащего является Комитет по строительству, архитектуре и развитию города Барнаула.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 xml:space="preserve">1.4. Датой начала исполнения должностных обязанностей   является  </w:t>
            </w:r>
            <w:r>
              <w:rPr>
                <w:i/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8"/>
              </w:rPr>
              <w:t>«</w:t>
            </w:r>
            <w:r>
              <w:rPr>
                <w:i/>
              </w:rPr>
              <w:t xml:space="preserve"> ___</w:t>
            </w:r>
            <w:r>
              <w:rPr>
                <w:szCs w:val="28"/>
              </w:rPr>
              <w:t>»__________201_ г.</w:t>
            </w:r>
          </w:p>
        </w:tc>
      </w:tr>
      <w:tr>
        <w:trPr/>
        <w:tc>
          <w:tcPr>
            <w:tcW w:w="6773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szCs w:val="28"/>
              </w:rPr>
              <w:t>1.5. Муниципальный служащий назначается на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уппа, наименование должности в соответствии со штатным расписанием, с указанием структурного подразделения)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.6. За работником закрепляются оргтехника, оборудование и другие материальные ценности, необходимые для осуществления трудовых функций,  за сохранность  которых он несет персональную ответственность.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szCs w:val="28"/>
              </w:rPr>
              <w:t>1.7. При заключении настоящего договора Муниципальному служащему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8"/>
              </w:rPr>
              <w:t>устанавливается испытание продолжительностью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8"/>
              </w:rPr>
              <w:t>месяца.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ind w:firstLine="7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Права и обязанности Муниципального служащего.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.1. Муниципальный служащий обязуется добросовестно исполнять свои  трудовые обязанности в соответствии с должностной инструкцией и настоящим трудовым договором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.2. Права Муниципального служащего определены статьей 11 Федерального закона от 02.03.2007 №25-ФЗ «О муниципальной службе в Российской Федерации», Законом Алтайского края от  07.12.2007 №134-ЗС «О муниципальной службе в Алтайском крае», иными нормативными правовыми актами о муниципальной службе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.3 Муниципальный служащий обязан исполнять обязанности, предусмотренные статьей 12 Федерального закона от 02.03.2007 № 25-ФЗ «О муниципальной службе в Российской Федерации», законом Алтайского края от   07.12.2007 №134-ЗС «О муниципальной службе в Алтайском крае», в том числе соблюдать ограничения, выполнять обязательства, не нарушать запреты, установленные названными законами.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ind w:firstLine="7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Права  и обязанности Работодателя.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.1. Работодатель имеет право:</w:t>
            </w:r>
          </w:p>
          <w:p>
            <w:pPr>
              <w:pStyle w:val="TextBody"/>
              <w:spacing w:lineRule="auto" w:line="240"/>
              <w:ind w:right="120" w:firstLine="708"/>
              <w:jc w:val="both"/>
              <w:rPr/>
            </w:pPr>
            <w:r>
              <w:rPr>
                <w:b w:val="false"/>
                <w:sz w:val="28"/>
              </w:rPr>
              <w:t>а) требовать от Муниципального служащего исполнения должностных обязанностей, возложенных на него настоящим трудовым договором, должностной инструкцией, а также соблюдения Правил внутреннего трудового распорядка работников комитета по архитектуре и развитию города Барнаула;</w:t>
            </w:r>
          </w:p>
          <w:p>
            <w:pPr>
              <w:pStyle w:val="TextBody"/>
              <w:spacing w:lineRule="auto" w:line="240"/>
              <w:ind w:right="120" w:firstLine="708"/>
              <w:jc w:val="both"/>
              <w:rPr/>
            </w:pPr>
            <w:r>
              <w:rPr>
                <w:b w:val="false"/>
                <w:sz w:val="28"/>
              </w:rPr>
              <w:t>б) поощрять  Муниципального служащего за безупречное и эффективное исполнение должностных обязанностей;</w:t>
            </w:r>
          </w:p>
          <w:p>
            <w:pPr>
              <w:pStyle w:val="TextBody"/>
              <w:spacing w:lineRule="auto" w:line="240"/>
              <w:ind w:right="120" w:firstLine="708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) привлекать Муниципального служащего к дисциплинарной ответственности в случае совершения им дисциплинарного проступка;</w:t>
            </w:r>
          </w:p>
          <w:p>
            <w:pPr>
              <w:pStyle w:val="TextBody"/>
              <w:spacing w:lineRule="auto" w:line="240"/>
              <w:ind w:right="120" w:firstLine="708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) реализовать иные права, предусмотренные законодательством Российской Федерации и Алтайского края и муниципальной службе.</w:t>
            </w:r>
          </w:p>
          <w:p>
            <w:pPr>
              <w:pStyle w:val="TextBody"/>
              <w:spacing w:lineRule="auto" w:line="240"/>
              <w:ind w:right="120" w:firstLine="708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2. Работодатель обязан:</w:t>
            </w:r>
          </w:p>
          <w:p>
            <w:pPr>
              <w:pStyle w:val="TextBody"/>
              <w:spacing w:lineRule="auto" w:line="240"/>
              <w:ind w:right="120" w:firstLine="708"/>
              <w:jc w:val="both"/>
              <w:rPr/>
            </w:pPr>
            <w:r>
              <w:rPr>
                <w:b w:val="false"/>
                <w:sz w:val="28"/>
              </w:rPr>
              <w:t>а) обеспечить Муниципальному служащему организационно-технические условия, необходимые для исполнения должностных обязанностей;</w:t>
            </w:r>
          </w:p>
          <w:p>
            <w:pPr>
              <w:pStyle w:val="TextBody"/>
              <w:spacing w:lineRule="auto" w:line="240"/>
              <w:ind w:right="120" w:firstLine="708"/>
              <w:jc w:val="both"/>
              <w:rPr/>
            </w:pPr>
            <w:r>
              <w:rPr>
                <w:b w:val="false"/>
                <w:sz w:val="28"/>
              </w:rPr>
              <w:t>б) обеспечить представление Муниципальному служащему гарантий, установленных законодательством Российской Федерации и Алтайского края о муниципальной службе, нормативными правовыми актами органов местного  самоуправления и настоящим трудовым договором;</w:t>
            </w:r>
          </w:p>
          <w:p>
            <w:pPr>
              <w:pStyle w:val="TextBody"/>
              <w:spacing w:lineRule="auto" w:line="240"/>
              <w:ind w:right="120" w:firstLine="708"/>
              <w:jc w:val="both"/>
              <w:rPr/>
            </w:pPr>
            <w:r>
              <w:rPr>
                <w:b w:val="false"/>
                <w:sz w:val="28"/>
              </w:rPr>
              <w:t>в) соблюдать законодательство Российской Федерации и Алтайского края о муниципальной службе и условия настоящего трудового договора;</w:t>
            </w:r>
          </w:p>
          <w:p>
            <w:pPr>
              <w:pStyle w:val="TextBody"/>
              <w:spacing w:lineRule="auto" w:line="240"/>
              <w:ind w:right="120" w:firstLine="708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)  обеспечить обязательное социальное страхование муниципального служащего в соответствии с Трудовым кодексом Российской Федерации и иными  федеральными законами.</w:t>
            </w:r>
          </w:p>
          <w:p>
            <w:pPr>
              <w:pStyle w:val="TextBody"/>
              <w:spacing w:lineRule="auto" w:line="240"/>
              <w:ind w:right="120" w:firstLine="708"/>
              <w:jc w:val="both"/>
              <w:rPr/>
            </w:pPr>
            <w:r>
              <w:rPr>
                <w:b w:val="false"/>
                <w:sz w:val="28"/>
                <w:szCs w:val="28"/>
              </w:rPr>
              <w:t>д) исполнять иные обязанности, предусмотренные законодательством Российской Федерации и Алтайского  края о муниципальной службе.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ind w:firstLine="7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Условия оплаты труда.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4.1. Оплата труда Муниципального служащего производится  в виде денежного содержания, которое состоит из должностного оклада в соответствии с замещаемой должностью, а также ежемесячных и иных дополнительных выплат, определяемых Положением о денежном содержании муниципальных служащих города Барнаула в соответствии с Законом Алтайского края от 07.12.2007 №134-ЗС «О муниципальной службе в Алтайском крае».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4.2. Муниципальному служащему устанавливается: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должностной оклад - рублей в месяц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ежемесячная надбавка к должностному окладу за выслугу лет в размере - процентов  этого оклад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ежемесячная надбавка к должностному окладу за особые условия муниципальной службы в размере - процентов этого оклад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ежемесячная  надбавка к должностному окладу за допуск  к сведениям составляющими государственную тайну</w:t>
            </w:r>
            <w:r>
              <w:rPr>
                <w:szCs w:val="28"/>
                <w:vertAlign w:val="superscript"/>
              </w:rPr>
              <w:t>*</w:t>
            </w:r>
            <w:r>
              <w:rPr>
                <w:szCs w:val="28"/>
              </w:rPr>
              <w:t>, в размере -______</w:t>
            </w:r>
          </w:p>
          <w:p>
            <w:pPr>
              <w:pStyle w:val="Normal"/>
              <w:ind w:left="2124"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- размер надбавки определяется нормативными правовыми актами Российской Федерации)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ежемесячная надбавка за ученую степень кандидата (доктора) наук в размере -минимальных размеров оплаты труда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ежемесячная  премия в размере - процентов от должностного оклад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ежемесячное денежное  поощрение в размере - процентов должностного оклада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единовременная выплата при предоставлении ежегодного оплачиваемого отпуска в размере двух должностных окладов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материальная помощь в размере одного должностного оклада в год.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4.3. Размер должностного оклада, а также размер ежемесячных и иных дополнительных выплат и порядок их осуществления устанавливаются муниципальным правовым актом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4.Выплата денежного содержания производится в денежной форме в валюте Российской Федерации, путем зачисления на банковский счет Работника, открытый в Алтайском отделении №8644 Сбербанка России в г.Барнауле. 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ind w:firstLine="70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Режим рабочего времени и времени отдыха.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.1. Режим рабочего времени Муниципального служащего устанавливается Правилами внутреннего трудового распорядка работников комитета по строительству, архитектуре и развитию города Барнаула.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2. Муниципальному служащему устанавливается </w:t>
            </w:r>
            <w:r>
              <w:rPr/>
              <w:t>____________________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указывается продолжительность рабочего времени: нормальная продолжительность рабочего времени или  ненормированный рабочий день)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TextBody"/>
              <w:spacing w:lineRule="auto" w:line="240"/>
              <w:ind w:right="120" w:firstLine="708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5.3. Работа в выходные и праздничные дни производится с соблюдением требований трудового законодательства Российской Федерации (ст.153 Трудового Кодекса Российской Федерации), привлечение к сверхурочным работам – с письменного согласия Муниципального служащего (ст.99 Трудового Кодекса Российской Федерации). </w:t>
            </w:r>
          </w:p>
          <w:p>
            <w:pPr>
              <w:pStyle w:val="TextBody"/>
              <w:spacing w:lineRule="auto" w:line="240"/>
              <w:ind w:right="120"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4. Муниципальному служащему в соответствии с утвержденным графиком отпусков предоставляется ежегодный оплачиваемый отпуск с сохранением замещаемой должности муниципальной службы и денежного содержания.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TextBody"/>
              <w:spacing w:lineRule="auto" w:line="240"/>
              <w:ind w:right="120" w:firstLine="708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Ежегодный оплачиваемый отпуск Муниципального служащего состоит  из основного оплачиваемого отпуска и дополнительных оплачиваемых отпусков.</w:t>
            </w:r>
          </w:p>
          <w:p>
            <w:pPr>
              <w:pStyle w:val="TextBody"/>
              <w:spacing w:lineRule="auto" w:line="240"/>
              <w:ind w:right="120" w:firstLine="708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Ежегодный основной оплачиваемый отпуск предоставляется Муниципальному служащему продолжительностью  30 календарных дней.</w:t>
            </w:r>
          </w:p>
          <w:p>
            <w:pPr>
              <w:pStyle w:val="TextBody"/>
              <w:spacing w:lineRule="auto" w:line="240"/>
              <w:ind w:right="120"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. Общая продолжительность ежегодного основного оплачиваемого отпуска и ежегодного дополнительного оплачиваемого отпуска за выслугу лет   не может превышать 40 дней.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TextBody"/>
              <w:spacing w:lineRule="auto" w:line="240"/>
              <w:ind w:right="12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рок действия и основания прекращения трудового договора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TextBody"/>
              <w:spacing w:lineRule="auto" w:line="240"/>
              <w:ind w:right="120" w:firstLine="708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.1. Настоящий договор заключен на неопределенный срок.</w:t>
            </w:r>
          </w:p>
          <w:p>
            <w:pPr>
              <w:pStyle w:val="TextBody"/>
              <w:spacing w:lineRule="auto" w:line="240"/>
              <w:ind w:right="120" w:firstLine="708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.2. Настоящий договор вступает в силу с момента подписания его обеими сторонами. Муниципальный служащий обязан приступить к исполнению должностных обязанностей в день, установленный в пункте 1.4. настоящего договора.</w:t>
            </w:r>
          </w:p>
          <w:p>
            <w:pPr>
              <w:pStyle w:val="TextBody"/>
              <w:spacing w:lineRule="auto" w:line="240"/>
              <w:ind w:right="120"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3. Договор может быть прекращен в порядке и по основаниям, предусмотренным Трудовым кодексом Российской Федерации, а также по основаниям, предусмотренным Федеральным законом от 02.03.2007 №25-ФЗ «О муниципальной службе в Российской Федерации».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TextBody"/>
              <w:spacing w:lineRule="auto" w:line="240"/>
              <w:ind w:right="12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ключительные положения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TextBody"/>
              <w:spacing w:lineRule="auto" w:line="240"/>
              <w:ind w:right="120" w:firstLine="708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.1. Все изменения и дополнения к настоящему договору действительны в случае оформления их в письменном виде и подписания обеими сторонами.</w:t>
            </w:r>
          </w:p>
          <w:p>
            <w:pPr>
              <w:pStyle w:val="TextBody"/>
              <w:spacing w:lineRule="auto" w:line="240"/>
              <w:ind w:right="120" w:firstLine="708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.2. В случае возникновения между сторонами индивидуального трудового спора он подлежит урегулированию в порядке, установленном нормами трудового кодекса Российской Федерации.</w:t>
            </w:r>
          </w:p>
          <w:p>
            <w:pPr>
              <w:pStyle w:val="TextBody"/>
              <w:spacing w:lineRule="auto" w:line="240"/>
              <w:ind w:right="120" w:firstLine="708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.3. К отношениям сторон, не урегулированным настоящим договором, применяются нормы трудового права, установленные Трудовым кодексом Российской Федерации, иными федеральными законами и другими правовыми актами.</w:t>
            </w:r>
          </w:p>
          <w:p>
            <w:pPr>
              <w:pStyle w:val="TextBody"/>
              <w:spacing w:lineRule="auto" w:line="240"/>
              <w:ind w:right="120"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4. Настоящий договор составлен в двух экземплярах: один экземпляр хранится в делах Работодателя, другой находится в Муниципального служащего.</w:t>
            </w:r>
          </w:p>
        </w:tc>
      </w:tr>
    </w:tbl>
    <w:p>
      <w:pPr>
        <w:pStyle w:val="TextBody"/>
        <w:spacing w:lineRule="auto" w:line="240"/>
        <w:ind w:right="12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дреса и подписи сторон:</w:t>
      </w:r>
    </w:p>
    <w:p>
      <w:pPr>
        <w:pStyle w:val="TextBody"/>
        <w:spacing w:lineRule="auto" w:line="240"/>
        <w:ind w:right="12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032"/>
      </w:tblGrid>
      <w:tr>
        <w:trPr>
          <w:trHeight w:val="393" w:hRule="atLeast"/>
        </w:trPr>
        <w:tc>
          <w:tcPr>
            <w:tcW w:w="4949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Работодатель</w:t>
            </w:r>
          </w:p>
        </w:tc>
        <w:tc>
          <w:tcPr>
            <w:tcW w:w="5032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Муниципальный служащ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60"/>
      <w:ind w:right="120" w:hanging="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6:00Z</dcterms:created>
  <dc:creator>dugnist.lp</dc:creator>
  <dc:description/>
  <cp:keywords/>
  <dc:language>en-US</dc:language>
  <cp:lastModifiedBy>dugnist.lp</cp:lastModifiedBy>
  <dcterms:modified xsi:type="dcterms:W3CDTF">2012-01-30T08:21:00Z</dcterms:modified>
  <cp:revision>1</cp:revision>
  <dc:subject/>
  <dc:title/>
</cp:coreProperties>
</file>