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трудового договора о прохождении муниципальной службы 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г.Барнаул</w:t>
        <w:tab/>
        <w:tab/>
        <w:tab/>
        <w:t xml:space="preserve">         </w:t>
        <w:tab/>
        <w:tab/>
        <w:tab/>
        <w:tab/>
        <w:tab/>
        <w:t xml:space="preserve"> «__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2011 г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нанимателя (работодатель) в лице    </w:t>
      </w:r>
    </w:p>
    <w:p>
      <w:pPr>
        <w:pStyle w:val="Style1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15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58.9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наименование должности, ф.и.о. руководителя органа местного  самоуправления г.Барнаула</w:t>
      </w:r>
      <w:r>
        <w:rPr>
          <w:rFonts w:cs="Times New Roman" w:ascii="Times New Roman" w:hAnsi="Times New Roman"/>
          <w:color w:val="0000FF"/>
          <w:sz w:val="16"/>
          <w:szCs w:val="16"/>
        </w:rPr>
        <w:t>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,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Работодатель, с одной стороны, и  гражданин        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-381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3pt" to="467.95pt,-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Муниципальный служащий, с другой стороны,  заключили   настоящий   трудовой   договор о нижеследующем: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 трудовой  договор  регулирует   отношения, связанные с прохождением муниципальной службы  и  иные непосредственно  связанные  с   ними   отношения  между  Муниципальным служащим и Работодателем.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абота по настоящему договору является для  Муниципального служащего  основным местом работы. 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8544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76.95pt,3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3. Местом работы Муниципального служащего являетс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>1.4. Датой начала исполнения должностных обязанностей  является"__" _____</w:t>
      </w:r>
      <w:r>
        <w:rPr>
          <w:u w:val="single"/>
        </w:rPr>
        <w:t xml:space="preserve"> </w:t>
      </w:r>
      <w:r>
        <w:rPr/>
        <w:t>2010г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1.5.Муниципальный служащий назначается на     </w:t>
      </w:r>
      <w:r>
        <w:rPr>
          <w:u w:val="single"/>
        </w:rPr>
        <w:t xml:space="preserve">                                                 </w:t>
      </w:r>
      <w:r>
        <w:rPr>
          <w:color w:val="FFFFFF"/>
          <w:u w:val="single"/>
        </w:rPr>
        <w:t>.</w:t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руппа, наименование должности в соответствии со штатным расписанием, с указанием структурного подразделения)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За Работником закрепляются оргтехника, оборудование и другие  материальные  ценности, необходимые для осуществления трудовых функций, за сохранность которых   он   несет персональную ответственность.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2. Права и обязанности Муниципального служащего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ый служащий обязуется добросовестно исполнять свои трудовые обязанности в соответствии с должностной инструкцией и настоящим трудовым договором.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 Права Муниципального служащего определены статьей  11 Федерального закона от 02.03.2007 №25-ФЗ «О муниципальной службе в Российской Федерации»,  законом Алтайского края от 07.12.2007 №134-ЗС «О муниципальной службе в Алтайском крае», иными нормативными правовыми актами о муниципальной службе. </w:t>
      </w:r>
    </w:p>
    <w:p>
      <w:pPr>
        <w:pStyle w:val="Normal"/>
        <w:ind w:firstLine="540"/>
        <w:jc w:val="both"/>
        <w:rPr/>
      </w:pPr>
      <w:r>
        <w:rPr/>
        <w:t>2.3. Муниципальный служащий обязан исполнять обязанности, предусмотренные статьей 12 Федерального закона от 02.03.2007 №25-ФЗ    «О муниципальной службе в Российской Федерации», законом Алтайского края от 07.12.2007 №134-ЗС  «О муниципальной службе в Алтайском крае», в том числе соблюдать ограничения, выполнять обязательства, не нарушать запреты, установленные названными  законами.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3. Права и обязанности Работодателя</w:t>
      </w:r>
    </w:p>
    <w:p>
      <w:pPr>
        <w:pStyle w:val="21"/>
        <w:autoSpaceDE w:val="true"/>
        <w:rPr>
          <w:sz w:val="24"/>
          <w:szCs w:val="24"/>
        </w:rPr>
      </w:pPr>
      <w:r>
        <w:rPr>
          <w:sz w:val="24"/>
          <w:szCs w:val="24"/>
        </w:rPr>
        <w:t>3.1. Работодатель имеет право:</w:t>
      </w:r>
    </w:p>
    <w:p>
      <w:pPr>
        <w:pStyle w:val="31"/>
        <w:ind w:firstLine="720"/>
        <w:rPr>
          <w:sz w:val="24"/>
        </w:rPr>
      </w:pPr>
      <w:r>
        <w:rPr>
          <w:sz w:val="24"/>
        </w:rPr>
        <w:t>а) 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 муниципального служащего, а также соблюдения Правил внутреннего  трудового распорядка работников администрации города Барнаула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720"/>
        <w:jc w:val="both"/>
        <w:rPr/>
      </w:pPr>
      <w:r>
        <w:rPr/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31"/>
        <w:ind w:firstLine="720"/>
        <w:rPr>
          <w:sz w:val="24"/>
        </w:rPr>
      </w:pPr>
      <w:r>
        <w:rPr>
          <w:sz w:val="24"/>
        </w:rPr>
        <w:t>г) реализовывать иные права, предусмотренные законодательством Российской Федерации и Алтайского края о муниципальной службе.</w:t>
      </w:r>
    </w:p>
    <w:p>
      <w:pPr>
        <w:pStyle w:val="Normal"/>
        <w:ind w:firstLine="540"/>
        <w:jc w:val="both"/>
        <w:rPr/>
      </w:pPr>
      <w:r>
        <w:rPr/>
        <w:t>3.2. Работодатель обязан:</w:t>
      </w:r>
    </w:p>
    <w:p>
      <w:pPr>
        <w:pStyle w:val="Normal"/>
        <w:ind w:firstLine="720"/>
        <w:jc w:val="both"/>
        <w:rPr/>
      </w:pPr>
      <w:r>
        <w:rPr/>
        <w:t>а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б) обеспечить предоставление Муниципальному служащему гарантий, установленных законодательством Российской Федерации и Алтайского края о муниципальной службе, нормативными правовыми актами органов местного самоуправления  и настоящим трудовым договором;</w:t>
      </w:r>
    </w:p>
    <w:p>
      <w:pPr>
        <w:pStyle w:val="Normal"/>
        <w:ind w:firstLine="720"/>
        <w:jc w:val="both"/>
        <w:rPr/>
      </w:pPr>
      <w:r>
        <w:rPr/>
        <w:t>в) соблюдать законодательство Российской Федерации и Алтайского края о муниципальной службе и условия настоящего трудового договора;</w:t>
      </w:r>
    </w:p>
    <w:p>
      <w:pPr>
        <w:pStyle w:val="Normal"/>
        <w:ind w:firstLine="720"/>
        <w:jc w:val="both"/>
        <w:rPr/>
      </w:pPr>
      <w:r>
        <w:rPr/>
        <w:t>г) обеспечить обязательное социальное страхование муниципального служащего в соответствии с Трудовым кодексом Российской Федерации и иными федеральными законами.</w:t>
      </w:r>
    </w:p>
    <w:p>
      <w:pPr>
        <w:pStyle w:val="Normal"/>
        <w:ind w:firstLine="720"/>
        <w:jc w:val="both"/>
        <w:rPr/>
      </w:pPr>
      <w:r>
        <w:rPr/>
        <w:t>д) исполнять иные обязанности, предусмотренные законодательством Российской Федерации и Алтайского края о муниципальной службе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словия оплаты труда</w:t>
      </w:r>
    </w:p>
    <w:p>
      <w:pPr>
        <w:pStyle w:val="Style11"/>
        <w:ind w:firstLine="5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лата труда Муниципального служащего производится в виде денежного содержания, которое состоит из должностного оклада в соответствии с замещаемой должностью, а также ежемесячных и иных дополнительных выплат, определяемых Положением о денежном содержании муниципальных служащих города Барнаула  в соответствии с законом  Алтайского края от 07.12.2007 №134-ЗС «О муниципальной службе в Алтайском крае».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Муниципальному служащему  устанавливается: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лжностной оклад в размере   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</w:rPr>
        <w:t xml:space="preserve">  рублей в месяц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жемесячная надбавка  к должностному окладу за выслугу лет в размере  </w:t>
      </w:r>
      <w:r>
        <w:rPr>
          <w:u w:val="single"/>
        </w:rPr>
        <w:t>-</w:t>
      </w:r>
      <w:r>
        <w:rPr/>
        <w:t xml:space="preserve"> процентов этого окла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жемесячная надбавка к должностному окладу за особые условия муниципальной службы в размере </w:t>
      </w:r>
      <w:r>
        <w:rPr>
          <w:u w:val="single"/>
        </w:rPr>
        <w:t>-</w:t>
      </w:r>
      <w:r>
        <w:rPr/>
        <w:t xml:space="preserve">  процентов этого окла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жемесячная надбавка к должностному окладу за допуск к сведениям, составляющим государственную тайну* в  размере  </w:t>
      </w:r>
      <w:r>
        <w:rPr>
          <w:u w:val="single"/>
        </w:rPr>
        <w:t xml:space="preserve">    -    </w:t>
      </w:r>
      <w:r>
        <w:rPr/>
        <w:t>;</w:t>
      </w:r>
    </w:p>
    <w:p>
      <w:pPr>
        <w:pStyle w:val="TextBodyIndent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*- размер надбавки определяется  нормативными правовыми актами Российской Федерации)</w:t>
      </w:r>
    </w:p>
    <w:p>
      <w:pPr>
        <w:pStyle w:val="Normal"/>
        <w:autoSpaceDE w:val="false"/>
        <w:ind w:firstLine="720"/>
        <w:jc w:val="both"/>
        <w:rPr/>
      </w:pPr>
      <w:r>
        <w:rPr/>
        <w:t>ежемесячная надбавка за ученую степень кандидата (доктора) наук в размере ____минимальных размеров оплаты тру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жемесячная премия  в размере  </w:t>
      </w:r>
      <w:r>
        <w:rPr>
          <w:u w:val="single"/>
        </w:rPr>
        <w:t>-</w:t>
      </w:r>
      <w:r>
        <w:rPr/>
        <w:t xml:space="preserve"> процентов от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жемесячное денежное поощрение в размере </w:t>
      </w:r>
      <w:r>
        <w:rPr>
          <w:u w:val="single"/>
        </w:rPr>
        <w:t>-</w:t>
      </w:r>
      <w:r>
        <w:rPr/>
        <w:t xml:space="preserve"> процентов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/>
        <w:t>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атериальная помощь в размере одного должностного оклада в год. 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змер должностного оклада, а также размер ежемесячных и иных дополнительных выплат и порядок их осуществления устанавливаются муниципальным правовым актом.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ыплата денежного содержания производится в денежной форме в валюте Российской Федерации путем зачисления на банковский счет муниципального служащего, открытый в __________________________, два раза в месяц в сроки: аванс до 25 числа текущего месяца, окончательный расчет до 10 числа  месяца, следующего за расчетным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ежим рабочего времени и времени отдыха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жим рабочего времени Муниципального служащего устанавливается Правилами внутреннего трудового распорядка работников администрации города Барнаула.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униципальному служащему устанавливается</w:t>
      </w:r>
    </w:p>
    <w:p>
      <w:pPr>
        <w:pStyle w:val="Style11"/>
        <w:ind w:left="1128" w:hanging="1128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19494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5pt" to="467.95pt,1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родолжительность рабочего времени: нормальная продолжительно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бочего времени или ненормированный рабочий день)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а в выходные и праздничные дни производится с  соблюдением требований трудового  законодательства  Российской  Федерации (ст. 153 Трудового Кодекса Российской Федерации), привлечение к сверхурочным работам – с письменного согласия Муниципального служащего (ст. 99 Трудового Кодекса Российской Федерации).</w:t>
      </w:r>
    </w:p>
    <w:p>
      <w:pPr>
        <w:pStyle w:val="TextBody"/>
        <w:spacing w:lineRule="atLeast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Муниципальному служащему в соответствии с утвержденным графиком отпусков предоставляется ежегодный оплачиваемый отпуск с сохранением замещаемой должности муниципальной службы и денежного содержания.</w:t>
      </w:r>
    </w:p>
    <w:p>
      <w:pPr>
        <w:pStyle w:val="TextBody"/>
        <w:spacing w:lineRule="atLeast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плачиваемый отпуск Муниципального служащего состоит из основного оплачиваемого отпуска и дополнительного оплачиваемого отпуска за выслугу лет.</w:t>
      </w:r>
    </w:p>
    <w:p>
      <w:pPr>
        <w:pStyle w:val="TextBody"/>
        <w:spacing w:lineRule="atLeast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служащему могут предоставляться иные  дополнительно оплачиваемые отпуска, порядок и условия предоставления которых определяется законами и  иными нормативными правовыми актами.</w:t>
      </w:r>
    </w:p>
    <w:p>
      <w:pPr>
        <w:pStyle w:val="21"/>
        <w:spacing w:lineRule="atLeast" w:line="240"/>
        <w:ind w:firstLine="539"/>
        <w:rPr>
          <w:sz w:val="24"/>
          <w:szCs w:val="24"/>
        </w:rPr>
      </w:pPr>
      <w:r>
        <w:rPr>
          <w:sz w:val="24"/>
          <w:szCs w:val="24"/>
        </w:rPr>
        <w:t>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3"/>
        <w:ind w:firstLine="540"/>
        <w:rPr>
          <w:sz w:val="24"/>
        </w:rPr>
      </w:pPr>
      <w:r>
        <w:rPr>
          <w:sz w:val="24"/>
        </w:rPr>
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 и не может превышать  10 календарных дней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рок действия и основания прекращения трудового договора</w:t>
      </w:r>
    </w:p>
    <w:p>
      <w:pPr>
        <w:pStyle w:val="Style1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й договор заключен на неопределенный срок.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вступает в  силу  с  момента  подписания  его обеими  сторонами.  Муниципальный служащий обязан  приступить  к исполнению  должностных обязанностей в день, установленный в пункте 1.4. настоящего договора.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говор  может  быть  прекращен  в  порядке  и  по  основаниям, предусмотренным Трудовым кодексом Российской Федерации, а также по основаниям, предусмотренным Федеральным законом от 02.03.2007 №25-ФЗ «О муниципальной службе в Российской Федерации»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Заключительные положения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изменения и дополнения к настоящему договору  действительны в случае оформления их в письменном виде и подписания обеими сторонами.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 случае  возникновения   между   сторонами   индивидуального трудового  спора  он  подлежит  урегулированию   в порядке, установленном нормами  Трудового кодекса Российской Федерации. 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К отношениям сторон, не  урегулированным  настоящим  договором, применяются нормы трудового права, установленные  Трудовым  кодексом 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иными федеральными законами и другими правовыми актами.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двух экземплярах: один  экземпляр хранится   в   делах   Работодателя,   другой   находится у    Муниципального   служащего.</w:t>
      </w:r>
    </w:p>
    <w:p>
      <w:pPr>
        <w:pStyle w:val="Normal"/>
        <w:jc w:val="both"/>
        <w:rPr/>
      </w:pPr>
      <w:r>
        <w:rPr/>
        <w:t>Адреса и 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одатель                                                                Муниципальный служащ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04:00Z</dcterms:created>
  <dc:creator>kadry</dc:creator>
  <dc:description/>
  <cp:keywords/>
  <dc:language>en-US</dc:language>
  <cp:lastModifiedBy>dugnist.lp</cp:lastModifiedBy>
  <dcterms:modified xsi:type="dcterms:W3CDTF">2011-07-27T09:04:00Z</dcterms:modified>
  <cp:revision>2</cp:revision>
  <dc:subject/>
  <dc:title/>
</cp:coreProperties>
</file>