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3118"/>
        <w:gridCol w:w="1559"/>
        <w:gridCol w:w="1420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A1%3AC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bookmarkEnd w:id="0"/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  № ______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ТУПЛЕНИ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бюджета города в 2013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 956 83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 674 85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674 85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 76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154 46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0 18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 52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8 993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94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4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38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041 67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20 04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8 59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83 08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 44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полезных ископаемых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56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 078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48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4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88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8 39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98 992,3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81 189,2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7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2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1 6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 000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-мочий по управлению и распоряжению которыми передано органам государст-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6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9 0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4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05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46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 13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 13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 00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4 04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 00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1 3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 9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 4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 200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300,0</w:t>
            </w:r>
          </w:p>
        </w:tc>
      </w:tr>
      <w:tr>
        <w:trPr>
          <w:trHeight w:val="198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4 04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0 991,1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 38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Итого налоговых и неналогов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5 955 828,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 128 248,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 971 599,8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 289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 289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 53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чие субсидии бюджетам городских округов, 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 53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субсидии бюджетам городских округов на выплату стимулирующих надбавок педагогическим работникам муниципальных дошкольных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 53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829 525,6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03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 664,3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 95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690 013,4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52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70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436 24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 59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 96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7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62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2 69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 653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6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 700,4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    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7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 197,5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 255,2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 255,2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(расходы на содержание финансового орг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 255,2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7 00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 522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4050 0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 522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21 873,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4000 04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1 873,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8 084 076,4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ефиц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595 582,8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АЛАН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8 679 659,2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бюджету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</w:t>
        <w:tab/>
        <w:t xml:space="preserve">                    А.А.Солодилов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989" w:top="10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965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3118"/>
      <w:gridCol w:w="1559"/>
    </w:tblGrid>
    <w:tr>
      <w:trPr>
        <w:trHeight w:val="243" w:hRule="atLeast"/>
      </w:trPr>
      <w:tc>
        <w:tcPr>
          <w:tcW w:w="4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 xml:space="preserve">3  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7:00Z</dcterms:created>
  <dc:creator>Зиннер</dc:creator>
  <dc:description/>
  <cp:keywords/>
  <dc:language>en-US</dc:language>
  <cp:lastModifiedBy>dugnist.lp</cp:lastModifiedBy>
  <cp:lastPrinted>2012-08-23T16:21:00Z</cp:lastPrinted>
  <dcterms:modified xsi:type="dcterms:W3CDTF">2013-03-25T02:07:00Z</dcterms:modified>
  <cp:revision>2</cp:revision>
  <dc:subject/>
  <dc:title/>
</cp:coreProperties>
</file>