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1.2011  № 6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в Алтайского края, предусматривающих наделение городского                 округа – города Барнаула Алтайского края отдельными государственными полномочиями в 2012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0005"/>
      <w:bookmarkEnd w:id="0"/>
      <w:r>
        <w:rPr>
          <w:rFonts w:cs="Times New Roman" w:ascii="Times New Roman" w:hAnsi="Times New Roman"/>
          <w:sz w:val="28"/>
          <w:szCs w:val="28"/>
        </w:rPr>
        <w:t>1. Закон Алтайского края от 31 декабря 2004 года №72-ЗС                         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кон Алтайского края от 31 декабря 2004 года №75-ЗС                         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0005"/>
      <w:bookmarkStart w:id="2" w:name="sub_11000010"/>
      <w:bookmarkEnd w:id="1"/>
      <w:r>
        <w:rPr>
          <w:rFonts w:cs="Times New Roman" w:ascii="Times New Roman" w:hAnsi="Times New Roman"/>
          <w:sz w:val="28"/>
          <w:szCs w:val="28"/>
        </w:rPr>
        <w:t>3. </w:t>
      </w:r>
      <w:bookmarkStart w:id="3" w:name="sub_11000011"/>
      <w:bookmarkStart w:id="4" w:name="sub_11000014"/>
      <w:bookmarkEnd w:id="2"/>
      <w:r>
        <w:rPr>
          <w:rFonts w:cs="Times New Roman" w:ascii="Times New Roman" w:hAnsi="Times New Roman"/>
          <w:sz w:val="28"/>
          <w:szCs w:val="28"/>
        </w:rPr>
        <w:t>Закон Алтайского края от 11 ноября 2005 года №99-ЗС «О наделении органов местного самоуправления государственными полномочиями                           по государственной регистрации актов гражданского состояния».</w:t>
      </w:r>
    </w:p>
    <w:p>
      <w:pPr>
        <w:pStyle w:val="ConsPlusNormal"/>
        <w:ind w:firstLine="709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Закон Алтайского края от 14 сентября 2006 года №92-ЗС                          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 Алтайского края от 6 сентября 2007 года №77-ЗС                             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Алтайского края от 21 декабря 2007 года №139-ЗС                         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он Алтайского края от 25 декабря 2007 года №149-ЗС                        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он Алтайского края от 01 декабря 2008 года №113-ЗС                          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он Алтайского края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28 апреля 2009 года №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едитной политике городской Думы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арнаула                                                                              Н.А.Тиньгаева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5:00Z</dcterms:created>
  <dc:creator>Поздерин</dc:creator>
  <dc:description/>
  <cp:keywords/>
  <dc:language>en-US</dc:language>
  <cp:lastModifiedBy>dugnist.lp</cp:lastModifiedBy>
  <cp:lastPrinted>2011-11-03T18:32:00Z</cp:lastPrinted>
  <dcterms:modified xsi:type="dcterms:W3CDTF">2011-12-02T06:15:00Z</dcterms:modified>
  <cp:revision>2</cp:revision>
  <dc:subject/>
  <dc:title/>
</cp:coreProperties>
</file>