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4320" w:leader="none"/>
          <w:tab w:val="left" w:pos="5040" w:leader="none"/>
        </w:tabs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4"/>
        <w:tabs>
          <w:tab w:val="clear" w:pos="708"/>
          <w:tab w:val="left" w:pos="5040" w:leader="none"/>
          <w:tab w:val="left" w:pos="5580" w:leader="none"/>
        </w:tabs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4"/>
        <w:tabs>
          <w:tab w:val="clear" w:pos="708"/>
          <w:tab w:val="left" w:pos="5040" w:leader="none"/>
          <w:tab w:val="left" w:pos="5580" w:leader="none"/>
        </w:tabs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</w:r>
    </w:p>
    <w:p>
      <w:pPr>
        <w:pStyle w:val="4"/>
        <w:tabs>
          <w:tab w:val="clear" w:pos="708"/>
          <w:tab w:val="left" w:pos="5580" w:leader="none"/>
          <w:tab w:val="left" w:pos="5760" w:leader="none"/>
        </w:tabs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30.03.</w:t>
      </w:r>
      <w:r>
        <w:rPr>
          <w:rFonts w:cs="Times New Roman" w:ascii="Times New Roman" w:hAnsi="Times New Roman"/>
          <w:lang w:val="en-US"/>
        </w:rPr>
        <w:t xml:space="preserve">2012 </w:t>
      </w:r>
      <w:r>
        <w:rPr>
          <w:rFonts w:cs="Times New Roman" w:ascii="Times New Roman" w:hAnsi="Times New Roman"/>
        </w:rPr>
        <w:t>№883</w:t>
      </w:r>
    </w:p>
    <w:p>
      <w:pPr>
        <w:pStyle w:val="4"/>
        <w:tabs>
          <w:tab w:val="clear" w:pos="708"/>
          <w:tab w:val="left" w:pos="5580" w:leader="none"/>
        </w:tabs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ПОЛОЖЕНИЕ </w:t>
        <w:br/>
        <w:t xml:space="preserve">об оценке качества работы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педагогических и административно-управленческих работник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МБОУ ДОД, МАОУ ДОД по направлениям художественно-эстетической, военно-патриотической, технической, эколого-биологической  и спортивной деятель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при распределении стимулирующей части фонда </w:t>
      </w:r>
      <w:r>
        <w:rPr>
          <w:szCs w:val="28"/>
        </w:rPr>
        <w:t>оплаты труда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1.1. Примерное Положение об оценке качества работы </w:t>
      </w:r>
      <w:r>
        <w:rPr/>
        <w:t xml:space="preserve">педагогических и административно-управленческих работников </w:t>
      </w:r>
      <w:r>
        <w:rPr>
          <w:szCs w:val="28"/>
        </w:rPr>
        <w:t xml:space="preserve">муниципальных бюджетных образовательных учреждений дополнительного образования детей, муниципальных автономных образовательных учреждений дополнительного образования детей по направлениям </w:t>
      </w:r>
      <w:r>
        <w:rPr/>
        <w:t xml:space="preserve">художественно-эстетической, военно-патриотической, технической, эколого-биологической и  спортивной деятельности  </w:t>
      </w:r>
      <w:r>
        <w:rPr>
          <w:szCs w:val="28"/>
        </w:rPr>
        <w:t xml:space="preserve">при распределении стимулирующей части фонда оплаты труда (далее - Положение) устанавливает порядок распределения органом общественного самоуправления  муниципального бюджетного образовательного учреждения дополнительного образования детей, муниципального автономного образовательного учреждения дополнительного образования детей по направлениям </w:t>
      </w:r>
      <w:r>
        <w:rPr/>
        <w:t xml:space="preserve">художественно-эстетической, военно-патриотической, технической, эколого-биологической и спортивной деятельности </w:t>
      </w:r>
      <w:r>
        <w:rPr>
          <w:szCs w:val="28"/>
        </w:rPr>
        <w:t xml:space="preserve">(далее – МБОУ ДОД, МАОУ ДОД) стимулирующей части фонда оплаты труда педагогических и  </w:t>
      </w:r>
      <w:r>
        <w:rPr/>
        <w:t xml:space="preserve">административно-управленческих </w:t>
      </w:r>
      <w:r>
        <w:rPr>
          <w:szCs w:val="28"/>
        </w:rPr>
        <w:t>работников.</w:t>
      </w:r>
    </w:p>
    <w:p>
      <w:pPr>
        <w:pStyle w:val="Style16"/>
        <w:widowControl w:val="false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имулирующая часть фонда оплаты труда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Т) направлена на усиление материальной заинтересованности педагогических и  административно-управленческих работников (далее – Работников) МБОУ ДОД, МАОУ ДОД в повышении качества образовательного и воспитательного процесса, развитие творческой активности и инициативы, мотивацию работников в области инновационной деятельности.</w:t>
      </w:r>
    </w:p>
    <w:p>
      <w:pPr>
        <w:pStyle w:val="Style16"/>
        <w:widowControl w:val="false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ая цель предоставления вознаграждений – повышение  мотивации Работников  на достижение высоких результатов по обеспечению качества дополнительного образования.</w:t>
      </w:r>
    </w:p>
    <w:p>
      <w:pPr>
        <w:pStyle w:val="Style16"/>
        <w:widowControl w:val="false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предоставления вознаграждения из стимулирующей части фонда оплаты труда является результативность деятельности Работников по следующим направлениям:</w:t>
      </w:r>
    </w:p>
    <w:p>
      <w:pPr>
        <w:pStyle w:val="Style16"/>
        <w:widowControl w:val="false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 высоком уровне воспитательно-образовательной работы с  детьми, сохранение и укрепление физического и психического здоровья;</w:t>
      </w:r>
    </w:p>
    <w:p>
      <w:pPr>
        <w:pStyle w:val="Style16"/>
        <w:widowControl w:val="false"/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физических способностей детей (качественная подготовка к конкурсам, выставкам, фестивалям, спортивным соревнованиям и т.д.)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инновационной деятельности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ых эффективных образовательных программ, методик и технологий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издание авторской учебно-методической литературы, наглядных пособий и т.д.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едставление своего опыта (активное участие в научно-практических конференциях, педагогических конкурсах, семинарах и т.п.)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1.5. Система стимулирующих выплат Работникам МБОУ ДОД, МАОУ ДОД включает в себя постоянные доплаты на определенный период и единовременные поощрительные выплаты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1.6. Стимулирующие выплаты Работникам МБОУ ДОД, МАОУ ДОД устанавливаются в соответствии со следующими коэффициентами: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профессионального роста (Кпр)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за работу в инновационном режиме (Кинн)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эффициент сохранности контингента воспитанников (Кскв);  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эффициент за работу с детьми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валидами (Кинв);  </w:t>
      </w:r>
    </w:p>
    <w:p>
      <w:pPr>
        <w:pStyle w:val="Style16"/>
        <w:widowControl w:val="false"/>
        <w:tabs>
          <w:tab w:val="clear" w:pos="708"/>
          <w:tab w:val="left" w:pos="-709" w:leader="none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эффициент за работу с максимальным количественным составом  детей в группе (К пл.нап.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эффициент победителям, призерам и участникам конкурсов профессионального мастерства (Ккон);</w:t>
      </w:r>
    </w:p>
    <w:p>
      <w:pPr>
        <w:pStyle w:val="Style16"/>
        <w:widowControl w:val="false"/>
        <w:tabs>
          <w:tab w:val="clear" w:pos="708"/>
          <w:tab w:val="left" w:pos="-709" w:leader="none"/>
          <w:tab w:val="left" w:pos="-284" w:leader="none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эффициент за подготовку и организацию участия детей в конкурсах, выставках, фестивалях детского творчества и спортивных соревнованиях (Ктв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эффициент оценки качества работы Работника (Ккач) органом, обеспечивающим государственно-общественный характер управления МБОУ ДОД, МАОУ ДОД (управляющий совет, общественный совет) (далее – Совет), созданный на основании типового положения МБОУ ДОД, МАОУ ДОД;</w:t>
      </w:r>
    </w:p>
    <w:p>
      <w:pPr>
        <w:pStyle w:val="Style16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Коэффициент за эффективность педагогической и административно-управленческой деятельности 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эффициент  за работу по созданию здоровьесберегающей среды (Кз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Размер и количество коэффициентов является примерным. Каждое МБОУ ДОД, МАОУ ДОД вправе вносить свои изменения в соответствии с потребностями и возможностями учреждения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коэффициентов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стимулирующих выплат Работникам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Д, МАОУ ДОД по направлениям художественно-эстетической, военно-патриотической, технической, эколого-биологической  и спортивной деятельност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2.1. Коэффициент профессионального роста Работников (Кпр). Представление и обобщение своего опыта на различных уровнях (внутри МБОУ ДОД, МАОУ ДОД, районном, городском, краевом, всероссийском, международном) 0-15 баллов: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участие в методических объединениях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, открытые занятия, мастер-классы в рамках конференций, круглых столов, семинаров, педагогических конкурсах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научных, профессиональных образовательных изданиях и т.п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2.2. Коэффициент за работу в инновационном режиме (Кинн)              0-30 баллов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Разработка и реализация совместных со специалистами творческих, социальных проектов, направленных на развитие МБОУ ДОД, МАОУ ДОД: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х программ нового поколения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х программ, проектов, технологий, методик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развития МБОУ ДОД, МАОУ ДОД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, направленных на повышение авторитета, имиджа МБОУ ДОД, МАОУ ДОД у родителей и общественности.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2.3. Коэффициент сохранности контингента воспитанников (Кскв) за укомплектованность и сохранность групп в течение года 0 – 30 баллов.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2.4. Коэффициент за работу с детьми - инвалидами  (Кинв)  0 – 30 баллов.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2.5. Коэффициент за работу с максимальным количественным составом  детей в группе (К пл. нап.) 0 – 15 баллов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2.6. Коэффициент победителям, призерам  и участникам конкурсов профессионального мастерства на различных уровнях (внутри МБОУ ДОД, МАОУ ДОД, районном, городском, региональном и т.д.) (Ккон). Устанавливаются ежемесячные стимулирующие выплаты Работникам МБОУ ДОД, МАОУ ДОД: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течение одного года победителям и призерам конкурсов профессионального мастерства  в размере: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ind w:firstLine="900"/>
        <w:rPr>
          <w:szCs w:val="28"/>
        </w:rPr>
      </w:pPr>
      <w:r>
        <w:rPr>
          <w:szCs w:val="28"/>
        </w:rPr>
        <w:t>всероссийского –  25 баллов;</w:t>
        <w:tab/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регионального – 20 баллов;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городского – 15 баллов;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районного – 10 баллов;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единовременные выплаты победителям и лауреатам конкурсов учебно-методических материалов  – 20 баллов.</w:t>
      </w:r>
    </w:p>
    <w:p>
      <w:pPr>
        <w:pStyle w:val="Normal"/>
        <w:widowControl w:val="false"/>
        <w:ind w:firstLine="900"/>
        <w:rPr>
          <w:szCs w:val="28"/>
        </w:rPr>
      </w:pPr>
      <w:r>
        <w:rPr>
          <w:szCs w:val="28"/>
        </w:rPr>
        <w:t>2.7. Коэффициент за подготовку и организацию участия детей в конкурсах, выставках, фестивалях детского творчества и спортивных мероприятиях разного уровня (Ктв):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международного  – 50 баллов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 баллов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 баллов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 баллов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баллов;</w:t>
      </w:r>
    </w:p>
    <w:p>
      <w:pPr>
        <w:pStyle w:val="Style16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 баллов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2.8. Коэффициент оценки качества работы Советом Работника (Ккач). Выплачивается  по результатам анкетирования, которое проводится два раза в год: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родителей процессом и результатом воспитательно-образовательной деятельности Работника 0-10 баллов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обращений родителей детей, работников МБОУ ДОД, МАОУ ДОД по поводу конфликтных ситуаций 0-10 баллов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эффициент за эффективность деятельности Работника. 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ая дисциплина (качественное ведение документации, своевременное предоставление документации и отчетности) 0-15 баллов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материально – технической базы 0-15 баллов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ольничных листов  0-5 баллов;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ресурсов в МБОУ ДОД, МАОУ ДОД    (финансовых, материально-технических, организационных, научных и т.д.)    0-10 баллов.</w:t>
      </w:r>
    </w:p>
    <w:p>
      <w:pPr>
        <w:pStyle w:val="Style16"/>
        <w:widowControl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эффициент за работу по созданию здоровьесберегающей среды (Кзс) (организация и работа оздоровительного лагеря, выездных учебно-тренировочных групп в каникулярный период) 0-5 баллов.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гламент начисления баллов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ботникам </w:t>
      </w:r>
      <w:r>
        <w:rPr>
          <w:szCs w:val="28"/>
        </w:rPr>
        <w:t>МБОУ ДОД, МАОУ ДОД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по направлениям художественно-эстетической, военно-патриотической, технической, эколого-биологической  и спортивной деятельности</w:t>
      </w:r>
    </w:p>
    <w:p>
      <w:pPr>
        <w:pStyle w:val="Normal"/>
        <w:widowControl w:val="false"/>
        <w:ind w:firstLine="900"/>
        <w:rPr/>
      </w:pPr>
      <w:r>
        <w:rPr>
          <w:rFonts w:eastAsia="Calibri"/>
          <w:szCs w:val="28"/>
          <w:lang w:eastAsia="en-US"/>
        </w:rPr>
        <w:t>3.1. Каждый показатель результата деятельности Работника оценивается в баллах и суммируется.</w:t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Оценочный лист с соответствующими баллами заполняется и подписывается руководителем МБОУ ДОД, МАОУ ДОД, доводится для ознакомления под роспись Работнику и передаётся в Совет.</w:t>
      </w:r>
      <w:r>
        <w:rPr/>
        <w:t xml:space="preserve">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4. Порядок рассмотрен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распределения стимулирующих выплат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Работникам </w:t>
      </w:r>
      <w:r>
        <w:rPr>
          <w:szCs w:val="28"/>
        </w:rPr>
        <w:t>МБОУ ДОД, МАОУ ДОД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по направлениям художественно-эстетической, военно-патриотической, технической, эколого-биологической  и спортивной деятельности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 xml:space="preserve">4.1. Распределение выплат стимулирующей части ФОТ осуществляется по итогам полугодия. 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4.2.  Стимулирующие выплаты по результатам труда распределяются Советом по представлению  руководителя МБОУ ДОД, МАОУ ДОД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>4.3. Руководитель МБОУ ДОД, МАОУ ДОД представляет Совету аналитическую информацию (оценочный лист) о показателях деятельности Работников, являющихся основанием для их стимулирования.</w:t>
      </w:r>
    </w:p>
    <w:p>
      <w:pPr>
        <w:pStyle w:val="Normal"/>
        <w:widowControl w:val="false"/>
        <w:ind w:firstLine="900"/>
        <w:rPr/>
      </w:pPr>
      <w:r>
        <w:rPr>
          <w:szCs w:val="28"/>
        </w:rPr>
        <w:t xml:space="preserve">4.4. Совет принимает решение о размере выплаты стимулирующего характера большинством голосов открытым голосованием при условии присутствия не менее половины членов Совета. Решение Совета оформляется протоколом. На основании протокола Совета руководитель издает приказ о назначении стимулирующих выплат.   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орядок подачи и рассмотрения апелляций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на результаты оценки  Работников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МБОУ ДОД, МАОУ ДОД по направлениям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художественно-эстетической, военно-патриотической, технической, эколого-биологической  и спортивной деятельности</w:t>
      </w:r>
    </w:p>
    <w:p>
      <w:pPr>
        <w:pStyle w:val="Normal"/>
        <w:widowControl w:val="false"/>
        <w:ind w:firstLine="900"/>
        <w:rPr/>
      </w:pPr>
      <w:r>
        <w:rPr>
          <w:rFonts w:eastAsia="Calibri"/>
          <w:szCs w:val="28"/>
          <w:lang w:eastAsia="en-US"/>
        </w:rPr>
        <w:t>5.1. В случае несогласия Работника с оценкой результативности его профессиональной деятельности, данной Советом, он вправе подать апелляцию.</w:t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Апелляция подаётся в письменном виде на имя председателя Совета с указанием конкретных критериев и баллов, по которым возникло разногласие и документальных данных, подтверждающих неправомерность вынесенной оценки.</w:t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Апелляция не может содержать претензий к составу Совета и процедуре оценки.</w:t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На основании поданной апелляции председатель Совета учреждения в срок не позднее двух рабочих дней со дня подачи апелляции созывает для её рассмотрения заседание Совета.</w:t>
      </w:r>
    </w:p>
    <w:p>
      <w:pPr>
        <w:pStyle w:val="Normal"/>
        <w:widowControl w:val="false"/>
        <w:ind w:firstLine="900"/>
        <w:rPr/>
      </w:pPr>
      <w:r>
        <w:rPr>
          <w:rFonts w:eastAsia="Calibri"/>
          <w:szCs w:val="28"/>
          <w:lang w:eastAsia="en-US"/>
        </w:rPr>
        <w:t>5.5. В присутствии  Работника, подавшего апелляцию, члены  Совета ещё раз проводят проверку правильности оценки, основываясь на представленных документальных данных, сверяя их с данными руководителя (оценочным листом результатов профессиональной деятельности Работника), по результатам которых подтверждают данную ранее оценку либо признают ранее данную оценку недействительной и изменяют её.</w:t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Оценка,   данная  Советом   на  основе  результатов  рассмотрения апелляции, является окончательной и утверждается решением Совета.</w:t>
      </w:r>
    </w:p>
    <w:p>
      <w:pPr>
        <w:pStyle w:val="Normal"/>
        <w:widowControl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9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Первый заместитель 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>главы администрации города,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>руководитель аппарата                                                                        П.Д.Фризен</w:t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widowControl w:val="false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4">
    <w:name w:val="Стиль4"/>
    <w:basedOn w:val="Normal"/>
    <w:qFormat/>
    <w:pPr>
      <w:ind w:firstLine="851"/>
    </w:pPr>
    <w:rPr>
      <w:rFonts w:ascii="Courier New" w:hAnsi="Courier New" w:cs="Courier New"/>
    </w:rPr>
  </w:style>
  <w:style w:type="paragraph" w:styleId="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3:00Z</dcterms:created>
  <dc:creator>user</dc:creator>
  <dc:description/>
  <cp:keywords/>
  <dc:language>en-US</dc:language>
  <cp:lastModifiedBy>dugnist.lp</cp:lastModifiedBy>
  <cp:lastPrinted>2012-02-14T08:02:00Z</cp:lastPrinted>
  <dcterms:modified xsi:type="dcterms:W3CDTF">2012-04-18T04:43:00Z</dcterms:modified>
  <cp:revision>2</cp:revision>
  <dc:subject/>
  <dc:title>                                                                     Приложение  3</dc:title>
</cp:coreProperties>
</file>