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118"/>
        <w:gridCol w:w="1559"/>
        <w:gridCol w:w="142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 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10.2011 № 60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в 2012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12 7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237 1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37 1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7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74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31 85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8 08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8 62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2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1 78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59 88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9 56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0 31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3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6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бор за пользование объектами животного ми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8 7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94 98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25 19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0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 8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48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48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8 0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4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40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300,0</w:t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6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7 81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4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5 207 71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501 650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501 650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455 276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074,9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38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367 497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2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3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13 92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 64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еспечение деятельности специальных (коррекционных) образовательных учреждений для обучающихся и  воспитан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13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08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1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 88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53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    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31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 374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 088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 088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 28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бюджетам городских округов  на обеспечение мер социальной поддержки в части оплаты 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28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6 709 365,7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503 385,5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7 212 751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99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-1134" w:firstLine="10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редитной политике городской Ду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А. Солоди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нансам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ой и кредитной политике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Тиньгаева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965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3118"/>
      <w:gridCol w:w="1559"/>
    </w:tblGrid>
    <w:tr>
      <w:trPr>
        <w:trHeight w:val="243" w:hRule="atLeast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4:00Z</dcterms:created>
  <dc:creator>Зиннер</dc:creator>
  <dc:description/>
  <cp:keywords/>
  <dc:language>en-US</dc:language>
  <cp:lastModifiedBy>dugnist.lp</cp:lastModifiedBy>
  <cp:lastPrinted>2011-10-06T09:07:00Z</cp:lastPrinted>
  <dcterms:modified xsi:type="dcterms:W3CDTF">2011-11-02T03:24:00Z</dcterms:modified>
  <cp:revision>2</cp:revision>
  <dc:subject/>
  <dc:title/>
</cp:coreProperties>
</file>