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-791210</wp:posOffset>
                </wp:positionV>
                <wp:extent cx="5800090" cy="10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.4pt;mso-wrap-distance-left:9.05pt;mso-wrap-distance-right:9.05pt;mso-wrap-distance-top:0pt;mso-wrap-distance-bottom:0pt;margin-top:-62.3pt;mso-position-vertical-relative:text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142" w:leader="none"/>
          <w:tab w:val="left" w:pos="1080" w:leader="none"/>
        </w:tabs>
        <w:ind w:firstLine="58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  </w:t>
      </w:r>
    </w:p>
    <w:p>
      <w:pPr>
        <w:pStyle w:val="4"/>
        <w:tabs>
          <w:tab w:val="clear" w:pos="708"/>
          <w:tab w:val="left" w:pos="142" w:leader="none"/>
          <w:tab w:val="left" w:pos="1080" w:leader="none"/>
        </w:tabs>
        <w:ind w:firstLine="58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 города </w:t>
      </w:r>
    </w:p>
    <w:p>
      <w:pPr>
        <w:pStyle w:val="4"/>
        <w:tabs>
          <w:tab w:val="clear" w:pos="708"/>
          <w:tab w:val="left" w:pos="142" w:leader="none"/>
          <w:tab w:val="left" w:pos="1080" w:leader="none"/>
        </w:tabs>
        <w:ind w:firstLine="58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30.03.</w:t>
      </w:r>
      <w:r>
        <w:rPr>
          <w:rFonts w:cs="Times New Roman" w:ascii="Times New Roman" w:hAnsi="Times New Roman"/>
          <w:szCs w:val="28"/>
          <w:lang w:val="en-US"/>
        </w:rPr>
        <w:t xml:space="preserve">2012 </w:t>
      </w:r>
      <w:r>
        <w:rPr>
          <w:rFonts w:cs="Times New Roman" w:ascii="Times New Roman" w:hAnsi="Times New Roman"/>
          <w:szCs w:val="28"/>
        </w:rPr>
        <w:t xml:space="preserve"> №883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распределения фонда оплаты труда работников</w:t>
        <w:br/>
        <w:t xml:space="preserve">МБОУ ДОД, МАОУ ДОД  по направлениям художественно-эстетической, военно-патриотической, технической, эколого-биологическо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деятельности и МБОУ ДОД ДООЦ, МАОУ ДОД ДООЦ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образовательно-оздоровите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а формирования и распределения фонда оплаты труда  работников муниципальных бюджетных образовательных учреждений дополнительного образования детей, муниципальных автономных образовательных учреждений дополнительного образования детей по направлениям художественно-эстетической, военно-патриотической, технической, эколого-биологической, спортивной деятельности и муниципальных бюджетных образовательных учреждений дополнительного образования детей детских образовательно-оздоровительных центров, муниципальных автономных образовательных учреждений дополнительного образования детей детских образовательно-оздоровительных центров по направлению образовательно-оздоровительной деятельности (далее – Методика) разработана в соответствии со статьей 144 Трудового кодекса Российской Федерации, Законом Российской Федерации от 10.07.1992 №3266-1 «Об образовании», постановлением главы города от 22.12.2008 №4368 «Об установлении новых систем оплаты труда работников муниципальных учреждений г. Барнаула», регулирует порядок и условия оплаты труда работников муниципальных бюджетных образовательных учреждений дополнительного образования детей, муниципальных автономных образовательных учреждений дополнительного образования детей по направлениям художественно-эстетической, военно-патриотической, технической, эколого-биологической, спортивной деятельности и муниципальных бюджетных образовательных учреждений дополнительного образования детей детских образовательно-оздоровительных центров, муниципальных автономных образовательных учреждений дополнительного образования детей детских образовательно-оздоровительных центров по направлению образовательно-оздоровительной деятельности (далее – МБОУ ДОД, МАОУ ДОД, МБОУ ДОД ДООЦ, МАОУ ДОД ДООЦ), финансируемых за счет средств бюджета города.</w:t>
      </w:r>
    </w:p>
    <w:p>
      <w:pPr>
        <w:pStyle w:val="ConsNormal"/>
        <w:tabs>
          <w:tab w:val="clear" w:pos="708"/>
          <w:tab w:val="left" w:pos="108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тодика устанавливает порядок формирования и распределения фонда оплаты труда (далее – ФОТ)  работников МБОУ ДОД, МАОУ ДОД, МБОУ ДОД ДООЦ, МАОУ ДОД ДООЦ с учетом уровня образования, квалификации и педагогического стажа работников, сложности выполняемых работ, количества и качества затраченного труда, условий труда и особенностей специфики деятельности отдельных учреждений, индивидуального подхода к использованию различных видов стимулирующих выплат за качественные результаты работы. </w:t>
      </w:r>
    </w:p>
    <w:p>
      <w:pPr>
        <w:pStyle w:val="ConsNormal"/>
        <w:tabs>
          <w:tab w:val="clear" w:pos="708"/>
          <w:tab w:val="left" w:pos="108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ика способствует установлению единых принципов оплаты труда работников отрасли муниципальных учреждений общего, дошкольного и дополнительного образования на территории городского округа – города Барнаула Алтайского кра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Методика предусматривает единые принципы оплаты труда работников МБОУ ДОД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применения должностных окладов работников </w:t>
      </w:r>
      <w:r>
        <w:rPr>
          <w:rFonts w:cs="Times New Roman" w:ascii="Times New Roman" w:hAnsi="Times New Roman"/>
          <w:sz w:val="28"/>
          <w:szCs w:val="28"/>
        </w:rPr>
        <w:t>(далее – окла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лат компенсационного и стимулирующе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государственных гарантий по оплате труда и в соответствии с нормативными правовыми актами администрации города.</w:t>
      </w:r>
    </w:p>
    <w:p>
      <w:pPr>
        <w:pStyle w:val="23"/>
        <w:tabs>
          <w:tab w:val="clear" w:pos="708"/>
          <w:tab w:val="left" w:pos="1080" w:leader="none"/>
        </w:tabs>
        <w:ind w:firstLine="900"/>
        <w:rPr/>
      </w:pPr>
      <w:r>
        <w:rPr>
          <w:color w:val="000000"/>
        </w:rPr>
        <w:t xml:space="preserve">1.5. Заработная плата состоит из  базовой   и стимулирующей  части  по категориям персонал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азовая часть  ФОТ для педагогического персонала обеспечивает гарантированную оплату труда педагогического работника, исходя из  объема  воспитательно-образовательной работы. Стимулирующая часть заработной платы устанавливается, исходя из оценки качества работы педагогического персонала, Советом учреждения или иным органом общественного самоуправления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ОУ ДОД, МБОУ ДОД ДООЦ, МАОУ ДОД ДООЦ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Базовая часть ФОТ обслуживающего персонала обеспечивает гарантированную оплату труда работникам, исходя из  объема  выполняемых работ. Стимулирующая часть заработной платы устанавливается, исходя из оценки качества работы обслуживающего персонала, руководителем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ОУ ДОД, МБОУ ДОД ДООЦ, МАОУ ДОД ДООЦ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 должности.</w:t>
      </w:r>
    </w:p>
    <w:p>
      <w:pPr>
        <w:pStyle w:val="3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3" w:firstLine="900"/>
        <w:rPr/>
      </w:pPr>
      <w:r>
        <w:rPr>
          <w:rFonts w:cs="Times New Roman" w:ascii="Times New Roman" w:hAnsi="Times New Roman"/>
          <w:sz w:val="28"/>
          <w:szCs w:val="28"/>
        </w:rPr>
        <w:t>1.9. По отдельным профессиям, должностям, не требующим полной занятости,    локальным   нормативным         актом        учреждения    могут устанавливаться часовые ставки заработной пл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рабочего времени указанных категорий работников (количество часов) устанавливается коллективным договором, локальным нормативным актом с учетом мнения выборного органа первичной профсоюзной  организации,  мнения   представительного  органа    работников.</w:t>
      </w:r>
    </w:p>
    <w:p>
      <w:pPr>
        <w:pStyle w:val="22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10. Заработная плата   работника        предельными       размерами не ограничив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1. Условия оплаты труда, включая размер минимального должностного оклада или ставки  работника, повышающие коэффициенты к окладам и ставкам,</w:t>
      </w:r>
      <w:r>
        <w:rPr>
          <w:rFonts w:cs="Times New Roman" w:ascii="Times New Roman" w:hAnsi="Times New Roman"/>
          <w:sz w:val="28"/>
          <w:szCs w:val="28"/>
        </w:rPr>
        <w:t xml:space="preserve"> иные выплаты стимулирующего характера и выплаты компенсационного характе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являются обязательными для включения в трудовой догов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ФО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ОУ ДОД по направлениям художественно-эстетической, военно-патриотической, технической, эколого–биологическо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й деятельности и МБОУ ДОД ДООЦ, МАОУ ДОД ДООЦ по  направлению образовательно-оздоровительной деятельности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283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ФОТ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 осуществляется в пределах ассигнований, предоставляемых учреждению на текущий финансовый год за счет средств бюджета города  в соответствии с расчетным нормативом подушевого финансирования учреждений на текущий год (в том числе нормативом финансирования в расчете на одного ребенка в год по ФОТ) с применением районного коэффициента, коэффициентов  удорожания образовательной услуги по видам и категориям учреждений, поправочных коэффициентов для данного образовательного учреждения, утвержденных  постанов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2. ФОТ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ится на фонд оплаты труда работников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Тр) и отчис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изованный фонд стимулирования руководителей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ОТцст) 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= ФОТр + ФОТцст, гд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ОТр </w:t>
      </w:r>
      <w:r>
        <w:rPr>
          <w:rFonts w:cs="Times New Roman" w:ascii="Times New Roman" w:hAnsi="Times New Roman"/>
          <w:sz w:val="28"/>
          <w:szCs w:val="28"/>
        </w:rPr>
        <w:t>–  фонд оплаты труда работни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Тц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исления в централизованный фонд стим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е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3. ФОТцст МБОУ ДОД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ормируется учредителе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ом </w:t>
      </w:r>
      <w:r>
        <w:rPr>
          <w:rFonts w:cs="Times New Roman" w:ascii="Times New Roman" w:hAnsi="Times New Roman"/>
          <w:sz w:val="28"/>
          <w:szCs w:val="28"/>
        </w:rPr>
        <w:t>по образованию города (далее – Комите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е  ФОТцст осуществляется по следующ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Тцст = 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t>Ф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трализуемая доля ФОТ, размер которой устанавливается Комитет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 Рекомендуем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ля «ц» для учреждений по направлениям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й, военно-патриотической, технической, эколого-биологической и  спортивной  направл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превыша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,1%  ФОТ, для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образовательно-оздоровительной деятельности  </w:t>
      </w:r>
      <w:r>
        <w:rPr>
          <w:rFonts w:cs="Times New Roman" w:ascii="Times New Roman" w:hAnsi="Times New Roman"/>
          <w:spacing w:val="-1"/>
          <w:sz w:val="28"/>
          <w:szCs w:val="28"/>
        </w:rPr>
        <w:t>0,005  %  ФО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283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Тцс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Положением о порядке и условиях выплаты стимулирующих надбавок  руководителям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, утвержденным постановлением администрации гор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Ф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  по направлениям художественно-эстетической, военно-патриотической, технической, эколого-биологической, спортивной деятельности и МБОУ ДОД ДООЦ, МАОУ ДОД ДООЦ 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. При распределении  </w:t>
      </w: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ыделяются части, направляем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фонд оплаты труда администр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ческого персонала (ФОТ административно-управленческого персонала: </w:t>
      </w:r>
      <w:r>
        <w:rPr>
          <w:rFonts w:cs="Times New Roman" w:ascii="Times New Roman" w:hAnsi="Times New Roman"/>
          <w:sz w:val="28"/>
          <w:szCs w:val="28"/>
        </w:rPr>
        <w:t>директор, заместитель директора по учебно-воспитательной работе, заместитель  директора по административно-хозяйственной работе, заведующий отделом, руководитель структурного подразделения, главный бухгалтер, заведующий библиотекой, заместитель директора  по  научно-методической работе, заведующий филиалом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фонд оплаты труда педагогических работников, непосредственно обеспечивающих реализацию услуги дополнительного образования (ФОТ  педагогического персонала:</w:t>
      </w:r>
      <w:r>
        <w:rPr>
          <w:rFonts w:cs="Times New Roman" w:ascii="Times New Roman" w:hAnsi="Times New Roman"/>
          <w:sz w:val="28"/>
          <w:szCs w:val="28"/>
        </w:rPr>
        <w:t xml:space="preserve">  старший методист, методист, инструктор-методист, учитель-логопед, учитель-дефектолог, учитель-валеолог, клинический психолог,  педагог-психолог, социальный педагог, тренер-преподаватель, педагог дополнительного образова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, инструктор по плаванию,  концертмейстер,  педагог-организатор, художественный руководитель, режиссер-постановщик,  спортсмен-инструктор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фонд оплаты труда учебно-вспомогательного персонала (ФОТ учебно-вспомогательного персонала: в</w:t>
      </w:r>
      <w:r>
        <w:rPr>
          <w:rFonts w:cs="Times New Roman" w:ascii="Times New Roman" w:hAnsi="Times New Roman"/>
          <w:sz w:val="28"/>
          <w:szCs w:val="28"/>
        </w:rPr>
        <w:t>рач</w:t>
      </w:r>
      <w:r>
        <w:rPr>
          <w:rFonts w:cs="Times New Roman" w:ascii="Times New Roman" w:hAnsi="Times New Roman"/>
          <w:sz w:val="28"/>
          <w:szCs w:val="28"/>
          <w:lang w:eastAsia="ar-SA"/>
        </w:rPr>
        <w:t>, с</w:t>
      </w:r>
      <w:r>
        <w:rPr>
          <w:rFonts w:cs="Times New Roman" w:ascii="Times New Roman" w:hAnsi="Times New Roman"/>
          <w:sz w:val="28"/>
          <w:szCs w:val="28"/>
        </w:rPr>
        <w:t>таршая медицинская сестр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дицинская сестра, медицинская сестра по массажу, </w:t>
      </w:r>
      <w:r>
        <w:rPr>
          <w:rFonts w:cs="Times New Roman" w:ascii="Times New Roman" w:hAnsi="Times New Roman"/>
          <w:sz w:val="28"/>
          <w:szCs w:val="28"/>
        </w:rPr>
        <w:t>экономис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бухгалтер, кассир, </w:t>
      </w:r>
      <w:r>
        <w:rPr>
          <w:rFonts w:cs="Times New Roman" w:ascii="Times New Roman" w:hAnsi="Times New Roman"/>
          <w:sz w:val="28"/>
          <w:szCs w:val="28"/>
        </w:rPr>
        <w:t>программист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лопроизводитель, </w:t>
      </w:r>
      <w:r>
        <w:rPr>
          <w:rFonts w:cs="Times New Roman" w:ascii="Times New Roman" w:hAnsi="Times New Roman"/>
          <w:sz w:val="28"/>
          <w:szCs w:val="28"/>
        </w:rPr>
        <w:t>секретарь учебной части, специалист по кадрам, секретарь-машинистк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тчер, заведующий складо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ведующий хозяйством, </w:t>
      </w:r>
      <w:r>
        <w:rPr>
          <w:rFonts w:cs="Times New Roman" w:ascii="Times New Roman" w:hAnsi="Times New Roman"/>
          <w:sz w:val="28"/>
          <w:szCs w:val="28"/>
        </w:rPr>
        <w:t>библиотекарь, аккомпаниатор, инженер, художник, звукорежиссер, лаборант, юрисконсульт, художник-оформитель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фонд оплаты труда категорий работников </w:t>
      </w:r>
      <w:r>
        <w:rPr>
          <w:rFonts w:cs="Times New Roman" w:ascii="Times New Roman" w:hAnsi="Times New Roman"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ФОТ обслуживающего персонала: </w:t>
      </w:r>
      <w:r>
        <w:rPr>
          <w:rFonts w:cs="Times New Roman" w:ascii="Times New Roman" w:hAnsi="Times New Roman"/>
          <w:sz w:val="28"/>
          <w:szCs w:val="28"/>
        </w:rPr>
        <w:t>кладовщик, кастелянша, завхоз, костюмер, рабочий, электрик по  комплексному обслуживанию зданий, рабочий по отоплению, подсобный рабочий, рабочий по работе с животными, рабочий стадиона, рабочий по  заливке катка, ремонтировщик плоскостных сооружений, рабочий по  ремонту оборудования, водитель, гардеробщик, сторож, сторож-вахтер, вахтер, уборщик помещений, дворник, звукооператор, лаборант, дежурный по залу, тракторист, рабочий по подготовке поля,  слесарь сантехник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1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компенсационной части ФОТ: выплаты за работу в особых условиях, оплату за выполнение обязанностей временно отсутствующего работника во время повышения квалификации или учебного отпуска, работу за пределами нормальной продолжительности рабочего времени, в выходные и рабочие дни, ночное время и др. в размерах, установленных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3.2. Руководитель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формирует и утверждает штатное расписание учреждения в пределах базовой части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При этом доля ФОТ педагогического персонала, непосредственно осуществляющего образовательный  процесс, в базовой части  </w:t>
      </w: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комендуемая доля базовой части ФОТ, направляемой на формирование заработной платы педагогического персонала, непосредственно осуществляющего образовательный процесс, - не менее 70% для учреждений, размещенных в одном здании (с учетом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Тр состоит из баз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и стимулирующей части и рассчитывается по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Т р =(ФОТб + ФОТст) х Кбюдж.,  где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Т б   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зовая часть заработной плат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Т ст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– стимулирующая часть заработной плат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бюдж. – коэффициент бюджетной </w:t>
      </w:r>
      <w:r>
        <w:rPr>
          <w:rFonts w:cs="Times New Roman" w:ascii="Times New Roman" w:hAnsi="Times New Roman"/>
          <w:sz w:val="28"/>
          <w:szCs w:val="28"/>
        </w:rPr>
        <w:t>обеспеченности, который вводится при недостаточности доходной части бюджета, связанной с увеличением минимального размера оплаты труда (далее  – МРОТ),  до рассмотрения вопроса об увеличении бюджетных ассигнований на оплату труда и рассчитывается как отношение размера утвержденного ФОТ к размеру  ФОТ  с учетом % прироста МРОТ по формуле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. =  </w:t>
      </w:r>
      <w:r>
        <w:rPr>
          <w:rFonts w:cs="Times New Roman" w:ascii="Times New Roman" w:hAnsi="Times New Roman"/>
          <w:sz w:val="28"/>
          <w:szCs w:val="28"/>
          <w:u w:val="single"/>
        </w:rPr>
        <w:t>ФОТ утвержденный на текущий год</w:t>
      </w:r>
    </w:p>
    <w:p>
      <w:pPr>
        <w:pStyle w:val="TextBodyIndent"/>
        <w:tabs>
          <w:tab w:val="clear" w:pos="708"/>
          <w:tab w:val="left" w:pos="2385" w:leader="none"/>
        </w:tabs>
        <w:spacing w:lineRule="auto" w:line="240" w:before="0" w:after="0"/>
        <w:ind w:left="283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 с учетом % прироста МРО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283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соотношение базовой и стимулирующей части для ФОТ педагогического и административно-управленческого персонала  -  85% и  15 % соответствен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соотношение базовой и стимулирующей части для ФОТ обслуживающего и учебно-вспомогательного персонала -  89% и  11% соответствен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Базовая часть ФОТ (далее – базовый оклад) педагогического персонала составляет гарантированный оклад работника и состоит из общей и специальной част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асть базового оклада рассчитывается  исходя из  минимального размера оплаты труда, установленного федеральным законодательством, без учета  районного коэффициента с применением повышающих коэффициентов за квалификационную категорию, образование, стаж педагогической деятельности и квалификационно-профессиональную группу занимаемой долж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часть включает выплаты за ученую степень, почетное звание и отраслевые награды, за тренерскую работу с детьми в детско-юношеских спортивных школах с группами  олимпийского резерва,  за работу в образовательно-оздоровительных центрах  и работу МБОУ ДОД, МАОУ ДОД, МБОУ ДОД ДООЦ, МАОУ ДОД ДООЦ  в сельской мест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базовой части оплаты тру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БОУ ДОД, МАОУ ДОД по направлениям художественно-эстетической, военно-патриотической, технической, эколого-биологической, спортивной деятельности 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ДООЦ, МАОУ ДОД ДООЦ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базового оклада педагогических  работников МБОУ ДОД, МАОУ ДОД, МБОУ ДОД ДООЦ, МАОУ ДОД ДООЦ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= МРОТ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ец  </w:t>
      </w:r>
      <w:r>
        <w:rPr>
          <w:rFonts w:cs="Times New Roman" w:ascii="Times New Roman" w:hAnsi="Times New Roman"/>
          <w:sz w:val="28"/>
          <w:szCs w:val="28"/>
        </w:rPr>
        <w:t>х (Кбюдж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, где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– размер базового оклада   педагогических работ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ОТ – минимальный размер оплаты труда, установленный Федеральным законом, без учета районного коэффициен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общей части базового окла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ец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специальной части базового окла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юдж – коэффициент бюджетной обеспеч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общей части базового оклада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МРОТ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, где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= А х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х Г,  где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валифик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коэффициент стаж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коэффициент группы должностей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эффициент квалификации педагогических работников определяется в соответствии с уровнем квалификационной категории (приложение 1 к Методик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оэффициент образования педагогических работников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 определяется в соответствии с уровнем образования (приложение 2 к Методик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Коэффициент стажа педагогических работников определяется согласно педагогическому  стажу (приложение 3 к Методике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Коэффициент группы должностей педагогических работников определяется в соответствии с профессионально-квалификационными группами (приложение 4 к Методике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Размеры базовых окладов педагогических работников без учета районного коэффициента и коэффициентов специфики рассчитываются в соответствии с формулой  расчета общей части базового оклада (приложение 5 к Методик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мер специальной части базового оклада (далее - 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ец</w:t>
      </w:r>
      <w:r>
        <w:rPr>
          <w:rFonts w:cs="Times New Roman" w:ascii="Times New Roman" w:hAnsi="Times New Roman"/>
          <w:sz w:val="28"/>
          <w:szCs w:val="28"/>
        </w:rPr>
        <w:t>) педагогических работников, отражающей общественное признание высокого качества работы,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ец </w:t>
      </w:r>
      <w:r>
        <w:rPr>
          <w:rFonts w:cs="Times New Roman" w:ascii="Times New Roman" w:hAnsi="Times New Roman"/>
          <w:sz w:val="28"/>
          <w:szCs w:val="28"/>
        </w:rPr>
        <w:t>=МРОТ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ец</w:t>
      </w:r>
      <w:r>
        <w:rPr>
          <w:rFonts w:cs="Times New Roman" w:ascii="Times New Roman" w:hAnsi="Times New Roman"/>
          <w:sz w:val="28"/>
          <w:szCs w:val="28"/>
        </w:rPr>
        <w:t xml:space="preserve">, где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ец </w:t>
      </w:r>
      <w:r>
        <w:rPr>
          <w:rFonts w:cs="Times New Roman" w:ascii="Times New Roman" w:hAnsi="Times New Roman"/>
          <w:sz w:val="28"/>
          <w:szCs w:val="28"/>
        </w:rPr>
        <w:t>= Псз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р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 где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з – коэффициент с учетом ученой степени по профилю образовательного учреждения, почетного звания или отраслевой наград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за ученую степень доктора наук (при условии соответствия профилю деятельности учреждения или профессиональной деятельност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за ученую степень кандидата наук (при условии соответствия профилю деятельности учреждения или профессиональной деятельности);   за отраслевые награды и почетные звания, название которых начинается со слов «Народный», «Заслуженный» (при условии соответствия профилю деятельности учреждения или профессиональной деятельности), а также за звание: «Мастер спорта международного класса», «Гроссмейстер по шахматам (шашкам)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– за академическую степень «Магистр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дагогических работников, награжденных отраслевыми наградами: нагрудным знаком «Почетный работник общего образования Российской Федерации», значком «Отличник народного просвещения», «Отличник  спорта»  устанавливается повышающий коэффициент в размере 1,05 за счет средств специальной части фонда оплаты тру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у педагогических работников нескольких оснований (ученая степень, почетное звание, отраслевая награда) применяется один из повышающих коэффициентов (максимальный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– коэффициент специфики учрежд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– за работу в образовательно-оздоровительных центр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– за работу специалисту, курирующему инновационно-муниципальный проект учреждений по направлению образовательно- оздоровительной деятельности (психолого-педагогического профил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коэффициент специфики мест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– за работу в сельской мест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р  </w:t>
      </w:r>
      <w:r>
        <w:rPr>
          <w:rFonts w:cs="Times New Roman" w:ascii="Times New Roman" w:hAnsi="Times New Roman"/>
          <w:sz w:val="28"/>
          <w:szCs w:val="28"/>
        </w:rPr>
        <w:t>– коэффициент специфики групп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– за работу тренера в  группах олимпийского резер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– районный коэффициен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– за работу в особых климатических услов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замены клинического психолога в МБОУ ДОД ДООЦ, МАОУ ДОД ДООЦ по направлению образовательно-оздоровительной деятельности (психолого-педагогического профиля) должностями детского психолога, детского невролога, врача – нарколога расчет общей и специальной частей базового оклада осуществляется в соответствии  пунктами  4.1 – 4.4 Метод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Молодым специалистам, выпускникам учреждений высшего и среднего профессионального образования,  впервые  поступившим на работу, устанавливается на первые 3 года  ежемесячная  выплата  к должностному окладу. Размер поощрительной надбавки определяется образовательным учреждением самостоятельно в пределах средств, выделенных учреждению на оплату труда.</w:t>
      </w:r>
    </w:p>
    <w:p>
      <w:pPr>
        <w:pStyle w:val="ConsNormal"/>
        <w:tabs>
          <w:tab w:val="clear" w:pos="708"/>
          <w:tab w:val="left" w:pos="108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 Месячная заработная плата педагогических работников определяется путем умножения размеров базового оклада, установленного с учетом уровня образования, стажа и квалификации (п.4.3 Методики), а также  повышений по основаниям, указанным в п. 4.4 Методики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 выполнение дополнительной работы, не входящей в круг обязанностей педагогических работников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, руководителем  учреждения в соответствии с действующим трудовым законодательством устанавливаются доплаты за увеличение объема выполняемой работы в пределах средств, выделенных учреждению  на оплату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стимулирующей части оплаты тру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ОУ ДОД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художественно-эстетической, военно-патриотической, технической, эколого-биологической, спортивной деятельности 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ДООЦ, МАОУ ДОД ДООЦ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имулирующие выплаты педагогическим работникам устанавливаются в соответствии с примерным Положением об оценке качества работы педагогов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 при распределении стимулирующей части фонда оплаты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Стимулирующие выплаты по результатам труда распределяются руководителем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 по согласованию с органом  общественного самоуправления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ОУ ДОД, МБОУ ДОД ДООЦ, МАОУ ДОД ДООЦ в пределах стимулирующей части ФОТ и максимальными размерами для конкретного работника не ограничиваю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шение об установлении стимулирующих выплат оформляется приказом руководителя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4. Для увеличения стимулирующей части ФОТ работников руководитель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   вправе  использовать   до 50%  ежегодного  объема  средств  доходов  от приносящей доход деятельности (за исключением спонсорской помощ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рядок и условия оплаты тру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учебно-вспомогательного и обслуживающего персонал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ОУ ДОД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художественно-эстетической, военно-патриотической, технической, эколого-биологической, спортив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БОУ ДОД ДООЦ, МАОУ ДОД ДООЦ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работная плата работников учебно-вспомогательного 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ющего персонала состо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баз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сти и стимулирующих выплат. 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Базовая часть состоит из ставок и выплат компенсационного характе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соотношение базовой части оплаты труда и стимулирующей -  89% и 11% соответственно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ий фонд может быть увеличен за счет экономии</w:t>
      </w:r>
      <w:r>
        <w:rPr>
          <w:rFonts w:cs="Times New Roman" w:ascii="Times New Roman" w:hAnsi="Times New Roman"/>
          <w:sz w:val="28"/>
          <w:szCs w:val="28"/>
        </w:rPr>
        <w:t xml:space="preserve"> Ф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за счет оптимизации численности работников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числе выплат стимулирующего характера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ры и условия выплат стимулирующего характера 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спомогательного и обслуживающего персонала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мнения представительного органа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тимулирующие выплаты по результатам труда распределяются руководителем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ОУ ДОД, МБОУ ДОД ДООЦ, МАОУ ДОД ДООЦ по согласованию с выборным органом первичной профсоюзной организации, мнения представительного органа работников в пределах стимулирующей части фонда оплаты труда, и максимальными размерами для конкретного работника не ограничиваю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шение об установлении стимулирующих выплат учебно-вспомогательному и обслуживающему персоналу оформляется приказом руководителя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Если работник не отработал норму рабочего времени,  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Размер минимальных базовых окладов  учебно-вспомогательного и обслуживающего персонала учреждения устанавливается  согласно приложению 6 к Методике. Размер оплаты труда не может быть менее установленного действующим  законодательством размера МРОТ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оклада руководителей и  их замести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ОУ ДОД по направлениям художественно-эстетической, военно-патриотической, технической, эколого-биологическо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й деятельности 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ДООЦ, МАОУ ДОД ДООЦ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работная плата руководителей МБОУ Д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, их заместителей состоит из  базового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работная плата руководителя не должна превышать пятикратный размер начисленной средней заработной платы работников учреж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Размер базового оклада руководителя учреждения устанав-ливается с учетом группы по оплате труда руководителей в соответствии с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главы города от 22.08.2008 №2340 "Об утверждении Положения о порядке отнесения муниципальных образовательных учреждений г. Барнаула к группам по оплате труда руководителей "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Базовый оклад руководителя учрежд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= МРОТ х А х O х C х Г 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ж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–  размер  базового оклада руководител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ОТ – минимальный размер оплаты труда, установленный Федеральным законом, без учета районного  коэффициен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валифик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разова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коэффициент стажа (для руководите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 по учебно-воспитательной работе, 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– с учетом педагогического стажа и действующего порядка  определения стажа педагогической рабо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мест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  по административно-хозяйственной работ</w:t>
      </w:r>
      <w:r>
        <w:rPr>
          <w:rFonts w:cs="Times New Roman" w:ascii="Times New Roman" w:hAnsi="Times New Roman"/>
          <w:sz w:val="28"/>
          <w:szCs w:val="28"/>
        </w:rPr>
        <w:t xml:space="preserve">е – с  учетом работы на данной должности,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х отделом, главных бухгалтеров, заведующих библиотекой – с учетом стажа работы по  специальности)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эффициент группы должностей руководител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 учетом ученой степени по профилю образовательного учреждения, почетного звания или отраслевой награ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 группам оплаты труда руководителей учрежде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группа – коэффициент 1,8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группа – коэффициент 1,6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 группа – коэффициент 1,4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 группа – коэффициент 1,2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коэффициент специфики учрежд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работу в детско-юношеских спортивных школах олимпийского резерва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пецифики местности – за работу в сельской местност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ж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бюджетной обеспеченност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Оклады заместителей руководителей 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тся согласно общей схеме расчета базового оклада педагогического работник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эффициентом 1,25 для должности  заместителя руководителя по учебно-воспитательной работе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эффициентом 1,1 для должности заместителя руководителя  по административно-хозяйственной работе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Оклады для других должностей административно-управленческого персонала устанавливаются  согласно общей схеме расчета базового оклада педагогического работник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эффициентом 1,2 для должностей:  заведующий отделом и главный бухгалтер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эффициентом 1,1 для должностей:  руководитель структурного подразделения (заведующий филиалом) и заведующий библиотек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7. Выплаты компенсационного характера для руководителей и их заместителей осуществляются из специальной части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-управленческого персонала  в порядке, установленном для педагогического персонала МБОУ ДОД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8. Выплаты стимулирующего характера для заместителей руководителей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за счет стимулирующей части </w:t>
      </w:r>
      <w:r>
        <w:rPr>
          <w:rFonts w:cs="Times New Roman" w:ascii="Times New Roman" w:hAnsi="Times New Roman"/>
          <w:sz w:val="28"/>
          <w:szCs w:val="28"/>
        </w:rPr>
        <w:t xml:space="preserve">ФО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ой для категории административно-управленческого персонала.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9. В трудовом договоре с руководителем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предусмотрены дополнительные выплаты за счет средств, получаемых  от приносящей доход деятельности. Размер и порядок выплат определяет Комитет и устанавливает их в  трудовом договоре с руководител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Полномочия руководител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ДОД, МАОУ ДОД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художественно-эстетической, военно-патриотической, технической, эколого-биологической, спортивной деятельности и                 МБОУ ДОД ДООЦ, МАОУ ДОД ДООЦ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уководитель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 в пределах фонда оплаты труда, без учета фонда на выплату стимулирующих надбавок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структуру и штатную численность учре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нормативными правовыми актами Российской Федерации, содержащими нормы трудового пра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змеры окладов, размер выплат компенсационного и стимулирующе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змеры и виды стимулирующих выплат устанавливаются коллективным договором, локальным нормативным актом, принимаемым с учетом мнения представительного органа работников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, в пределах ФОТ и максимальными размерами для конкретного работника не ограничива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уководитель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 использует экономию фонда оплаты труда при проведении мероприятий по оптимизации численности работников на увеличение заработной платы работник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3"/>
        <w:tabs>
          <w:tab w:val="clear" w:pos="708"/>
          <w:tab w:val="left" w:pos="1080" w:leader="none"/>
        </w:tabs>
        <w:spacing w:lineRule="auto" w:line="240" w:before="0" w:after="0"/>
        <w:ind w:left="283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недостаточности средств базовой части ФОТ на выплату окладов педагогическому или обслуживающему персоналу, на эти цели могут направляться средства из стимулирующей части ФОТ.</w:t>
      </w:r>
    </w:p>
    <w:p>
      <w:pPr>
        <w:pStyle w:val="3"/>
        <w:tabs>
          <w:tab w:val="clear" w:pos="708"/>
          <w:tab w:val="left" w:pos="1080" w:leader="none"/>
        </w:tabs>
        <w:spacing w:lineRule="auto" w:line="240" w:before="0" w:after="0"/>
        <w:ind w:left="283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вышение базовых окладов (ставок), стимулирующих выплат, связанное с повышением заработной платы осуществляется в установленном размере и в пределах средств, предусмотренных в бюджете на текущий год.</w:t>
      </w:r>
    </w:p>
    <w:p>
      <w:pPr>
        <w:pStyle w:val="3"/>
        <w:tabs>
          <w:tab w:val="clear" w:pos="708"/>
          <w:tab w:val="left" w:pos="1080" w:leader="none"/>
        </w:tabs>
        <w:spacing w:lineRule="auto" w:line="240" w:before="0" w:after="0"/>
        <w:ind w:left="283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образовании экономии заработной платы в МБОУ Д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 средства направляются на увеличение стимулирующей части ФОТ.</w:t>
      </w:r>
    </w:p>
    <w:p>
      <w:pPr>
        <w:pStyle w:val="3"/>
        <w:tabs>
          <w:tab w:val="clear" w:pos="708"/>
          <w:tab w:val="left" w:pos="1080" w:leader="none"/>
        </w:tabs>
        <w:spacing w:lineRule="auto" w:line="240" w:before="0" w:after="0"/>
        <w:ind w:left="283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240" w:before="0" w:after="0"/>
        <w:ind w:left="283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            П.Д.Фризен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 формирования 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фонда оплат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бразовательно- оздоровительной  деятельност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ого, педагогического и врачебного персонала МБОУ ДОД, МАОУ ДОД  по направлениям художественно-эстетической, военно-патриотической, технической,   эколого-биологической, 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БОУ ДОД ДООЦ, МАОУ ДОД ДОО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 квалификационная категория, подтверждение категории  (в соответствии с приказом Минобрнауки Российской Федерации  от 24.03.2010 № 2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left="538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 формирования 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фонда оплат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бразовательно- оздоровительной  деятельно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ого, педагогического и врачебного персонала МБОУ ДОД, МАОУ Д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художественно-эстетической, военно-патриотической, технической,   эколого-биологической, спортивно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БОУ ДОД ДООЦ, МАОУ ДОД ДОО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0"/>
        <w:gridCol w:w="301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</w:tbl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38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 формирования 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фонда оплат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бразовательно- оздоровительной  деятельности</w:t>
      </w:r>
    </w:p>
    <w:p>
      <w:pPr>
        <w:pStyle w:val="4"/>
        <w:tabs>
          <w:tab w:val="clear" w:pos="708"/>
          <w:tab w:val="left" w:pos="5245" w:leader="none"/>
        </w:tabs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С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ого, педагогического и врачебного персонала МБОУ ДОД, МАОУ ДОД по направлениям </w:t>
      </w:r>
    </w:p>
    <w:p>
      <w:pPr>
        <w:pStyle w:val="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удожественно-эстетической, военно-патриотической, технической,   эколого-биологической, спортивной деятельности и </w:t>
      </w:r>
    </w:p>
    <w:p>
      <w:pPr>
        <w:pStyle w:val="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 ДООЦ, МАОУ ДОД ДОО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и медицинской  работы</w:t>
            </w:r>
          </w:p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стаж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  до 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  от 5 до 1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  от 10 до 1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  от 15 лет и бол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 формирования 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фонда оплат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бразовательно- оздоровительной  деятельности</w:t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ГРУПП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ого, педагогического и врачебного персонала МБОУ ДОД, МАОУ Д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художественно-эстетической, военно-патриотической, технической,   эколого-биологической, спортивно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БОУ ДОД ДООЦ, МАОУ ДОД ДОО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образовательно-оздоровительной  деятельности</w:t>
      </w:r>
    </w:p>
    <w:tbl>
      <w:tblPr>
        <w:tblW w:w="9786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8079"/>
        <w:gridCol w:w="85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-ент</w:t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спортсмен-инструктор, инструктор по пла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1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, педагог дополнительного образования, методист, инструктор-методист, педагог-организатор, художественный руководитель, режиссер-постановщик, социальный педагог, старшая медицинская сестра, концерт-мейст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, руководитель структурного подразделения, заведующий филиалом, заведующий библиотекой, врач, учитель-валео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инический психолог (детский невролог, детский психиатр, врач-нарколог), старший методи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, главный бухгалтер, учитель-логопед, учитель-дефекто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 директора по учебно-воспитатель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</w:tbl>
    <w:p>
      <w:pPr>
        <w:pStyle w:val="4"/>
        <w:tabs>
          <w:tab w:val="clear" w:pos="708"/>
          <w:tab w:val="left" w:pos="5245" w:leader="none"/>
        </w:tabs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 формирования 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фонда оплат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бразовательно- оздоровительной  деятельности</w:t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БАЗОВОГО 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ого, педагогического и врачебного персонала МБОУ ДОД, МАОУ Д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художественно-эстетической, военно-патриотической, технической,   эколого-биологической, спортив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БОУ ДОД ДООЦ, МАОУ ДОД ДОО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образовательно- оздоровительной деятельности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учета районного коэффициента и коэффициентов специфики)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20"/>
        <w:gridCol w:w="1240"/>
        <w:gridCol w:w="1205"/>
        <w:gridCol w:w="1205"/>
        <w:gridCol w:w="1205"/>
        <w:gridCol w:w="1205"/>
      </w:tblGrid>
      <w:tr>
        <w:trPr>
          <w:trHeight w:val="98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-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ая катего-р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инимального оклада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 стажа педагогической, медицинской работы  (рублей)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</w:t>
            </w:r>
          </w:p>
          <w:p>
            <w:pPr>
              <w:pStyle w:val="Normal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</w:t>
            </w:r>
          </w:p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ее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спортсмен-инструктор, инструктор по пла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2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9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2,92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6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9,32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2,11</w:t>
            </w:r>
          </w:p>
        </w:tc>
      </w:tr>
      <w:tr>
        <w:trPr>
          <w:trHeight w:val="25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1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7,79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</w:tr>
      <w:tr>
        <w:trPr>
          <w:trHeight w:val="160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3,63</w:t>
            </w:r>
          </w:p>
        </w:tc>
      </w:tr>
      <w:tr>
        <w:trPr>
          <w:trHeight w:val="9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-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1,56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, педагог до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инструктор-методист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-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старшая медицинская сестра, концерт-мейс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4,5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8,28</w:t>
            </w:r>
          </w:p>
        </w:tc>
      </w:tr>
      <w:tr>
        <w:trPr>
          <w:trHeight w:val="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5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2,00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7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6,18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5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2,0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5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7,82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3,63</w:t>
            </w:r>
          </w:p>
        </w:tc>
      </w:tr>
      <w:tr>
        <w:trPr>
          <w:trHeight w:val="118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-тивно-хозяйственной работе, руководитель структурного подраз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,   заведующий библиотекой, врач, учитель-валелог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9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7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6,21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6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0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7,2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8,28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6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9,32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4,5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8,28</w:t>
            </w:r>
          </w:p>
        </w:tc>
      </w:tr>
      <w:tr>
        <w:trPr>
          <w:trHeight w:val="3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5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2,00</w:t>
            </w:r>
          </w:p>
        </w:tc>
      </w:tr>
      <w:tr>
        <w:trPr>
          <w:trHeight w:val="1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</w:tr>
      <w:tr>
        <w:trPr>
          <w:trHeight w:val="54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, клинический психолог (либо 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, детский невролог, врач-нарколог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2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6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7,86</w:t>
            </w:r>
          </w:p>
        </w:tc>
      </w:tr>
      <w:tr>
        <w:trPr>
          <w:trHeight w:val="4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9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7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6,21</w:t>
            </w:r>
          </w:p>
        </w:tc>
      </w:tr>
      <w:tr>
        <w:trPr>
          <w:trHeight w:val="4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4,57</w:t>
            </w:r>
          </w:p>
        </w:tc>
      </w:tr>
      <w:tr>
        <w:trPr>
          <w:trHeight w:val="6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2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9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2,92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, главный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учитель- дефектол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0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5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9,51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2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4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5,18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7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5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2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0,85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2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7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6,53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 по учебно-воспитательной рабо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7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4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1,1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4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7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0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4,1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8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8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7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7,14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left="538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 формирования 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фонда оплат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бразовательно- оздоровительной  деятельност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х минимальных базовых окладов (ста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спомогательного и обслуживающе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, МАОУ Д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художественно-эстетической, военно-патриотической, технической,   эколого-биологической, спортивно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БОУ ДОД ДООЦ, МАОУ ДОД ДООЦ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направлению образовательно-оздоровительной деятель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4660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мый мини-мальный  базовый оклад (ставка), руб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, лаборант, техник-программ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женер-программист, инженер сцены, экономист, юрисконсуль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5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библиотекарь, звуко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звукорежисс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отраслевые профессии рабочих перв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  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7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2:00Z</dcterms:created>
  <dc:creator>ГорКомОбр</dc:creator>
  <dc:description/>
  <cp:keywords/>
  <dc:language>en-US</dc:language>
  <cp:lastModifiedBy>dugnist.lp</cp:lastModifiedBy>
  <dcterms:modified xsi:type="dcterms:W3CDTF">2012-04-18T04:42:00Z</dcterms:modified>
  <cp:revision>2</cp:revision>
  <dc:subject/>
  <dc:title>  </dc:title>
</cp:coreProperties>
</file>