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80" w:hanging="0"/>
        <w:jc w:val="left"/>
        <w:rPr/>
      </w:pP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ing1"/>
        <w:spacing w:before="0" w:after="0"/>
        <w:ind w:left="5580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к решению городской Думы </w:t>
      </w:r>
    </w:p>
    <w:p>
      <w:pPr>
        <w:pStyle w:val="Heading1"/>
        <w:spacing w:before="0" w:after="0"/>
        <w:ind w:left="558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т 24.02.2012  №6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й городской Думы, признаваемых утратившими сил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 14.05.2009 №97 «Об утверждении Положения о комитете жилищно-коммунального хозяйства города Барнаул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 27.08.2010 №345 «О внесении изменений и дополнений в решение городской Думы от 14.05.2009 №97 «Об утверждении Положения о комитете жилищно-коммунального хозяйства города Барнаул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 05.10.2010 №370 «О внесении изменения и дополнения в решение городской Думы от 14.05.2009 №97 «Об утверждении Положения о комитете жилищно-коммунального хозяйства города Барнаула» (в ред. решения от 27.08.2010 №345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т 26.11.2010 №405 «О внесении изменения и дополнения в решение городской Думы от 14.05.2009 №97 «Об утверждении Положения о комитете жилищно-коммунального хозяйства города Барнаула» ( в ред. решения от 05.10.2010 №370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т 23.08.2011 №583 «О внесении изменений и дополнений в решение городской Думы от 14.05.2009 №97 «Об утверждении Положения о комитете жилищно-коммунального хозяйства города Барнаула» (в ред. решения от 26.11.2010 №40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18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60" w:leader="none"/>
      </w:tabs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9:00Z</dcterms:created>
  <dc:creator>building</dc:creator>
  <dc:description/>
  <cp:keywords/>
  <dc:language>en-US</dc:language>
  <cp:lastModifiedBy>dugnist.lp</cp:lastModifiedBy>
  <cp:lastPrinted>2012-02-09T11:21:00Z</cp:lastPrinted>
  <dcterms:modified xsi:type="dcterms:W3CDTF">2012-03-02T09:09:00Z</dcterms:modified>
  <cp:revision>2</cp:revision>
  <dc:subject/>
  <dc:title> </dc:title>
</cp:coreProperties>
</file>