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12.2011   № 375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а в разрезе ведомственной 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за 9 месяцев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460"/>
        <w:gridCol w:w="537"/>
        <w:gridCol w:w="585"/>
        <w:gridCol w:w="456"/>
        <w:gridCol w:w="456"/>
        <w:gridCol w:w="576"/>
        <w:gridCol w:w="1183"/>
        <w:gridCol w:w="1281"/>
        <w:gridCol w:w="987"/>
      </w:tblGrid>
      <w:tr>
        <w:trPr>
          <w:trHeight w:val="9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на 201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- ние на 01.10.20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-нения к плану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70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70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5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городу Барнау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9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8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вещев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Барнауле на 2010 - 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428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9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72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49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8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7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8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, ремонт, реконструкцию и модернизацию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комплекса видеофиксации для контроля за безопасностью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офинансирование краевой целевой программы "Обновление подвижного состава городского электрического транспорта и 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955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8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5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14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82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3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3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8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ремонта, строительства и реконструкции объектов внешнего благоустройства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и реконструкция светофорных объектов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иобретение коммунальной, дорожной и специальной техники для муниципальных унитарных предприятий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конструкция трамвайных путей на пересечении ул.Северо-Западной и               пр-кта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ямы Бекар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в городе Барнауле на          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едомственная целевая программа "Капитальный ремонт и ремонт дворовых территорий многоквартирных домов, проездов к дворовым территориям многоквартирных домов города Барнаула на       2011 г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втоматизированная информационная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-ность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1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46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муниципального образования в уставные капит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дания в пос.Лес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7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0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иобретение пятнадцати земельных участков с предо-ставлением бесплатной точки подключения к инженерным сетям водо-, газо-, электро-снабжения и водоотведения для осуществления строительства в Центральном районе г.Барнаула индивидуального жилья и объектов социальной инфраструктуры площадью не менее 1000 кв.м в целях реализации закона Алтайского края от 16.12.2002 №88-ЗС "О бесплатном предоставлении в собственность земельных участк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1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7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6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проектов  инвестиционной программы ООО "Коммунальщик" (модернизация сооружений и сетей водоснабжен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модернизация фильтров ВОС-1 и ВОС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культивация действующего полигона по утилизации (захоронению) Т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дания, нежилого помещения в здании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7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13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4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пр-кту Ленина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ул.Гоголя,48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по ул.Л.Толстого,13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54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56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8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ого дома по ул.Колёсная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жилого дома по ул.Красный текстильщик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3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1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водопроводных башен на 4-х артезианских водозаборах (с.Власиха-2, пос.Пригородный-1,   с.Лебяжье-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Строительство водонапорных башен на 4 водозаборах (с.Власиха-2, пос.Пригородный-1,  с.Лебяжье-1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по ул.Понтонный Мост,90/1, г.Барнаул Алтайский край (на ливневом коллекторе Северо-Западной группы предпри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очистные сооружения по ул.Матросская,94е микрорайона Затон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й насосной станции первого подъёма в районе речного водозабора №1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еспечение инженерной инфраструктурой земельных участков под малоэтажное жилищное строительство в п.Научный Горо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по ул.Власихинской, закольцовки с сетями юго-западной з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d=150мм от ул.Кулагина до ул.Понтонный м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14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"Малоэтажные жилые дома, гаражи и объекты общественного назначения в границах улиц Энтузиастов, Геодезической, А.Петрова и Солнечной поляны в г.Барнауле. Строительство дорог по улицам Энтузиастов, Геодезической и А.Петрова". Строительство первой очереди - дорога по ул.Геодезическ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р.Обь в районе п.З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роектирование и строитель-ство газовых сетей к жилым домам и другим объектам газификации, реконструкция (перевод на природный газ) существующих локальных муниципальных ко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24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6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4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детских яслей-сада на 330 мест в                   квартале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35 мест в квартале 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редней школы на 825 мест по ул.Балтийская, д.6 в квартале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0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2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по ул.Декоративной,61а в микрорайоне "Спутн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60 мест квартала 1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775 учащихся в квартале 1051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ДОУ "Детский сад №25" по ул.Водопроводной,95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по ул.А.Пет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етского сада по ул.Юрина,30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дошкольное учреждение оздоровительного типа по адресу: г.Барнаул, ул.Шумакова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детского ясли-сада на 135 мест в                квартале 1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детского ясли-сада на 330 мест в                квартале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редняя школа по ул.Балтийской,6 в                   квартале 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89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рпусов МУЗ "Детская городская клиническая больница №7"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Городская поликлиника №3" по ул.Молодежная,35 г.Барнаула (реконструкция, пристрой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клиники в квартале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зрелищное и физкультурно-оздоровительное спортивное сооружение по Змеиногорскому тракту,72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2010-2013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Отдел ЗАГС администрации г.Барнаула - Дворец бракосоче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7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16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64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-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9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розничной продажи алкоголь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предпринимательства в городе Барнауле на 2011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потребительского рынка города Барнаула на 2011-201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2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"Жилище" на 2011-2015 годы, 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Долгосрочная целевая про-грамма "Улучшение жилищный условий молодых семей в горо-де Барнауле на 2011-2021 годы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4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46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5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, гаражей и прилегающей территории нежилого помещения по ул.Аносова,8 в г.Барнауле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97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41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6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2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4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76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3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4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ья для переселения граждан из ветхого и аварийного жилищного фонда, оползневой з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4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7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3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3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4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9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строительство межквартальных дорог на муниципальных кладбищ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177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Строительство мемориального кладбища для захоронения умерших учас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строительство ограждений на муниципальных кладбищ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й техники для МУП "Специализированная похоронная служба"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46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68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1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8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1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чении жильем ветеранов Великой Отечественной войны 1941-1945 год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5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16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еспечение жильем  ветеранов боевых действий, военно-служащих, проходивших военную службу в период с 22 июня 1941 года по 3 сентября 1945 года, граждан, награжден-ных знаком "Жителю блокад-ного Ленинграда", лиц, работав-ших на военных объектах в период Великой Отечественной войны, членов семей погибших  (умерших)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жильем детей-сирот и детей, оставшихся без попечения родителей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2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4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5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57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6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5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6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57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ала-стадиона спортивной гимнастики МБОУ ДОД "СДЮШОР №3" города Барнаула, расположенного по адресу: ул.П.Сухова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5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-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7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1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7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19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8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8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1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8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82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77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5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2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5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2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26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0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8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2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 "Дворец культуры г.Барнаула"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делам здравоохране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62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7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473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12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90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ях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0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9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3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доплаты наиболее востребованным категориям специалистов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0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4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9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9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3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9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станции и отделения переливания кр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пециализированной медицинской помощи с применением донорской крови и ее компон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УЗ "Городская больница №5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еконструкция здания инфекционного отделения МУЗ "Городская больница №11" по ул.Малахова,51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двух домокомплектов для размещения фельдшерско-акушерских пунктов в п.Бельмесёво и п.Ягод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териально-технической базы муниципального здравоохранения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84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18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879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42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1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26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5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9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70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55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93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дошкольного образования в Алтайском крае" на              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3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79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02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зданий краев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5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45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65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9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8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5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6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1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5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-тельных учреждениях, нуждаю-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4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3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8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беспечение деятельности специальных (коррекционных) образовательных учреждений для обучающихся, воспитан-ников с ограниченными возможностями здоровь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0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8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5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0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"Развитие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отдыха и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оздоровления детей в Алтайском крае" на                     2011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рограммы муниципальных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6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4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"Развитие образования в Алтайском крае" на 2011-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ОУ "Гимназия №69" Железнодорожного района, расположенного по адресу: просп.Красноармейский, д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МУДОД "Детско-юношеская спортивная школа "Рубин", расположенного по адресу: ул.Мусоргского, д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ОУ "Гимназия №22" Центрального района, расположенного по адресу: ул.Ядринцева, д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ОУ "Средняя общеобразовательная школа №70" Октябрьского района, расположенного по адресу: ул.Смольная, д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на территории МОУ "Средняя общеобразовательная школа №125" Индустриального района, расположенного по адресу: ул.Шумакова, д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тадиона на территории МОУ "Средняя общеобразовательная школа №126" Ленинского района, расположенного по адресу: ул.Юрина, д.19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и реконструкция здания по ул.Г.Титова,28 под детский с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, изготовление проектно-сметной документации для строительства нового детского сада на территории МОУ "СОШ №94" в п.Бельмесё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Барнауле на 2010-2014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47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Краевая целевая программа "Демографическое развитие Алтайского края" на                    2008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5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4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(попечителя) и приемной семье, а также на вознаграждение приемного родител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по делам гражданской обороны и чрезвычайным ситуациям            г. Барнау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6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6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3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Железнодорожн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6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автоматизации процесса исполнения бюджета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Барнаула на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9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Индустриальн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79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2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9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функций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9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гидротехнического сооружения пруда №1 на реке Власиха в Индустриальном районе г.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гидротехнического сооружения пруда №2 на р.Влас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олгосрочная целевая прог-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Ленинск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2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1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7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Подключение к электроснабжению жилых домов по ул.Гущ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1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по оборудова-нию гидротехнического сооружения в районе садовод-ческого товарищества "Обь-2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ктябрьск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5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0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9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Администрация Центрального район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1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8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</w:tr>
      <w:tr>
        <w:trPr>
          <w:trHeight w:val="4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автоматизации процесса исполнения бюджета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Электронный Барнаул" на 2011-201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апитальный ремонт административных зданий органов местного самоуправления города Барнаула на 2011-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7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8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иологических очистных сооружений в п.Центральном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а в п.Ягодном для закольцовки ул.Центральной и пер.Привокзального протяженностью 18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проводной сети по улицам Вечерняя, Рудная, Удачная, Академическая в п.Борзовая Заимка протяженностью 170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сбросного сооружения озера в с.Лебяж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русла реки Барнаулки в п.Борзовая Заим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Молодежь Барнаула (2011-2015 гг.)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1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707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2303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4</w:t>
            </w:r>
          </w:p>
        </w:tc>
      </w:tr>
    </w:tbl>
    <w:p>
      <w:pPr>
        <w:pStyle w:val="Normal"/>
        <w:ind w:left="-851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right="-2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ь аппарата                                                                                       П.Д.Фризен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ой и кредитной политике</w:t>
      </w:r>
      <w:r>
        <w:rPr>
          <w:sz w:val="28"/>
          <w:szCs w:val="28"/>
        </w:rPr>
        <w:t xml:space="preserve">                                                                      Н.А.Тинь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7:00Z</dcterms:created>
  <dc:creator>Prof-RomanovaAA</dc:creator>
  <dc:description/>
  <cp:keywords/>
  <dc:language>en-US</dc:language>
  <cp:lastModifiedBy>dugnist.lp</cp:lastModifiedBy>
  <cp:lastPrinted>2011-10-19T08:47:00Z</cp:lastPrinted>
  <dcterms:modified xsi:type="dcterms:W3CDTF">2011-12-21T03:57:00Z</dcterms:modified>
  <cp:revision>2</cp:revision>
  <dc:subject/>
  <dc:title>УТВЕРЖДЕНА</dc:title>
</cp:coreProperties>
</file>