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постановлением администрации города </w:t>
      </w:r>
    </w:p>
    <w:p>
      <w:pPr>
        <w:pStyle w:val="TextBodyIndent"/>
        <w:ind w:left="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обросовестный труд, большой вклад в социально-экономическое развитие города и в связи с празднованием Дня российского предпринимательства</w:t>
      </w:r>
    </w:p>
    <w:p>
      <w:pPr>
        <w:pStyle w:val="TextBodyIndent"/>
        <w:ind w:left="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Почетной грамотой администрации города и ценным подарком награждаются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19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ео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Алтайский дом печат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администрации города и фотоальбомом «Барнаул» награждают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19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удвилл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ечила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ондитерский Дом «ИОНА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чной сетью «Любимая» общества с ограниченной ответственностью «Любимая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-фермерского хозяйства «Кирюшов Д.В.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Дом Рекл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Фирма «Власта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бщества с ограниченной ответственностью «Смак+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ипографии «Графикс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н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дарностью главы администрации города и фотоальбомом  «Барнаул» поощряются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19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ллари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рокоп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СОЮЗ-97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мпании «Ирокез-Холдинг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ервис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Контакт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ел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а Гив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с ограниченной ответственностью «Медконсалтинг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а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ЕЛФ»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9:00Z</dcterms:created>
  <dc:creator>zharnikova.ti</dc:creator>
  <dc:description/>
  <cp:keywords/>
  <dc:language>en-US</dc:language>
  <cp:lastModifiedBy>pavlinova.yus</cp:lastModifiedBy>
  <cp:lastPrinted>2012-05-16T16:39:00Z</cp:lastPrinted>
  <dcterms:modified xsi:type="dcterms:W3CDTF">2012-05-23T02:39:00Z</dcterms:modified>
  <cp:revision>2</cp:revision>
  <dc:subject/>
  <dc:title>СЦЕНАРНЫЙ ПЛАН</dc:title>
</cp:coreProperties>
</file>