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Л А Н </w:t>
      </w:r>
    </w:p>
    <w:p>
      <w:pPr>
        <w:pStyle w:val="Normal"/>
        <w:jc w:val="center"/>
        <w:rPr/>
      </w:pPr>
      <w:r>
        <w:rPr>
          <w:bCs/>
          <w:sz w:val="28"/>
        </w:rPr>
        <w:t>мероприятий муниципальных учреждений культуры, дополнительного образования детей, посвященных Дню славянской письменности и культур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17 – 25 мая 2011 года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1421"/>
        <w:gridCol w:w="33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очная экспози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личайшее из чудес: аз, буки, вед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31 м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ая универсальная молодежная библиотека им. В.М. Башунова (ул.Чернышевского,5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грамотности «Позовет нас буква чита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  15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22 (ул.Шукшина,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жно-иллюстративная выставка «Лишь слову жизнь да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8 м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17 (ул.Островского,3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-просмотр «Фольклор - живая летопись народной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8 м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18 (пр-кт Калинина,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лауреата премии главы г.Барнаула в области культуры и искусства 2010г., преподавателя БДШИ №7 Станислава Гасаева (балалай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ый зал Русского камерного оркес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-кт Ленина, 108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русской словесности «Родная речь -  Отечеству осно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3                          (ул. Кавалерийская, 1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творческих работ учащихся ДХШ №2 «Славянская мифолог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               20 ию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блиотека-филиал №22 (ул.Шукшина,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образцового хореографического ансамбля «Кубар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ворец культуры г.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л. А. Петрова, 146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церт творческих коллективов БДМШ №1 им.А.К. Глазуно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КИПКРО</w:t>
            </w:r>
          </w:p>
          <w:p>
            <w:pPr>
              <w:pStyle w:val="TextBody"/>
              <w:jc w:val="both"/>
              <w:rPr/>
            </w:pPr>
            <w:r>
              <w:rPr/>
              <w:t>(пр-кт Социалистический, 60/ ул.Чкалова,7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«Живи и здравствуй, Русь свята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м культуры «Центральн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л. Мира, 1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ной бал «Планета детства» воскресной школы раннего развития лич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ворец культуры г.Барнаула</w:t>
            </w:r>
          </w:p>
          <w:p>
            <w:pPr>
              <w:pStyle w:val="TextBody"/>
              <w:jc w:val="both"/>
              <w:rPr/>
            </w:pPr>
            <w:r>
              <w:rPr/>
              <w:t>(ул. А. Петрова, 146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оровой концерт «Дни славянской письмен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сударственная филармония Алтайского края</w:t>
            </w:r>
          </w:p>
          <w:p>
            <w:pPr>
              <w:pStyle w:val="TextBody"/>
              <w:jc w:val="both"/>
              <w:rPr/>
            </w:pPr>
            <w:r>
              <w:rPr/>
              <w:t>(ул. Ползунова, 3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народного молодежного хора «Сибиряноч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ворец культуры г.Барнаула</w:t>
            </w:r>
          </w:p>
          <w:p>
            <w:pPr>
              <w:pStyle w:val="TextBody"/>
              <w:jc w:val="both"/>
              <w:rPr/>
            </w:pPr>
            <w:r>
              <w:rPr/>
              <w:t>(ул. А. Петрова, 146а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ый час «Азбука не бука, забава и на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20                           (пр-кт Ленина, 16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й журнал «Все начиналось с таблички, свитка, берест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4                         (Павловский тракт, 27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игра «Листая вечные страниц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-филиал №31                           (ул. Мира, 1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авка-презентация церковной и старинной книги «Азбучные истины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тральная городская библиот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ул. Профинтерна, 35)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здничный театрализованный концерт «Времен связующая нить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.Саха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творческих коллективов БДМШ №5 «Мы с малой буквы и нотки войдем в историю стра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ый з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л. Г. Исакова,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ый концерт Барнаульского духового оркестра «Музыкальный звездопад Алта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К «Сибэнергомаш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-кт Ленина, 147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Н. Гу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84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5.201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8:00Z</dcterms:created>
  <dc:creator>culture</dc:creator>
  <dc:description/>
  <cp:keywords/>
  <dc:language>en-US</dc:language>
  <cp:lastModifiedBy>pavlinova.yus</cp:lastModifiedBy>
  <cp:lastPrinted>2011-05-17T09:13:00Z</cp:lastPrinted>
  <dcterms:modified xsi:type="dcterms:W3CDTF">2011-05-17T03:28:00Z</dcterms:modified>
  <cp:revision>2</cp:revision>
  <dc:subject/>
  <dc:title/>
</cp:coreProperties>
</file>