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623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решению городской Думы</w:t>
      </w:r>
    </w:p>
    <w:p>
      <w:pPr>
        <w:pStyle w:val="Normal"/>
        <w:shd w:fill="FFFFFF" w:val="clear"/>
        <w:spacing w:lineRule="auto" w:line="240" w:before="0" w:after="0"/>
        <w:ind w:left="6237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__________ №_____</w:t>
      </w:r>
    </w:p>
    <w:p>
      <w:pPr>
        <w:pStyle w:val="Normal"/>
        <w:shd w:fill="FFFFFF" w:val="clear"/>
        <w:spacing w:lineRule="auto" w:line="240" w:before="0" w:after="0"/>
        <w:ind w:hanging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лномочиях органов местного самоуправления в сфере жилищно-коммунального хозя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Уставом городского округа – города Барнаула </w:t>
      </w:r>
      <w:r>
        <w:rPr>
          <w:rFonts w:cs="Times New Roman" w:ascii="Times New Roman" w:hAnsi="Times New Roman"/>
          <w:color w:val="000000"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сновной целью работы органов местного самоуправления в сфере жилищно-коммунального хозяйства города является повышение устойчивости, надёжности и эффективности функционирования отрас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вопросам местного значения городского округа – города Барнаула Алтайского кр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фере жилищно-коммунальн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рганизация в границах города электро-, тепло-, газо- и водоснабжения населения, водоотведения, снабжения населения топливом</w:t>
      </w:r>
      <w:r>
        <w:rPr>
          <w:rFonts w:cs="Times New Roman" w:ascii="Times New Roman" w:hAnsi="Times New Roman"/>
          <w:sz w:val="28"/>
          <w:szCs w:val="28"/>
        </w:rPr>
        <w:t xml:space="preserve">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обеспечение малоимущих граждан, проживающих в городском округе – городе Барнауле Алтайского края и нуждающихся в жилых помещениях, жилыми помещ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существление муниципального жилищного контро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рганизация сбора, вывоза, утилизации и переработки бытовых от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создание, содержание и организация деятельности аварийно-диспетчерских служб на территории городского округа – города Барнаула Алтай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мочия органов местного самоуправления в сфере жилищно-коммунального хозяйст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номочиям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фере жилищно-коммунальн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</w:t>
      </w:r>
      <w:r>
        <w:rPr>
          <w:rFonts w:cs="Times New Roman" w:ascii="Times New Roman" w:hAnsi="Times New Roman"/>
          <w:sz w:val="28"/>
          <w:szCs w:val="28"/>
        </w:rPr>
        <w:t>ринятие, финансирование, реализация планов и программ устойчивого функционирования жилищно-коммунального хозяй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У</w:t>
      </w:r>
      <w:r>
        <w:rPr>
          <w:rFonts w:cs="Times New Roman" w:ascii="Times New Roman" w:hAnsi="Times New Roman"/>
          <w:sz w:val="28"/>
          <w:szCs w:val="28"/>
        </w:rPr>
        <w:t>становление экономически обоснованных цен на жилищные услуги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Установление тарифов на услуги, предоставляемые муниципальными предприятиями и учреждениями в сфере жилищно-коммунального хозяйства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о организации теплоснабжения, предусмотренные Федеральным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i/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 27.07.2010 №190-ФЗ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 теплоснабжени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городского округа – города Барнаула Алтайского края, организация и проведение иных мероприятий, </w:t>
      </w:r>
      <w:r>
        <w:rPr>
          <w:rFonts w:cs="Times New Roman" w:ascii="Times New Roman" w:hAnsi="Times New Roman"/>
          <w:sz w:val="28"/>
          <w:szCs w:val="28"/>
        </w:rPr>
        <w:t>предусмотренных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 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нергосбережении и о повышении энергетической эффектив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здание муниципальных предприятий и учреждений, осущест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Организация проведения капитального ремонта муниципального жилищного фонда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2.9.  Ф</w:t>
      </w:r>
      <w:r>
        <w:rPr>
          <w:b w:val="false"/>
          <w:color w:val="000000"/>
          <w:sz w:val="28"/>
          <w:szCs w:val="28"/>
        </w:rPr>
        <w:t xml:space="preserve">ормирование муниципального заказа на поставку товаров, работ и услуг в сфере жилищно-коммунального хозяйства, размещение  его в соответствии с  </w:t>
      </w:r>
      <w:r>
        <w:rPr>
          <w:b w:val="false"/>
          <w:sz w:val="28"/>
          <w:szCs w:val="28"/>
        </w:rPr>
        <w:t xml:space="preserve">Федеральным  законом  от 21.07.2005 № 94-ФЗ </w:t>
      </w:r>
      <w:r>
        <w:rPr>
          <w:b w:val="false"/>
          <w:sz w:val="28"/>
          <w:szCs w:val="28"/>
          <w:lang w:val="ru-RU"/>
        </w:rPr>
        <w:t xml:space="preserve">                            </w:t>
      </w:r>
      <w:r>
        <w:rPr>
          <w:b w:val="false"/>
          <w:sz w:val="28"/>
          <w:szCs w:val="28"/>
        </w:rPr>
        <w:t xml:space="preserve">«О размещении заказов на поставки товаров, выполнение работ, оказание услуг для государственных и муниципальных нужд»,  </w:t>
      </w:r>
      <w:r>
        <w:rPr>
          <w:b w:val="false"/>
          <w:color w:val="000000"/>
          <w:sz w:val="28"/>
          <w:szCs w:val="28"/>
        </w:rPr>
        <w:t>контроль за его выполнением</w:t>
      </w:r>
      <w:r>
        <w:rPr>
          <w:b w:val="false"/>
          <w:color w:val="000000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чет муниципального жилищного фон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1. Признание в установленном порядке жилых помещений муниципального жилищного фонда непригодными для проживания;</w:t>
        <w:br/>
        <w:t xml:space="preserve">          2.12. Организация проведения мероприятий по сносу домов муниципального жилищного фонда, признанных в установленном порядке аварийными и подлежащими снос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Определение порядка предоставления жилых помещений муниципального специализированного жилищного фонда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16. П</w:t>
      </w:r>
      <w:r>
        <w:rPr>
          <w:b w:val="false"/>
          <w:sz w:val="28"/>
          <w:szCs w:val="28"/>
        </w:rPr>
        <w:t>редоставление в установленном порядке малоимущим гражданам по договорам социального найма жилых помещений муниципального жилищного фонда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До 0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роведение в установленном порядке открытого конкурса по отбору управляющей организации,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;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2.19. Организация и контроль за сбором твёрдых бытовых отходов, уборкой дворовых территорий;</w:t>
      </w:r>
    </w:p>
    <w:p>
      <w:pPr>
        <w:pStyle w:val="U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0. Организация и проведение в соответствии с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ым кодексом Российской Федерации внеплановых проверок деятельности управляющих организаций;</w:t>
      </w:r>
    </w:p>
    <w:p>
      <w:pPr>
        <w:pStyle w:val="U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21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22. Согласование переустройства и перепланировки жилых помещ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223"/>
      <w:bookmarkStart w:id="2" w:name="p219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23. Создание условий для управления многоквартирными дом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ные обяз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–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Барнаула Алтай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асходными обязательствами городского округа - города Барнаула Алтайского кра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инансирование капитального ремонта муниципального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финансирования и софинансирования капитального ремонта многоквартирных жилых домов, находившихся в муниципальной собственности до 01 марта 2005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язательства, связанные  с формированием и размещением муниципальных зака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плата расходов по содержанию незаселенных в установленном порядке жилых помещений муниципального жилищного фонда: отоплению, содержанию жилых помещений и доли  общего имущества многоквартирного  дома, коммунальных услуг, потребленных на общедомовые нуж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лата расходов на содержание общего имущества в многоквартирном доме соразмерно доле муниципальной собственности в праве общей собственности на это имуще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инансирование расходов, связанных с переселением граждан из жилых помещений, признанных непригодными для проживания, многоквартирных жилых домов аварийными и подлежащ</w:t>
      </w:r>
      <w:bookmarkStart w:id="3" w:name="sub_10317"/>
      <w:r>
        <w:rPr>
          <w:rFonts w:cs="Times New Roman" w:ascii="Times New Roman" w:hAnsi="Times New Roman"/>
          <w:color w:val="000000"/>
          <w:sz w:val="28"/>
          <w:szCs w:val="28"/>
        </w:rPr>
        <w:t>ими снос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оставление субсидий на возмещение недополученных доходов за услуги общих отделений бань;</w:t>
      </w:r>
      <w:bookmarkStart w:id="4" w:name="sub_10319"/>
      <w:bookmarkEnd w:id="3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финансирование расходов на проведение общегородских мероприятий в области коммунального хозяйства;</w:t>
      </w:r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финансирование расходов по охране незаселенных, отдельно стоящих жилых помещений муниципального жилищн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едоставление субсидий для обеспечения теплоснабжения населения на территории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Финансовое обеспечение расходных обязательств осуществляется в пределах средств, предусмотренных в бюджете города на соответствующий финансовый год на эти цел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9FABDD41FA112EA05C6D05466CAA3F4CDEE2CC4CDF8FF97F4F08677CC269D863/" TargetMode="External"/><Relationship Id="rId3" Type="http://schemas.openxmlformats.org/officeDocument/2006/relationships/hyperlink" Target="http://www.consultant.ru/document/cons_doc_LAW_13251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8:00Z</dcterms:created>
  <dc:creator>dugnist.lp</dc:creator>
  <dc:description/>
  <cp:keywords/>
  <dc:language>en-US</dc:language>
  <cp:lastModifiedBy>dugnist.lp</cp:lastModifiedBy>
  <dcterms:modified xsi:type="dcterms:W3CDTF">2012-12-10T08:01:00Z</dcterms:modified>
  <cp:revision>1</cp:revision>
  <dc:subject/>
  <dc:title/>
</cp:coreProperties>
</file>