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  18-м  региональном фестивале-конкурсе популярной эстрадной музы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</w:rPr>
        <w:t>«МИСТЕР  ШЛЯГЕР-2012»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1.ОБЩИЕ ПОЛОЖЕ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Фестиваль "МИСТЕР ШЛЯГЕР" проводится в восемнадцатый раз. Организаторы – комитет по культуре города Барнаула, комитет по образованию города Барнаула, фирма "АРТ ШОУ"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едыдущих фестивалях "МИСТЕР ШЛЯГЕР" приняло  участие  более 450 исполнителей и коллективов, всего около 2000 участников из Барнаула, районов  Алтайского края, а  также из Новосибирской, Томской, Кемеровской областей, Красноярского края, Тюмени, Болгарии. Средний возраст участников - 20 лет. Некоторые из них впоследствии стали лауреатами всероссийских конкурсов, в том числе «Утренняя звезда», «Фабрика звезд», «Народный артис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Фестиваль ставит своей задачей выявление новых молодых талантливых исполнителей, развитие их творческого мастерства, исполнительской культуры, а также популяризацию  эстрадного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Фестиваль проводится в 2 ту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 - отборочный, заочный (по фонограммам) - до 5 марта 2012 г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 - финальный тур –  17-18 марта 2012 г. в Барнауле, в ДК моторостро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2. УЧАСТНИКИ ФЕСТИВАЛ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фестивале могут принять участие солисты и вокальные ансамбли в возрасте от 15  до 35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 Исполнители, занимавшие в фестивалях «Мистер шлягер» гран-при, повторно участвовать в конкурсе не могут. </w:t>
      </w:r>
    </w:p>
    <w:p>
      <w:pPr>
        <w:pStyle w:val="Normal"/>
        <w:numPr>
          <w:ilvl w:val="0"/>
          <w:numId w:val="0"/>
        </w:numPr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УСЛОВИЯ  УЧАСТИЯ  В  1  (ОТБОРОЧНОМ)  ТУРЕ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Для участия в отборочном туре исполнители должны предоставить полную фонограмму не менее двух своих разнохарактерных  песен на любом носителе, с прилагаемой заявкой. В заявке указываются: фамилия, имя, отчество, дата рождения, адрес и телефоны для связи, название студии и фамилия руководителя, место учебы или работы. Участники прошлых фестивалей «Мистер шлягер» проходят в финал без отборочного  тура. Присланные фонограммы не возвращ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3.2. Заявки и записи песен должны быть представлены в оргкомитет  не позднее 5 марта  2012 г. по почте заказной бандеролью, либо лично по  адресу: 656023, Барнаул, ул. Г. Титова, 50-а, каб. 23., ООО «АРТ ШОУ». Подать заявку и прислать фонограммы можно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how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через сай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Фонограмма должна быть чистой от посторонних записей, подписана, с указанием песен и их авторов.</w:t>
      </w:r>
    </w:p>
    <w:p>
      <w:pPr>
        <w:pStyle w:val="Normal"/>
        <w:ind w:left="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УСЛОВИЯ  УЧАСТИЯ  В  ОСНОВНОМ  ТУРЕ</w:t>
      </w:r>
    </w:p>
    <w:p>
      <w:pPr>
        <w:pStyle w:val="Normal"/>
        <w:ind w:left="16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1. Конкурс в основном туре проводится по трем номинац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Дебютанты» - участники от 15 до 17 лет включитель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«Солисты» - вокалисты от 18 до 35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Вокальные группы и ансамбли» - в возрасте от 15 до 35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2. Аккредитация участников, прошедших в основной тур, составляет </w:t>
      </w:r>
      <w:r>
        <w:rPr>
          <w:b/>
          <w:sz w:val="24"/>
          <w:szCs w:val="24"/>
        </w:rPr>
        <w:t xml:space="preserve">1500 </w:t>
      </w:r>
      <w:r>
        <w:rPr>
          <w:sz w:val="24"/>
          <w:szCs w:val="24"/>
        </w:rPr>
        <w:t xml:space="preserve">рублей за солиста и </w:t>
      </w:r>
      <w:r>
        <w:rPr>
          <w:b/>
          <w:sz w:val="24"/>
          <w:szCs w:val="24"/>
        </w:rPr>
        <w:t>2500</w:t>
      </w:r>
      <w:r>
        <w:rPr>
          <w:sz w:val="24"/>
          <w:szCs w:val="24"/>
        </w:rPr>
        <w:t xml:space="preserve"> рублей за вокальный ансамбль. Деньги направляются на проведение фестив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. Исполнители должны прибыть в Барнаул для участия в фестивале в срок, указанный в вызове и зарегистрироваться в оргкомит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 Организаторы обеспечивают во время работы фестиваля при необходимости бронирование  гостин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. Проезд и проживание осуществляется за счет собственных средств. Билеты в оба конца приобретаются  участниками зара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. Для  участия в основном туре исполнителям  необходимо  представить фон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-1»  двух своих песен на 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диск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У каждого исполнителя должен быть </w:t>
      </w:r>
      <w:r>
        <w:rPr>
          <w:b/>
          <w:sz w:val="24"/>
          <w:szCs w:val="24"/>
          <w:u w:val="single"/>
        </w:rPr>
        <w:t>отдельны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диск в формате </w:t>
      </w:r>
      <w:r>
        <w:rPr>
          <w:b/>
          <w:sz w:val="24"/>
          <w:szCs w:val="24"/>
          <w:lang w:val="en-US"/>
        </w:rPr>
        <w:t>cda</w:t>
      </w:r>
      <w:r>
        <w:rPr>
          <w:b/>
          <w:sz w:val="24"/>
          <w:szCs w:val="24"/>
        </w:rPr>
        <w:t xml:space="preserve">, на котором записаны </w:t>
      </w:r>
      <w:r>
        <w:rPr>
          <w:b/>
          <w:sz w:val="24"/>
          <w:szCs w:val="24"/>
          <w:u w:val="single"/>
        </w:rPr>
        <w:t>только</w:t>
      </w:r>
      <w:r>
        <w:rPr>
          <w:b/>
          <w:sz w:val="24"/>
          <w:szCs w:val="24"/>
        </w:rPr>
        <w:t xml:space="preserve"> 2 конкурсные песни в порядке их исполнения. В противном случае оргкомитет не несет ответственности за качество выступления на конкурс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. Исполнители должны заранее уведомить  оргкомитет  о  том,   какие инструменты у них будут на сцене, либо согласовать  их   наличие с оргкомитетом, а также указать инструменты, которые подключаются к пульту (звучат «вживую»), количество микрофонов и прочие техническ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8. В основном туре выступают все участники, прошедшие в  финал. Порядок  выступления определяется жеребьевкой. Порядок исполнения песен определяется исполн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9. Работа оценивается по 6-ти балльной сист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0. Работа жюри - закрытая. Состав жюри -  5 человек. В состав жюри входят специалисты в области вокала, хореографии, шоу-бизнеса и т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1. Фестиваль проводится  два дня: 17 марта - финал конкурса, в  котором участвуют все финалисты в трех категориях, 18 марта - гала-концерт и награждение победителей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2. В фестивале устанавливаются следующие мес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н-при (одно для всех номинаций), 1, 2, 3 места в каждой номинации с присвоением звания лауреата. Кроме этого, определяются 5 дипломантов конкурса. Возможны другие виды награждений, специальные призы и т. 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3. Главным критерием оценок является профессионализм исполнителей, вокальные данные и сценическое мастерство. Кроме этого, жюри оценивает оригинальность решения выступления  (костюм, постановка номера, режиссура, танцевальные элементы и т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rFonts w:cs="Arial"/>
          <w:b/>
          <w:sz w:val="24"/>
          <w:szCs w:val="24"/>
        </w:rPr>
        <w:t xml:space="preserve">  5. ОРГАНИЗАЦИОННЫЕ ВОПРОСЫ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Ход  работы  фестиваля  широко  освещается  в  краевой  прессе. Фирмы, желающие стать  спонсорами или разместить рекламу на  фестивале могут обратиться в  оргкомитет фестива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Оргкомитет оставляет за собой право производить запись фестиваля на аудио- и видеопленку  и использовать ее  по усмотрению орг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3. Все вопросы можно  задать  в  оргкомитете  по адресу: 656023, Барнаул, ул. Г. Титова, 50-а, каб. 22, тел. (3852) 60-43-17, 8-913-210-43-17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art_show@rambler.ru</w:t>
      </w:r>
    </w:p>
    <w:p>
      <w:pPr>
        <w:pStyle w:val="Normal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ьный директор -  Иванов Игорь Никола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_show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1:00Z</dcterms:created>
  <dc:creator>1</dc:creator>
  <dc:description/>
  <cp:keywords/>
  <dc:language>en-US</dc:language>
  <cp:lastModifiedBy>vilisova.ts</cp:lastModifiedBy>
  <cp:lastPrinted>2007-01-25T12:19:00Z</cp:lastPrinted>
  <dcterms:modified xsi:type="dcterms:W3CDTF">2012-01-16T02:41:00Z</dcterms:modified>
  <cp:revision>2</cp:revision>
  <dc:subject/>
  <dc:title>П О Л О Ж Е Н И Е</dc:title>
</cp:coreProperties>
</file>