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щественных работ в городе Барнауле в 2012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426"/>
        <w:gridCol w:w="611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фера деятельност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иды общественных рабо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Сельское хозяйство, охота и лесное хозяйство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выращивание рассады овощей, цветов, саженцев, плодово-ягодных культур, деревьев;</w:t>
              <w:br/>
              <w:t>выращивание и уборка овощей, плодов и т.д.;</w:t>
              <w:br/>
              <w:t>выращивание и уборка зерновых, технических и прочих культур;</w:t>
              <w:br/>
              <w:t>вырубка кустарников, деревьев;</w:t>
              <w:br/>
              <w:t>закладка овощей и фруктов на хранение;</w:t>
              <w:br/>
              <w:t>изготовление и ремонт тары;</w:t>
              <w:br/>
              <w:t>погрузочно-разгрузочные работы;</w:t>
              <w:br/>
              <w:t>подготовка почвы;</w:t>
              <w:br/>
              <w:t>покос травы;</w:t>
              <w:br/>
              <w:t>посадка саженцев;</w:t>
              <w:br/>
              <w:t>прополка насаждений;</w:t>
              <w:br/>
              <w:t xml:space="preserve">работа в теплично-садовых хозяйствах; </w:t>
              <w:br/>
              <w:t>работа, связанная с защитой леса от вредителей и болезней;</w:t>
              <w:br/>
              <w:t>работа, связанная с защитой растений от вредителей и болезней;</w:t>
              <w:br/>
              <w:t>работа, связанная с восстановлением лесов после пожаров: обрубка, обрезка и т.п.;</w:t>
              <w:br/>
              <w:t>сортировка овощей и фруктов;</w:t>
              <w:br/>
              <w:t>уборка урожая;</w:t>
              <w:br/>
              <w:t>уничтожение сорняков;</w:t>
              <w:br/>
              <w:t>учетные работы;</w:t>
            </w:r>
          </w:p>
        </w:tc>
      </w:tr>
      <w:tr>
        <w:trPr>
          <w:trHeight w:val="28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изводство и распределение </w:t>
              <w:br/>
              <w:t xml:space="preserve">электроэнергии, </w:t>
              <w:br/>
              <w:t xml:space="preserve">газа и воды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вспомогательные работы при газификации жилья; вырубка деревьев и  кустарников  под  линиями электропередачи;</w:t>
              <w:br/>
              <w:t>вспомогательные работы при прокладке и ремонте водопроводных, газовых, канализационных и других коммуникаций,  линий электропередачи; доставка извещений;</w:t>
              <w:br/>
              <w:t>работа, связанная с ремонтом и техническим обслуживанием оборудования котельных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6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одсобные работы;</w:t>
              <w:br/>
              <w:t>пошив спецодежды;</w:t>
              <w:br/>
              <w:t>проведение лабораторных анализов;</w:t>
              <w:br/>
              <w:t>ремонт внутренних коммуникаций;</w:t>
              <w:br/>
              <w:t>ремонт и изготовление тары; ремонт мебели;</w:t>
              <w:br/>
              <w:t xml:space="preserve">ремонт производственных и служебных помещений; ремонт технологического оборудования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бор и переработка вторичного сырья и отходов; слесарные работы; </w:t>
              <w:br/>
              <w:t xml:space="preserve">сортировка готовой продукции; </w:t>
              <w:br/>
              <w:t xml:space="preserve">упаковка готовой продукции; </w:t>
              <w:br/>
              <w:t xml:space="preserve">фасовка готовой продукции; 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 xml:space="preserve">Строительство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благоустройство сдаваемых объектов;</w:t>
              <w:br/>
              <w:t xml:space="preserve">изготовление и установка снегозадерживающих щитов, их ремонт;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малярные и штукатурные работы; окраска элементов обустройства дорог, содержание их в надлежащем состоянии; </w:t>
              <w:br/>
              <w:t xml:space="preserve">очистка дорожных покрытий от грязи и снега в местах, недоступных для дорожной техники; </w:t>
              <w:br/>
              <w:t xml:space="preserve">очистка водопроводных труб, элементов мостов и путепроводов, недоступных для специальной техники, от грязи, снега и льда; </w:t>
              <w:br/>
              <w:t xml:space="preserve">погрузочно-разгрузочные работы; </w:t>
              <w:br/>
              <w:t xml:space="preserve">поддержание системы водоотвода в работоспособном состоянии; </w:t>
              <w:br/>
              <w:t>подсобные работы при строительстве и ремонте зданий, сооружений, автомобильных дорог, тротуаров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оведение мелиоративных (ирригационных) работ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оизводство земляных рабо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работа, связанная с ремонтом производственных и служебных помещений;</w:t>
              <w:br/>
              <w:t xml:space="preserve">разборка и снос зданий;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го полотна;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кашивание травы, вырубка кустарника, обрезка веток на обочинах, откосах, полосах отвода, уборка порубочных остатков;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установка барьерного ограждения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товая и розничная торговля, ремонт автотранспортных  средств, мотоциклов, бытовых изделий и предметов личного</w:t>
              <w:br/>
              <w:t>пользован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очистка и подготовка овощехранилищ;</w:t>
              <w:br/>
              <w:t>подготовка товара к продаже;</w:t>
              <w:br/>
              <w:t>погрузочно-разгрузочные работы;</w:t>
              <w:br/>
              <w:t>работа по техническому обслуживанию и ремонту автотранспортных средств;</w:t>
              <w:br/>
              <w:t xml:space="preserve">работа, связанная с обеспечением населения услугами торговли, общественного питания и бытового обслуживания; </w:t>
              <w:br/>
              <w:t>ремонт бытовых изделий и предметов личного пользования;</w:t>
              <w:br/>
              <w:t>ремонт бытовых электрических изделий;</w:t>
              <w:br/>
              <w:t>ремонт аудио- и видеоаппаратуры; ремонт и изготовление тары;</w:t>
              <w:br/>
              <w:t>ремонт обуви и прочих изделий из кожи;</w:t>
              <w:br/>
              <w:t xml:space="preserve">розничная торговля в неспециализированных, специализированных магазинах, вне магазинов; </w:t>
              <w:br/>
              <w:t>сортировка и упаковка товаров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Здравоохранение и предоставление </w:t>
              <w:br/>
              <w:t xml:space="preserve">социальных услуг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формление поздравительных открыток, адресная доставка приглашений для участия в праздничных мероприятиях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осещение престарелых и больных;</w:t>
              <w:br/>
              <w:t>проведение медицинских процедур;</w:t>
              <w:br/>
              <w:t>работа, связанная с оказанием социальной помощи детям, престарелым и особым категориям лиц с ограниченными возможностями ухода за собой (в детских домах, домах ребенка, интернатах, домах престарелых и т.п.); работа, связанная с оказанием социальной помощи населению (вскапывание огородов, заготовка дров, ремонт жилых помещений, доставка продуктов, лекарств, оказание парикмахерских услуг на дому и др.);</w:t>
              <w:br/>
              <w:t>работа, связанная с предоставлением услуг социального характера, консультаций, материальной помощи беженцам, жертвам стихийных бедствий и т.п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бота в качестве кастелянши; работа в качестве санитара;</w:t>
              <w:br/>
              <w:t>регистрация и выдача медицинских карт;</w:t>
              <w:br/>
              <w:t>стирка белья;</w:t>
              <w:br/>
              <w:t>уход за престарелыми, инвалидами, участниками боевых действий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формирование подарков для ветеранов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слуги транспорта и связ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вспомогательные работы при оказании услуг электросвязи;</w:t>
              <w:br/>
              <w:t>вспомогательные работы при прокладке телефонного кабеля;</w:t>
              <w:br/>
              <w:t>осуществление грузовых и пассажирских перевозок автомобильным транспортом;</w:t>
              <w:br/>
              <w:t>очистка железнодорожного полотна, трамвайных путей;</w:t>
              <w:br/>
              <w:t>очистка станционных и подъездных путей;</w:t>
              <w:br/>
              <w:t>проверка работы городского транспорта;</w:t>
              <w:br/>
              <w:t>работа в качестве кондуктора в общественном транспорте;</w:t>
              <w:br/>
              <w:t>работа в качестве курьера;</w:t>
              <w:br/>
              <w:t>работа в качестве проводника;</w:t>
              <w:br/>
              <w:t>работа в качестве станционного рабочего;</w:t>
              <w:br/>
              <w:t>распространение проездных билетов;</w:t>
              <w:br/>
              <w:t>сбор, обработка, перевозка, доставка почтовой корреспонденции;</w:t>
              <w:br/>
              <w:t>работа, связанная с предоставлением услуг по организации комплексного туристического обслуживания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работа, связанная с обработкой данных, формированием и ведением баз данных;</w:t>
              <w:br/>
              <w:t xml:space="preserve">работа, связанная с подготовкой юридических документов, предоставлением рекомендаций и консультаций по общим вопросам в области права; </w:t>
              <w:br/>
              <w:t xml:space="preserve">работа, связанная с ведением бухгалтерского учета и составлением финансовой (бухгалтерской) отчетности; </w:t>
              <w:br/>
              <w:t xml:space="preserve">распространение рекламных материалов; </w:t>
              <w:br/>
              <w:t xml:space="preserve">работа по обеспечению безопасности (охранник, сторож, вахтер); работа, связанная с уборкой производственных и жилых помещений, чисткой оборудования и транспортных средств;                         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Услуги, предоставляемые гостиницами и ресторанами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работа, связанная с изготовлением и реализа-цией кулинарной продукции в столовых при предприятиях и учреждения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работа, связанная с предоставлением мест для временного проживания в молодежных туристских лагерях и на туристских базах, в детских лагерях (на время каникул), в пансионатах, домах отдыха, на квартирах, в сельских домах и т.п.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работа, связанная с изготовлением и реализацией предприятиями общественного питания кулинарной продукции и организацией</w:t>
              <w:br/>
              <w:t>потребления ее непосредственно по месту реализации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работа, связанная с производством продукции предприятиями и поставкой ее по заказам потребителей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Государственное </w:t>
              <w:br/>
              <w:t xml:space="preserve">управление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делопроизводство;</w:t>
              <w:br/>
              <w:t>обеспечение общественного порядка;</w:t>
              <w:br/>
              <w:t>оформление и доставка документов;</w:t>
              <w:br/>
              <w:t xml:space="preserve">подготовка и проведение торжественных и праздничных культурно-массовых мероприятий; </w:t>
              <w:br/>
              <w:t>подготовка   площадей, улиц, зданий к праздничным мероприятиям;</w:t>
              <w:br/>
              <w:t>составление списков граждан;</w:t>
              <w:br/>
              <w:t>счетные работы;</w:t>
              <w:br/>
              <w:t>уточнение данных домовых книг;</w:t>
              <w:br/>
              <w:t>участие в проведении федеральных и региональных общественных кампаний (статистические, социологические опросы, перепись населения, опросы общественного мнения, работа в избирательных комиссиях, учет скота и др.);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разование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изготовление и оформление стендов, плакатов и т.д.;</w:t>
              <w:br/>
              <w:t>подготовка и проведение праздничных и торжественных культурно-массовых мероприятий, слетов, конкурсов и т.п.;</w:t>
              <w:br/>
              <w:t>работа в качестве библиотекаря в школе;</w:t>
              <w:br/>
              <w:t>работа в качестве воспитателя на детских площадках, в лагерях отдыха (в летнее время);</w:t>
              <w:br/>
              <w:t>работа в качестве методиста;</w:t>
              <w:br/>
              <w:t>работа в качестве педагога по дополнительному образованию детей в общеобразовательных учреждениях, образовательных учреждениях начального и среднего профессионального образования, во внешкольных учреждениях;</w:t>
              <w:br/>
              <w:t>ремонт мебели;</w:t>
              <w:br/>
              <w:t>руководство бригадами школьников; сопровождение детей в школу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формирование подарков для детей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редоставление </w:t>
              <w:br/>
              <w:t xml:space="preserve">прочих коммунальных, социальных и персональных услуг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архивные и библиотечные работы (подбор документов, составление каталогов, поиск, выдача требуемых материалов и т.п.); благоустройство и озеленение территорий;</w:t>
              <w:br/>
              <w:t>восстановление и сохранение историко-архитектурных памятников, зон отдыха, парков культуры, скверов;</w:t>
              <w:br/>
              <w:t>доставка обедов;</w:t>
              <w:br/>
              <w:t>изготовление изделий народных промыслов, сувениров, рукоделие;</w:t>
              <w:br/>
              <w:t>ремонт и оформление экспонатов и экспозиционных залов; мытье посуды;</w:t>
              <w:br/>
              <w:t>вспомогательные работы по обеспечению теплоснабжения в течение отопительного сезона;</w:t>
              <w:br/>
              <w:t>обслуживание аттракционов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бслуживание зрелищных мероприятий культурного назначения (фестивалей, спортивных соревнований и др.);</w:t>
              <w:br/>
              <w:t>осуществление грузоперевозок;</w:t>
              <w:br/>
              <w:t>оформление и доставка документов;</w:t>
              <w:br/>
              <w:t>очистка от  мусора лесопарковых, прибрежных зон, водоемов, вывоз мусора; очистка от снега и льда улиц, дорог, тротуаров, остановок общественного транспорта, павильонов, площадок отдыха, крыш и т.п.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обелка бордюров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грузочно-разгрузочные работы;</w:t>
              <w:br/>
              <w:t xml:space="preserve">подготовка  и  проведение  торжественных  и праздничных культурно-массовых мероприятий; </w:t>
              <w:br/>
              <w:t>подсобные ремонтные работы;</w:t>
              <w:br/>
              <w:t>предоставление парикмахерских услуг;</w:t>
              <w:br/>
              <w:t>приведение в порядок воинских захоронений, мемориалов, братских могил, кладбищ, содержание мест захоронения и др.;</w:t>
              <w:br/>
              <w:t>прием и выдача верхней одежды;</w:t>
              <w:br/>
              <w:t xml:space="preserve">работа, связанная с предоставлением ритуальных услуг;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работа, связанная с предоставлением услуг по организации отдыха детей; работа, связанная с предоставлением услуг по организации досуга детей путем создания дворовых спортивных команд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распространение билетов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rPr/>
            </w:pPr>
            <w:r>
              <w:rPr>
                <w:sz w:val="28"/>
              </w:rPr>
              <w:t>работа, связанная с предоставлением оздоровительных услуг;</w:t>
              <w:br/>
              <w:t>работа,  связанная с предоставлением услуг по организации физкультурно-оздоровительной, спортивной деятельности;</w:t>
              <w:br/>
              <w:t>работа в общественных организациях инвалидов;</w:t>
              <w:br/>
              <w:t>работа по подготовке жилого фонда к отопительному сезону;</w:t>
              <w:br/>
              <w:t xml:space="preserve"> распространение печатных изданий;</w:t>
              <w:br/>
              <w:t>расчистка снега и залив катков;</w:t>
              <w:br/>
              <w:t>ремонт одежды;</w:t>
              <w:br/>
              <w:t>сбор и обработка исторических материалов;</w:t>
              <w:br/>
              <w:t>сбор, отвод и удаление сточных вод;</w:t>
              <w:br/>
              <w:t>сбор, вывоз и удаление бытовых и промышленных отходов;</w:t>
              <w:br/>
              <w:t>сбор мусора в общественных местах;</w:t>
              <w:br/>
              <w:t>сортировка гуманитарной помощи;</w:t>
              <w:br/>
              <w:t>стирка и глажение одежды;</w:t>
              <w:br/>
              <w:t>строительство новогодних и детских городков;</w:t>
              <w:br/>
              <w:t>уборка помещений;</w:t>
              <w:br/>
              <w:t>уборка улиц, скверов, дорог, рынков, общественных садов, парков и т.п.;</w:t>
              <w:br/>
              <w:t>уборка территорий;</w:t>
              <w:br/>
              <w:t>установка и обновление указателей с названием улиц, номерами домов;</w:t>
              <w:br/>
              <w:t>утепление дверей, окон;</w:t>
              <w:br/>
              <w:t>участие в археологических раскопках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basedOn w:val="Style10"/>
    <w:qFormat/>
    <w:rPr>
      <w:rFonts w:ascii="Arial" w:hAnsi="Arial" w:eastAsia="Arial" w:cs="Arial"/>
      <w:b/>
      <w:bCs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1">
    <w:name w:val="Основной текст_"/>
    <w:basedOn w:val="Style10"/>
    <w:qFormat/>
    <w:rPr>
      <w:rFonts w:ascii="Arial" w:hAnsi="Arial" w:eastAsia="Arial" w:cs="Arial"/>
      <w:shd w:fill="FFFFFF" w:val="clear"/>
    </w:rPr>
  </w:style>
  <w:style w:type="character" w:styleId="Style12">
    <w:name w:val="Основной текст + Полужирный"/>
    <w:basedOn w:val="Style1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5" w:before="420" w:after="0"/>
      <w:jc w:val="both"/>
    </w:pPr>
    <w:rPr>
      <w:rFonts w:ascii="Arial" w:hAnsi="Arial" w:eastAsia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54:00Z</dcterms:created>
  <dc:creator>kazanceva.vv</dc:creator>
  <dc:description/>
  <cp:keywords/>
  <dc:language>en-US</dc:language>
  <cp:lastModifiedBy>vilisova.ts</cp:lastModifiedBy>
  <cp:lastPrinted>2012-01-26T14:58:00Z</cp:lastPrinted>
  <dcterms:modified xsi:type="dcterms:W3CDTF">2012-02-20T02:54:00Z</dcterms:modified>
  <cp:revision>2</cp:revision>
  <dc:subject/>
  <dc:title>Приложение</dc:title>
</cp:coreProperties>
</file>