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04265" cy="15487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3" r="-3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154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ПОЛОЖЕНИЕ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о проведении городского конкурса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«Доброволец года - 2014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аю,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ьнов В.В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 Правления АКОО «РГИ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июня 2014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бщие положения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организации проведения конкурса «Доброволец года» (далее - конкурс), условия проведения конкурса и критерии отбора победителе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Цель конкурса: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и популяризация добровольческого движения в городе Барнауле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имулирование активности граждан по участию в решении проблем местного сообщества;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убличное поощрение деятельности добровольцев, добровольческих организаций, движений, формирований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рганизатором конкурса является Алтайская краевая общественная организация «Развитие гражданских институтов» (далее – организатор конкурса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Финансирование конкурса осуществляется в рамках муниципальной Программы «Содействие развитию гражданского общества в г. Барнауле на 2013 – 2017 годы» по итогам конкурса проектов общегородского значения среди некоммерческих организаций (постановление администрации города от 14.05.2014 №964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Условия проведения конкурса и условия отбора победителей: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Право на участие в конкурсе предоставляется организациям (юридическим лицам, независимо от форм собственности) и инициативным группам граждан, осуществляющим деятельность на территории города Барнаула и участвующим в добровольческом движении – добровольном труде на благо нуждающихся в помощи в 2014 году (далее – участник конкурса)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Участники конкурса могут быть представлены на конкурс как путем самовыдвижения, так и руководителями муниципальных, некоммерческих, коммерческих и иных организаций и инициативных групп или граждан города Барнаула, получивших помощь или имеющих информацию об оказании помощи в 2014 году участником конкурса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Конкурс проводится по следующим номинациям: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1. </w:t>
      </w:r>
      <w:r>
        <w:rPr>
          <w:rFonts w:cs="Times New Roman" w:ascii="Times New Roman" w:hAnsi="Times New Roman"/>
          <w:b/>
          <w:i/>
          <w:sz w:val="28"/>
          <w:szCs w:val="28"/>
        </w:rPr>
        <w:t>«Добровольческий центр»</w:t>
      </w:r>
      <w:r>
        <w:rPr>
          <w:rFonts w:cs="Times New Roman" w:ascii="Times New Roman" w:hAnsi="Times New Roman"/>
          <w:sz w:val="28"/>
          <w:szCs w:val="28"/>
        </w:rPr>
        <w:t xml:space="preserve"> - организация, на собственной базе развивающая программы по поддержке и развитию добровольческого движения, являющаяся примером для других организаций и инициативных добровольческих групп, реализующая социально значимую добровольческую инициативу на территории города Барнаула и в интересах жителей Барнаула в 2014 году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. </w:t>
      </w:r>
      <w:r>
        <w:rPr>
          <w:rFonts w:cs="Times New Roman" w:ascii="Times New Roman" w:hAnsi="Times New Roman"/>
          <w:b/>
          <w:i/>
          <w:sz w:val="28"/>
          <w:szCs w:val="28"/>
        </w:rPr>
        <w:t>«Добровольческий коллектив, работающий по принципу «равный – равному» »</w:t>
      </w:r>
      <w:r>
        <w:rPr>
          <w:rFonts w:cs="Times New Roman" w:ascii="Times New Roman" w:hAnsi="Times New Roman"/>
          <w:sz w:val="28"/>
          <w:szCs w:val="28"/>
        </w:rPr>
        <w:t xml:space="preserve"> - реализация группой граждан социально значимой добровольческой программы (цикла мероприятий) на территории города Барнаула и в интересах жителей Барнаула, осуществлённой по принципу «равный- равному» (например, молодёжь для молодёжи, пенсионеры для пенсионеров и пр.) в 2014 году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3. </w:t>
      </w:r>
      <w:r>
        <w:rPr>
          <w:rFonts w:cs="Times New Roman" w:ascii="Times New Roman" w:hAnsi="Times New Roman"/>
          <w:b/>
          <w:i/>
          <w:sz w:val="28"/>
          <w:szCs w:val="28"/>
        </w:rPr>
        <w:t>«Добровольческая акция года»</w:t>
      </w:r>
      <w:r>
        <w:rPr>
          <w:rFonts w:cs="Times New Roman" w:ascii="Times New Roman" w:hAnsi="Times New Roman"/>
          <w:sz w:val="28"/>
          <w:szCs w:val="28"/>
        </w:rPr>
        <w:t xml:space="preserve"> - проведение разовой добровольческой акции, отвечающей социальным потребностям города Барнаула, с привлечением добровольцев в 2014 году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4. </w:t>
      </w:r>
      <w:r>
        <w:rPr>
          <w:rFonts w:cs="Times New Roman" w:ascii="Times New Roman" w:hAnsi="Times New Roman"/>
          <w:b/>
          <w:i/>
          <w:sz w:val="28"/>
          <w:szCs w:val="28"/>
        </w:rPr>
        <w:t>«Корпоративное добровольчество»</w:t>
      </w:r>
      <w:r>
        <w:rPr>
          <w:rFonts w:cs="Times New Roman" w:ascii="Times New Roman" w:hAnsi="Times New Roman"/>
          <w:sz w:val="28"/>
          <w:szCs w:val="28"/>
        </w:rPr>
        <w:t xml:space="preserve"> - проведение добровольческих мероприятий, акций на территории города Барнаула в интересах жителей Барнаула бизнес-компаниями (организациями), реализующими программы корпоративного добровольчества (с участием работников компании) в 2014 году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5. </w:t>
      </w:r>
      <w:r>
        <w:rPr>
          <w:rFonts w:cs="Times New Roman" w:ascii="Times New Roman" w:hAnsi="Times New Roman"/>
          <w:b/>
          <w:i/>
          <w:sz w:val="28"/>
          <w:szCs w:val="28"/>
        </w:rPr>
        <w:t>«Добровольческая экологическая программа (акция, мероприятие) года»</w:t>
      </w:r>
      <w:r>
        <w:rPr>
          <w:rFonts w:cs="Times New Roman" w:ascii="Times New Roman" w:hAnsi="Times New Roman"/>
          <w:sz w:val="28"/>
          <w:szCs w:val="28"/>
        </w:rPr>
        <w:t xml:space="preserve"> - реализация программы (проведение акции, мероприятия) с достижением значимых результатов в сфере охраны окружающей среды, экологического просвещения, решения экологических проблем города Барнаула в 2014 году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6. </w:t>
      </w:r>
      <w:r>
        <w:rPr>
          <w:rFonts w:cs="Times New Roman" w:ascii="Times New Roman" w:hAnsi="Times New Roman"/>
          <w:b/>
          <w:i/>
          <w:sz w:val="28"/>
          <w:szCs w:val="28"/>
        </w:rPr>
        <w:t>«Добровольческие традиции»</w:t>
      </w:r>
      <w:r>
        <w:rPr>
          <w:rFonts w:cs="Times New Roman" w:ascii="Times New Roman" w:hAnsi="Times New Roman"/>
          <w:sz w:val="28"/>
          <w:szCs w:val="28"/>
        </w:rPr>
        <w:t xml:space="preserve"> - внедрение гражданами, организациями новых традиций (праздников, обычаев) в деятельность организаций или инициативных групп с участием добровольцев и работу добровольцев (не менее 3 лет опыта работы до начала объявления конкурса)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Критерии отбора победителей конкурса: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количество участников,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личество проведённых мероприятий,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личество благополучателей,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енные изменения,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ый резонанс,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динамика развития деятельности;</w:t>
      </w:r>
    </w:p>
    <w:p>
      <w:pPr>
        <w:pStyle w:val="Normal"/>
        <w:spacing w:before="0" w:after="0"/>
        <w:ind w:left="993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ерспектива использования результатов деятельности, возможность тиражирова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Сроки проведения конкурса: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8.2014 – объявление о начале мероприятий в рамках проведения конкурса, размещение информации в СМИ, информирование городской и районных администраций, распространение информации среди НКО и коммерческих структур, распространение печатных информационных материалов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01.09.14 по 31.10.14 – прием заявок на участие в конкурсе;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01.11.14 по 15.11.14 – рассмотрение заявок конкурсной комиссией и определение победителей конкурса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5.12.2014 - награждение победителей конкурса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орядок проведения конкурса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Для участия в конкурсе организатору конкурса направляется заявка по форме согласно приложению (приложение к Положению о проведении конкурса «Доброволец года»)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Заявки на участие в конкурсе принимаются по адресу: г.Барнаул, ул.Горького,45, оф.13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 Заявка на участие в конкурсе должна содержать информацию об организации или инициативной группе, контактные данные (фактический адрес, электронная почта, телефон); описание, период и место деятельности, которой занимается участник конкурса на добровольческой основе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3. К заявке на участие в конкурсе прилагаются копии благодарственных писем, грамот, отзывов тех, кто получал или получает помощь, иные материалы о добровольческой деятельности участника конкурса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4. Материалы, прилагаемые к заявке на участие в конкурсе, не возвращаются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Организатор конкурса: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гистрирует заявки;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ет организационное, техническое и иное обеспечение конкурса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яет конкурсной комиссии информацию о поступивших заявках и предварительную оценку соответствия этих заявок требованиям, указанным в подпункте 2.4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основании решения конкурсной комиссии уведомляет заявителей о признании их победителями конкурса;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ует церемонию награждения победителей конкурса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Конкурсная комиссия: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изводит оценку каждой заявки по балльной системе в соответствии с подпунктом 2.4., определяет результат по средней итоговой оценке;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пределяет победителей конкурса в каждой номинации среди участников, набравших наибольшее количество баллов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Конкурсная комиссия правомочна решать вопросы в пределах компетенции, если на заседании присутствуют более половины ее членов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Решения конкурсной комиссии принимаются простым большинством голосов членов, принявших участие в заседании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обедители конкурса награждаются сертификатами (дипломами) и памятными подарками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/>
      <w:color w:val="0000FF"/>
    </w:rPr>
  </w:style>
  <w:style w:type="character" w:styleId="WW8Num3z2">
    <w:name w:val="WW8Num3z2"/>
    <w:qFormat/>
    <w:rPr>
      <w:rFonts w:ascii="Times New Roman" w:hAnsi="Times New Roman" w:cs="Times New Roman"/>
      <w:b w:val="false"/>
      <w:i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  <w:i w:val="false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Основной текст с отступом 2 Знак"/>
    <w:basedOn w:val="Style14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31:00Z</dcterms:created>
  <dc:creator>Вениамин</dc:creator>
  <dc:description/>
  <dc:language>en-US</dc:language>
  <cp:lastModifiedBy>dugnist.lp</cp:lastModifiedBy>
  <cp:lastPrinted>2014-07-01T17:52:00Z</cp:lastPrinted>
  <dcterms:modified xsi:type="dcterms:W3CDTF">2014-09-22T09:31:00Z</dcterms:modified>
  <cp:revision>2</cp:revision>
  <dc:subject/>
  <dc:title/>
</cp:coreProperties>
</file>