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tabs>
          <w:tab w:val="clear" w:pos="708"/>
          <w:tab w:val="left" w:pos="4395" w:leader="none"/>
          <w:tab w:val="left" w:pos="6096" w:leader="none"/>
        </w:tabs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Приложение  1                                                           </w:t>
      </w:r>
    </w:p>
    <w:p>
      <w:pPr>
        <w:pStyle w:val="TextBody"/>
        <w:spacing w:lineRule="auto" w:line="240" w:before="0" w:after="0"/>
        <w:ind w:firstLine="567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TextBody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 xml:space="preserve">для расчета нормативных затрат по услугам связи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10"/>
        <w:gridCol w:w="1781"/>
        <w:gridCol w:w="1943"/>
        <w:gridCol w:w="1800"/>
      </w:tblGrid>
      <w:tr>
        <w:trPr>
          <w:trHeight w:val="10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ариф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арифов (руб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тариф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мит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бонентская плата) в меся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бонентская плата) в меся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ного телефонного соединения повременно за минут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бонентская плата) в меся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ская плата за пользование интернет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/>
        <w:t xml:space="preserve">расчета количества телефоно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10"/>
        <w:gridCol w:w="1781"/>
        <w:gridCol w:w="1943"/>
        <w:gridCol w:w="1800"/>
      </w:tblGrid>
      <w:tr>
        <w:trPr>
          <w:trHeight w:val="10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ариф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, МАОУ ДОД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митный телефон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омер на 10 человек работающих адм.-хоз.персонала (по учреждениям, размещенным в нескольких зданиях считается на каждое отдельное здание отдельно, при численности в одном здании не менее 10 человек считается 1 номе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омер на 40 преподавателей (по учреждениям, размещенным в нескольких зданиях считается на каждое отдельное здание отдельно, при численности не менее 40 человек считается 1 номе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ного телефонного соединения повременно за минуту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472 мин/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бонентская плата) в ме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tabs>
          <w:tab w:val="clear" w:pos="708"/>
          <w:tab w:val="left" w:pos="4395" w:leader="none"/>
          <w:tab w:val="left" w:pos="6096" w:leader="none"/>
        </w:tabs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Приложение  2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vanish/>
        </w:rPr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>для расчета нормативных затрат на транспортные услуг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10"/>
        <w:gridCol w:w="1781"/>
        <w:gridCol w:w="1943"/>
        <w:gridCol w:w="1800"/>
      </w:tblGrid>
      <w:tr>
        <w:trPr>
          <w:trHeight w:val="10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ариф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арифов (руб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тариф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автобуса в автотранспортном предприятии (30 руб/км*250км на 25 посадочных мес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еждугородним транспортом (дет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еждугородним транспортом (взрослые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 количества спорти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10"/>
        <w:gridCol w:w="5524"/>
      </w:tblGrid>
      <w:tr>
        <w:trPr>
          <w:trHeight w:val="10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ивного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, МАОУ ДОД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в зачет спартакиады среди ДЮСШ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проведении ХХХ</w:t>
            </w:r>
            <w:r>
              <w:rPr>
                <w:lang w:val="en-US"/>
              </w:rPr>
              <w:t>II</w:t>
            </w:r>
            <w:r>
              <w:rPr/>
              <w:t xml:space="preserve"> краевой спартакиады среди ДЮСШ в 2013 г. (календарный план спортивно-массовых мероприятий управления Алтайского края по образованию и делам молодежи на 2013 г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03:00Z</dcterms:created>
  <dc:creator>Ирина</dc:creator>
  <dc:description/>
  <cp:keywords/>
  <dc:language>en-US</dc:language>
  <cp:lastModifiedBy>potanina.iv</cp:lastModifiedBy>
  <cp:lastPrinted>2013-11-06T14:11:00Z</cp:lastPrinted>
  <dcterms:modified xsi:type="dcterms:W3CDTF">2013-11-07T03:03:00Z</dcterms:modified>
  <cp:revision>2</cp:revision>
  <dc:subject/>
  <dc:title/>
</cp:coreProperties>
</file>