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bookmarkStart w:id="0" w:name="_GoBack"/>
      <w:bookmarkEnd w:id="0"/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УДОВОЙ ДОГОВОР №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рохождении муниципальной службы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Барнаул </w:t>
        <w:tab/>
        <w:tab/>
        <w:tab/>
        <w:tab/>
        <w:tab/>
        <w:tab/>
        <w:tab/>
        <w:t>«_____» ______________20___ г.</w:t>
        <w:tab/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Представитель нанимателя (Работодатель) в лице главы администрации Ленинского района Сабыны Максима Николаевича, действующего на основании Положения о Ленинском районе в городе Барнауле и администрации Ленинского района города Барнаула, именуемый в дальнейшем </w:t>
      </w:r>
      <w:r>
        <w:rPr>
          <w:b/>
          <w:sz w:val="23"/>
          <w:szCs w:val="23"/>
        </w:rPr>
        <w:t>Представитель нанимателя (Работодатель)</w:t>
      </w:r>
      <w:r>
        <w:rPr>
          <w:sz w:val="23"/>
          <w:szCs w:val="23"/>
        </w:rPr>
        <w:t xml:space="preserve">, с одной стороны, и гражданин Российской Федерации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менуемый в дальнейшем </w:t>
      </w:r>
      <w:r>
        <w:rPr>
          <w:b/>
          <w:sz w:val="23"/>
          <w:szCs w:val="23"/>
        </w:rPr>
        <w:t>Муниципальный служащий</w:t>
      </w:r>
      <w:r>
        <w:rPr>
          <w:sz w:val="23"/>
          <w:szCs w:val="23"/>
        </w:rPr>
        <w:t>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бщие положения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1.Настоящий трудовой договор регулирует отношения, связанные с прохождением муниципальной службы и иные непосредственно связанные с ним отношения между Муниципальным служащим и Представителем нанимателя (Работодателем)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2.Муниципальный служащий назначается на ____________</w:t>
      </w:r>
      <w:r>
        <w:rPr>
          <w:sz w:val="23"/>
          <w:szCs w:val="23"/>
          <w:u w:val="single"/>
        </w:rPr>
        <w:t>_________</w:t>
      </w:r>
      <w:r>
        <w:rPr>
          <w:sz w:val="23"/>
          <w:szCs w:val="23"/>
        </w:rPr>
        <w:t xml:space="preserve"> должность </w:t>
      </w:r>
    </w:p>
    <w:p>
      <w:pPr>
        <w:pStyle w:val="Normal"/>
        <w:ind w:left="5664" w:firstLine="70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(группа) </w:t>
      </w:r>
    </w:p>
    <w:p>
      <w:pPr>
        <w:pStyle w:val="Normal"/>
        <w:jc w:val="both"/>
        <w:rPr>
          <w:sz w:val="23"/>
          <w:szCs w:val="23"/>
          <w:u w:val="single"/>
          <w:vertAlign w:val="superscript"/>
        </w:rPr>
      </w:pPr>
      <w:r>
        <w:rPr>
          <w:sz w:val="23"/>
          <w:szCs w:val="23"/>
        </w:rPr>
        <w:t xml:space="preserve">муниципальной службы города Барнаула </w:t>
        <w:tab/>
      </w:r>
      <w:r>
        <w:rPr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_________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0"/>
        <w:jc w:val="center"/>
        <w:rPr/>
      </w:pPr>
      <w:r>
        <w:rPr>
          <w:sz w:val="23"/>
          <w:szCs w:val="23"/>
          <w:vertAlign w:val="superscript"/>
        </w:rPr>
        <w:t>(наименование должности в соответствии со штатным расписанием с указанием структурного подразделения)</w:t>
      </w:r>
    </w:p>
    <w:p>
      <w:pPr>
        <w:pStyle w:val="Normal"/>
        <w:ind w:firstLine="70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3.Местом работы Муниципального служащего является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ind w:left="2832" w:firstLine="3968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наименование организации)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4.Трудовая функция Муниципального служащего определяется должностной инструкцией.</w:t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5.Дата начала исполнения должностных обязанностей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ind w:firstLine="720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число, месяц, год)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6.Работа по настоящему договору является для Муниципального служащего основным местом работы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1.7.Муниципальному служащему предоставляется оргтехника, оборудование и другие материальные ценности, необходимые для осуществления трудовой функции.</w:t>
      </w:r>
    </w:p>
    <w:p>
      <w:pPr>
        <w:pStyle w:val="Normal"/>
        <w:ind w:firstLine="70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.8.При заключении настоящего трудового договора Муниципальному служащему устанавливается испытание продолжительностью </w:t>
      </w:r>
      <w:r>
        <w:rPr>
          <w:sz w:val="23"/>
          <w:szCs w:val="23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Права и обязанности Муниципального служащего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2.1.Муниципальный служащий имеет права, предусмотренные статьей 11 и другими положениями Федерального закона РФ от 02.03.2007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2.Муниципальный служащий обязуется добросовестно исполнять свои трудовые обязанности в соответствии с должностной инструкцией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2.3.Муниципальный служащий обязан исполнять обязанности, предусмотренные статьей 12 Федерального закона РФ от 02.03.2007 № 25-ФЗ «О муниципальной службе в Российской Федерации», в том числе соблюдать ограничения, не нарушать запреты, установленные ст.13, ст.14 названного Федерального закон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2.4.Муниципальный служащий обязан в трехдневный срок представлять Представителю нанимателя (Работодателю)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рава и обязанности Представителя нанимателя (Работодателя)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1.Представитель нанимателя (Работодатель) имеет право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требовать 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работников  администрации города Барнаул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реализо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3.2.Представитель нанимателя (Работодатель) обязан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соблюдать законодательство Российской Федерации и Алтайского края о муниципальной службе и условия  настоящего трудового  договора;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обеспечить предоставление Муниципальному служащему гарантий, 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и настоящим трудовым договором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в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ab/>
        <w:t>д) своевременно выплачивать установленное настоящим трудовым договором денежное содержание и производить другие выплаты в соответствии с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V</w:t>
      </w:r>
      <w:r>
        <w:rPr>
          <w:b/>
          <w:sz w:val="23"/>
          <w:szCs w:val="23"/>
        </w:rPr>
        <w:t>. Условия оплаты труда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4.1. Оплата труда Муниципального служащего производится в виде денежного содержания, которое состоит из должностного оклада в соответствии с замещаемой должностью, а также из ежемесячных и иных дополнительных выплат, определяемых Положением о денежном содержании муниципальных служащих города Барнаула, утвержденным решением городской Думы от 28.03.2008 № 742 в соответствии с законом Алтайского края от 07.12.2007 № 134-ЗС «О муниципальной службе в Алтайском крае». 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2. Муниципальному служащему устанавливается: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должностной оклад в размере _____________ рублей в месяц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ежемесячная надбавка к должностному окладу за выслугу лет на муниципальной службе в размере 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надбавка к должностному окладу за работу со сведениями, составляющими государственную тайну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, в размере _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надбавка к должностному окладу за особые условия муниципальной службы в размере____________ процентов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ая премия в размере _________ процентов от должностного оклада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 ежемесячное денежное поощрение в размере __________ процентов должностного оклад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ежемесячная надбавка за ученую степень кандидата (доктора) наук </w:t>
      </w:r>
      <w:r>
        <w:rPr>
          <w:sz w:val="24"/>
          <w:szCs w:val="24"/>
        </w:rPr>
        <w:t>в размере _____ процентов от установленного денежного содержания по замещаемой должности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- материальная помощь в размере одного должностного оклада в год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3.Должностной оклад, надбавки к должностному окладу могут изменяться в соответствии с изменением штатного расписания и увеличением стажа работы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4.4.Размер должностного оклада, а также размер ежемесячных и иных дополнительных выплат и порядок их осуществления устанавливается муниципальным правовым актом.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 xml:space="preserve">4.5.Выплата денежного содержания производится в денежной форме в валюте Российской Федерации путем зачисления на банковский счет муниципального служащего, открытый в Алтайском банке Сберегательного банка РФ, два раза в месяц в сроки: аванс 26   числа текущего месяца, окончательный расчет 10 числа месяца, следующего за расчетны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>. Служебное время и время отдыха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Муниципальному служащему устанавливается пятидневная непрерывная рабочая неделя  с двумя выходными днями (суббота и воскресенье)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начало работы в 8.00 час.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- обеденный перерыв с 12.00 час. до 12.48 час.;</w:t>
      </w:r>
    </w:p>
    <w:p>
      <w:pPr>
        <w:pStyle w:val="Normal"/>
        <w:ind w:firstLine="696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- окончание рабочего времени в 17.00 час, в предвыходной день (пятница) и накануне нерабочего праздничного дня – в 16.00 час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2.Муниципальному служащему устанавливается нормальная продолжительность служебного времен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Работа в выходные и праздничные дни производится с соблюдением требований трудового законодательства Российской Федерации (ст.153 ТК РФ), привлечение к сверхурочным работам – с письменного согласия Муниципального служащего (ст.99 ТК РФ)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4.Муниципальному служащему в соответствии с утвержденным графиком отпусков предоставляется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) ежегодный  основной оплачиваемый отпуск продолжительностью 30 календарных дней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б) ежегодный дополнительный оплачиваемый отпуск за выслугу лет из расчета один календарный день за каждый год муниципальной служб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я продолжительность ежегодного основного оплачиваемого отпуска и ежегодного дополнительного отпуска за выслугу лет не может превышать 40 календарных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</w:t>
      </w:r>
      <w:r>
        <w:rPr>
          <w:b/>
          <w:sz w:val="23"/>
          <w:szCs w:val="23"/>
        </w:rPr>
        <w:t>. Срок действия и основания прекращения трудового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6.1.Трудовой договор заключается  на неопределенный срок</w:t>
      </w:r>
      <w:r>
        <w:rPr>
          <w:sz w:val="23"/>
          <w:szCs w:val="23"/>
          <w:u w:val="single"/>
        </w:rPr>
        <w:t>;</w:t>
      </w:r>
    </w:p>
    <w:p>
      <w:pPr>
        <w:pStyle w:val="Normal"/>
        <w:ind w:firstLine="700"/>
        <w:jc w:val="both"/>
        <w:rPr/>
      </w:pPr>
      <w:r>
        <w:rPr>
          <w:sz w:val="23"/>
          <w:szCs w:val="23"/>
        </w:rPr>
        <w:t>6.2.Настоящий договор вступает в силу с момента подписания его обеими сторонами. Муниципальный служащий обязан приступить к исполнению должностных обязанностей в день, установленный в пункте 1.5. настояще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6.3.Договор может быть прекращен в порядке и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VII</w:t>
      </w:r>
      <w:r>
        <w:rPr>
          <w:b/>
          <w:sz w:val="23"/>
          <w:szCs w:val="23"/>
        </w:rPr>
        <w:t>. Заключительные полож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7.1.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а) при изменении действующего законодательства;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б) по инициативе любой из сторон настоящего трудового договора.</w:t>
      </w:r>
    </w:p>
    <w:p>
      <w:pPr>
        <w:pStyle w:val="Normal"/>
        <w:ind w:firstLine="700"/>
        <w:jc w:val="both"/>
        <w:rPr>
          <w:sz w:val="23"/>
          <w:szCs w:val="23"/>
        </w:rPr>
      </w:pPr>
      <w:r>
        <w:rPr>
          <w:sz w:val="23"/>
          <w:szCs w:val="23"/>
        </w:rPr>
        <w:t>Все изменения и дополнения к настоящему трудовому договору, оформляются в виде письменных дополнительных соглашений, вступают в действие с момента их подписания обеими сторонами и являются неотъемлемой частью настоящего трудового договора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2.Споры и разногласия по настоящему трудовому договору разрешаются по соглашению сторон, а в случае возникновения между сторонами индивидуального трудового спора он подлежит урегулированию в порядке, установленном действующим законодательством о труде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3.К отношениям сторон, не урегулированным настоящим договором, применяются норм трудового права, установленные Трудовым кодексом Российской Федерации, иными федеральными законами и правовыми актами.</w:t>
      </w:r>
    </w:p>
    <w:p>
      <w:pPr>
        <w:pStyle w:val="Normal"/>
        <w:ind w:firstLine="800"/>
        <w:jc w:val="both"/>
        <w:rPr>
          <w:sz w:val="23"/>
          <w:szCs w:val="23"/>
        </w:rPr>
      </w:pPr>
      <w:r>
        <w:rPr>
          <w:sz w:val="23"/>
          <w:szCs w:val="23"/>
        </w:rPr>
        <w:t>7.4.Настоящий трудовой договор составлен и подписан в двух экземплярах для каждой из сторон. Один экземпляр хранится  у Представителя нанимателя (Работодателя) в личном деле Муниципального служащего, второй находится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01"/>
      </w:tblGrid>
      <w:tr>
        <w:trPr/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СТАВИТЕЛЬ НАНИМАТЕЛЯ (РАБОТОДАТЕЛЬ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СЛУЖАЩ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notePr>
        <w:numFmt w:val="decimal"/>
      </w:footnotePr>
      <w:type w:val="nextPage"/>
      <w:pgSz w:w="12240" w:h="15840"/>
      <w:pgMar w:left="1985" w:right="62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Размер и порядок выплаты надбавки определяется нормативными правовыми актами Российской Федерации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Cs w:val="28"/>
      <w:lang w:eastAsia="zh-CN"/>
    </w:rPr>
  </w:style>
  <w:style w:type="character" w:styleId="Style16">
    <w:name w:val="Текст сноски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b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02:00Z</dcterms:created>
  <dc:creator>hr-ysb</dc:creator>
  <dc:description/>
  <dc:language>en-US</dc:language>
  <cp:lastModifiedBy>dugnist.lp</cp:lastModifiedBy>
  <dcterms:modified xsi:type="dcterms:W3CDTF">2013-07-05T05:02:00Z</dcterms:modified>
  <cp:revision>2</cp:revision>
  <dc:subject/>
  <dc:title/>
</cp:coreProperties>
</file>