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трудового договора о прохождении муниципальной служб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.Барнаул</w:t>
        <w:tab/>
        <w:tab/>
        <w:tab/>
        <w:t xml:space="preserve">         </w:t>
        <w:tab/>
        <w:tab/>
        <w:tab/>
        <w:tab/>
        <w:tab/>
        <w:t xml:space="preserve"> «__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нанимателя (работодатель) в лице    </w:t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 должности, ф.и.о. руководителя органа местного  самоуправления г.Барнаула</w:t>
      </w:r>
      <w:r>
        <w:rPr>
          <w:rFonts w:cs="Times New Roman" w:ascii="Times New Roman" w:hAnsi="Times New Roman"/>
          <w:color w:val="0000FF"/>
          <w:sz w:val="16"/>
          <w:szCs w:val="16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Работодатель, с одной стороны, и  гражданин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-38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pt" to="467.95pt,-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Муниципальный служащий, с другой стороны,  заключили   настоящий   трудовой   договор о нижеследующем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 трудовой  договор  регулирует   отношения, связанные с прохождением муниципальной службы  и  иные непосредственно  связанные  с   ними   отношения  между  Муниципальным служащим и Работодателем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а по настоящему договору является для  Муниципального служащего  основным местом работы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3. Местом работы Муниципального служащего являетс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>1.4. Датой начала исполнения должностных обязанностей  является"__" _____</w:t>
      </w:r>
      <w:r>
        <w:rPr>
          <w:u w:val="single"/>
        </w:rPr>
        <w:t xml:space="preserve"> </w:t>
      </w:r>
      <w:r>
        <w:rPr/>
        <w:t>2014 г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5.Муниципальный служащий назначается на     </w:t>
      </w:r>
      <w:r>
        <w:rPr>
          <w:u w:val="single"/>
        </w:rPr>
        <w:t xml:space="preserve">                                                 </w:t>
      </w:r>
      <w:r>
        <w:rPr>
          <w:color w:val="FFFFFF"/>
          <w:u w:val="single"/>
        </w:rPr>
        <w:t>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уппа, наименование должности в соответствии со штатным расписанием, с указанием структурного подразделения)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Работником закрепляются оргтехника, оборудование и другие  материальные  ценности, необходимые для осуществления трудовых функций, за сохранность которых   он   несет персональную ответственность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Муниципального служащего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Права Муниципального служащего определены статьей  11 Федерального закона от 02.03.2007 №25-ФЗ «О муниципальной службе в Российской Федерации»,  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540"/>
        <w:jc w:val="both"/>
        <w:rPr/>
      </w:pPr>
      <w:r>
        <w:rPr/>
        <w:t>2.3. Муниципальный служащий обязан исполнять обязанности, предусмотренные статьей 12 Федерального закона от 02.03.2007 №25-ФЗ    «О муниципальной службе в Российской Федерации»,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 законами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21"/>
        <w:rPr/>
      </w:pPr>
      <w:r>
        <w:rPr/>
        <w:t>3.1. Работодатель имеет право:</w:t>
      </w:r>
    </w:p>
    <w:p>
      <w:pPr>
        <w:pStyle w:val="34"/>
        <w:ind w:left="283" w:firstLine="720"/>
        <w:rPr>
          <w:sz w:val="24"/>
        </w:rPr>
      </w:pPr>
      <w:r>
        <w:rPr>
          <w:sz w:val="24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 трудового распорядка работников администрации города Барнаула;</w:t>
      </w:r>
    </w:p>
    <w:p>
      <w:pPr>
        <w:pStyle w:val="TextBodyIndent"/>
        <w:rPr/>
      </w:pPr>
      <w:r>
        <w:rPr/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/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4"/>
        <w:ind w:left="283" w:firstLine="720"/>
        <w:rPr>
          <w:sz w:val="24"/>
        </w:rPr>
      </w:pPr>
      <w:r>
        <w:rPr>
          <w:sz w:val="24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/>
      </w:pPr>
      <w:r>
        <w:rPr/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/>
      </w:pPr>
      <w:r>
        <w:rPr/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/>
      </w:pPr>
      <w:r>
        <w:rPr/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оплаты труда</w:t>
      </w:r>
    </w:p>
    <w:p>
      <w:pPr>
        <w:pStyle w:val="Style16"/>
        <w:ind w:firstLine="5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, определяемых Положением о денежном содержании муниципальных служащих города Барнаула  в соответствии с законом  Алтайского края от 07.12.2007 №134-ЗС «О муниципальной службе в Алтайском крае»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униципальному служащему  устанавливается: 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олжностной оклад в размере   </w:t>
      </w:r>
      <w:r>
        <w:rPr>
          <w:u w:val="single"/>
        </w:rPr>
        <w:t>-</w:t>
      </w:r>
      <w:r>
        <w:rPr/>
        <w:t xml:space="preserve">  рублей в месяц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 к должностному окладу за выслугу лет в размере  </w:t>
      </w:r>
      <w:r>
        <w:rPr>
          <w:u w:val="single"/>
        </w:rPr>
        <w:t>-</w:t>
      </w:r>
      <w:r>
        <w:rPr/>
        <w:t xml:space="preserve">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особые условия муниципальной службы в размере </w:t>
      </w:r>
      <w:r>
        <w:rPr>
          <w:u w:val="single"/>
        </w:rPr>
        <w:t>-</w:t>
      </w:r>
      <w:r>
        <w:rPr/>
        <w:t xml:space="preserve">  процентов эт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надбавка к должностному окладу за допуск к сведениям, составляющим государственную тайну* в  размере  </w:t>
      </w:r>
      <w:r>
        <w:rPr>
          <w:u w:val="single"/>
        </w:rPr>
        <w:t xml:space="preserve">    -    </w:t>
      </w:r>
      <w:r>
        <w:rPr/>
        <w:t>;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/>
        <w:t>ежемесячная надбавка за ученую степень кандидата (доктора) наук в размере, не превышающем размер соответствующей надбавки, установленный пунктом 5 части 1 статьи 12 закона Алтайского края от 28 октября 2005 года №78-ЗС «О государственной гражданской службе Алтайского кра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ая премия  в размере  </w:t>
      </w:r>
      <w:r>
        <w:rPr>
          <w:u w:val="single"/>
        </w:rPr>
        <w:t>-</w:t>
      </w:r>
      <w:r>
        <w:rPr/>
        <w:t xml:space="preserve"> процентов от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ежемесячное денежное поощрение в размере </w:t>
      </w:r>
      <w:r>
        <w:rPr>
          <w:u w:val="single"/>
        </w:rPr>
        <w:t>-</w:t>
      </w:r>
      <w:r>
        <w:rPr/>
        <w:t xml:space="preserve">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/>
        <w:t>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териальная помощь в размере одного должностного оклада в год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__________________________, два раза в месяц в сроки: аванс до 25 числа текущего месяца, окончательный расчет до 10 числа  месяца, следующего за расчетны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жим рабочего времени и времени отдыха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жим рабочего времени Муниципального служащего устанавливается Правилами внутреннего трудового распорядка работников администрации города Барнаула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ому служащему устанавливается</w:t>
      </w:r>
    </w:p>
    <w:p>
      <w:pPr>
        <w:pStyle w:val="Style16"/>
        <w:ind w:left="1128" w:hanging="1128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67.95pt,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одолжительность рабочего времени: нормальная продолжитель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бочего времени или ненормированный рабочий день)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а в выходные и праздничные дни производится с  соблюдением требований трудового  законодательства  Российской  Федерации (ст. 153 Трудового Кодекса Российской Федерации), п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/>
        <w:ind w:firstLine="539"/>
        <w:jc w:val="both"/>
        <w:rPr>
          <w:sz w:val="24"/>
        </w:rPr>
      </w:pPr>
      <w:r>
        <w:rPr>
          <w:sz w:val="24"/>
        </w:rPr>
        <w:t>5.4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.</w:t>
      </w:r>
    </w:p>
    <w:p>
      <w:pPr>
        <w:pStyle w:val="TextBody"/>
        <w:spacing w:lineRule="atLeast" w:line="240"/>
        <w:ind w:firstLine="539"/>
        <w:jc w:val="both"/>
        <w:rPr>
          <w:sz w:val="24"/>
        </w:rPr>
      </w:pPr>
      <w:r>
        <w:rPr>
          <w:sz w:val="24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/>
        <w:ind w:firstLine="539"/>
        <w:jc w:val="both"/>
        <w:rPr>
          <w:sz w:val="24"/>
        </w:rPr>
      </w:pPr>
      <w:r>
        <w:rPr>
          <w:sz w:val="24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 иными нормативными правовыми актами.</w:t>
      </w:r>
    </w:p>
    <w:p>
      <w:pPr>
        <w:pStyle w:val="21"/>
        <w:spacing w:lineRule="atLeast" w:line="240"/>
        <w:ind w:left="283" w:firstLine="539"/>
        <w:jc w:val="both"/>
        <w:rPr/>
      </w:pPr>
      <w:r>
        <w:rPr/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3"/>
        <w:ind w:firstLine="540"/>
        <w:jc w:val="both"/>
        <w:rPr>
          <w:sz w:val="24"/>
        </w:rPr>
      </w:pPr>
      <w:r>
        <w:rPr>
          <w:sz w:val="24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 и не может превышать  10 календарных дней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рок действия и основания прекращения трудового договора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договор заключен на неопределенный срок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 силу  с  момента  подписания  его обеими  сторонами.  Муниципальный служащий обязан  приступить  к исполнению  должностных обязанностей в день, установленный в пункте 1.4. настоящего договора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 может  быть  прекращен  в  порядке  и  по  основаниям, 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настоящему договору  действительны в случае оформления их в письменном виде и подписания обеими сторонами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 случае  возникновения   между   сторонами   индивидуального трудового  спора  он  подлежит  урегулированию   в порядке, установленном нормами  Трудового кодекса Российской Федерации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 отношениям сторон, не  урегулированным  настоящим  договором, применяются нормы трудового права, установленные  Трудовым  кодексом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иными федеральными законами и другими правовыми актами.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двух экземплярах: один  экземпляр хранится   в   делах   Работодателя,   другой   находится у    Муниципального   служащего.</w:t>
      </w:r>
    </w:p>
    <w:p>
      <w:pPr>
        <w:pStyle w:val="Normal"/>
        <w:jc w:val="both"/>
        <w:rPr/>
      </w:pPr>
      <w:r>
        <w:rPr/>
        <w:t>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одатель                                                                Муниципальный служащий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2"/>
    <w:qFormat/>
    <w:rPr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6:00Z</dcterms:created>
  <dc:creator>kadry</dc:creator>
  <dc:description/>
  <dc:language>en-US</dc:language>
  <cp:lastModifiedBy>dugnist.lp</cp:lastModifiedBy>
  <cp:lastPrinted>2014-02-14T11:14:00Z</cp:lastPrinted>
  <dcterms:modified xsi:type="dcterms:W3CDTF">2014-02-21T08:06:00Z</dcterms:modified>
  <cp:revision>2</cp:revision>
  <dc:subject/>
  <dc:title>ИНФОРМАЦИЯ</dc:title>
</cp:coreProperties>
</file>