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Барнаула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21.03.2013 № 587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конкурсе профессионального мастерства на звание «Лучший повар по организации питания студентов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0" w:firstLine="709"/>
        <w:rPr>
          <w:bCs/>
          <w:szCs w:val="28"/>
        </w:rPr>
      </w:pPr>
      <w:bookmarkStart w:id="0" w:name="sub_10001"/>
      <w:bookmarkEnd w:id="0"/>
      <w:r>
        <w:rPr>
          <w:bCs/>
          <w:szCs w:val="28"/>
        </w:rPr>
        <w:t>Общие положения.</w:t>
      </w:r>
    </w:p>
    <w:p>
      <w:pPr>
        <w:pStyle w:val="Normal"/>
        <w:ind w:firstLine="709"/>
        <w:jc w:val="both"/>
        <w:rPr/>
      </w:pPr>
      <w:bookmarkStart w:id="1" w:name="sub_10001"/>
      <w:bookmarkEnd w:id="1"/>
      <w:r>
        <w:rPr>
          <w:szCs w:val="28"/>
        </w:rPr>
        <w:t>1.1. Положение о конкурсе профессионального мастерства на звание «Лучший повар по организации питания студентов» (далее - конкурс) определяет порядок и условия проведения, критерии, используемые при подведении итогов конкурса, и награждения победителей.</w:t>
      </w:r>
    </w:p>
    <w:p>
      <w:pPr>
        <w:pStyle w:val="23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Cs w:val="28"/>
        </w:rPr>
        <w:t>1.2. В конкурсе принимают участие сотрудники предприятий общественного питания всех форм собственности, расположенных в  высших и средних специальных учебных заведениях Октябрьского района. Участники конкурса должны иметь профессиональное образование (повар, технолог), стаж работы не менее 1 года, личную медицинскую книжку с отметкой о своевременно пройденном медицинском осмотре, фирменную одежду.</w:t>
      </w:r>
    </w:p>
    <w:p>
      <w:pPr>
        <w:pStyle w:val="HTM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рядок и условия проведения конкурс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Cs w:val="28"/>
        </w:rPr>
        <w:t>2.1. Заявки на участие в конкурсе направляются в комитет по развитию предпринимательства и потребительскому рынку администрации Октябрьского района города Барнаула до 25.03.2013 по форме, установленной Приложением к настоящему Положению</w:t>
      </w:r>
      <w:r>
        <w:rPr>
          <w:color w:val="000000"/>
          <w:szCs w:val="28"/>
        </w:rPr>
        <w:t>.</w:t>
      </w:r>
    </w:p>
    <w:p>
      <w:pPr>
        <w:pStyle w:val="TextBodyIndent"/>
        <w:tabs>
          <w:tab w:val="clear" w:pos="720"/>
          <w:tab w:val="left" w:pos="5529" w:leader="none"/>
        </w:tabs>
        <w:ind w:firstLine="709"/>
        <w:rPr>
          <w:szCs w:val="28"/>
        </w:rPr>
      </w:pPr>
      <w:r>
        <w:rPr>
          <w:szCs w:val="28"/>
        </w:rPr>
        <w:t>2.2. Конкурс проводится в 2 этапа на рабочем месте конкурсанта:</w:t>
      </w:r>
    </w:p>
    <w:p>
      <w:pPr>
        <w:pStyle w:val="TextBodyIndent"/>
        <w:tabs>
          <w:tab w:val="clear" w:pos="720"/>
          <w:tab w:val="left" w:pos="5529" w:leader="none"/>
        </w:tabs>
        <w:ind w:firstLine="709"/>
        <w:rPr>
          <w:szCs w:val="28"/>
        </w:rPr>
      </w:pPr>
      <w:r>
        <w:rPr>
          <w:szCs w:val="28"/>
        </w:rPr>
        <w:t>2.2.1. Первый этап: «Визитная карточка».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астник представляет рассказ о себе и своей профессии, представляет своё предприятие (данные об истории создания предприятия, основные направления его деятельности, сведения о предоставляемых услугах, персонале (количество рабочих мест, уровень профессиональной подготовки, опыт работы). Участники конкурса могут дополнительно предоставить фотоматериал: фотографии интерьера торгового зала и производственных помещений, тематических торговых обслуживаний и др.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участника конкурса: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внешний вид повара, использование фирменной одежды;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чего места повара (соблюдение санитарно-гигиенических норм и правил, правил техники безопасности, рациональное использование рабочей зоны, оборудования и инвентаря).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аксимальная оценка – 10 баллов. Время выполнения –  10 минут.</w:t>
      </w:r>
    </w:p>
    <w:p>
      <w:pPr>
        <w:pStyle w:val="TextBodyIndent"/>
        <w:tabs>
          <w:tab w:val="clear" w:pos="720"/>
          <w:tab w:val="left" w:pos="5529" w:leader="none"/>
        </w:tabs>
        <w:ind w:firstLine="709"/>
        <w:rPr>
          <w:szCs w:val="28"/>
        </w:rPr>
      </w:pPr>
      <w:r>
        <w:rPr>
          <w:szCs w:val="28"/>
        </w:rPr>
        <w:t>2.2.2. Второй этап:</w:t>
      </w:r>
      <w:r>
        <w:rPr/>
        <w:t xml:space="preserve"> «Практическое задание».</w:t>
      </w:r>
    </w:p>
    <w:p>
      <w:pPr>
        <w:pStyle w:val="22"/>
        <w:tabs>
          <w:tab w:val="clear" w:pos="720"/>
          <w:tab w:val="left" w:pos="-426" w:leader="none"/>
        </w:tabs>
        <w:ind w:firstLine="709"/>
        <w:rPr/>
      </w:pPr>
      <w:r>
        <w:rPr>
          <w:szCs w:val="28"/>
        </w:rPr>
        <w:t>Включает в себя представление участником приготовленных блюд:</w:t>
      </w:r>
    </w:p>
    <w:p>
      <w:pPr>
        <w:pStyle w:val="22"/>
        <w:tabs>
          <w:tab w:val="clear" w:pos="720"/>
          <w:tab w:val="left" w:pos="-426" w:leader="none"/>
        </w:tabs>
        <w:ind w:firstLine="709"/>
        <w:rPr/>
      </w:pPr>
      <w:r>
        <w:rPr>
          <w:szCs w:val="28"/>
        </w:rPr>
        <w:t>- закуска, бутерброды;</w:t>
      </w:r>
    </w:p>
    <w:p>
      <w:pPr>
        <w:pStyle w:val="Normal"/>
        <w:tabs>
          <w:tab w:val="clear" w:pos="720"/>
          <w:tab w:val="left" w:pos="-426" w:leader="none"/>
        </w:tabs>
        <w:ind w:firstLine="720"/>
        <w:jc w:val="both"/>
        <w:rPr/>
      </w:pPr>
      <w:r>
        <w:rPr>
          <w:szCs w:val="28"/>
        </w:rPr>
        <w:t>- основное блюдо из мяса или рыбы;</w:t>
      </w:r>
    </w:p>
    <w:p>
      <w:pPr>
        <w:pStyle w:val="22"/>
        <w:ind w:left="720" w:hanging="0"/>
        <w:rPr>
          <w:szCs w:val="28"/>
        </w:rPr>
      </w:pPr>
      <w:r>
        <w:rPr>
          <w:szCs w:val="28"/>
        </w:rPr>
        <w:t>- сладкое блюдо, десерт, коктейли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зентацию блюда проводит участник конкурса с приложением информационной карты, в которой указываются фамилия, имя, отчество, название блюда и его краткая характеристика.</w:t>
      </w:r>
    </w:p>
    <w:p>
      <w:pPr>
        <w:pStyle w:val="Normal"/>
        <w:tabs>
          <w:tab w:val="clear" w:pos="720"/>
          <w:tab w:val="left" w:pos="-426" w:leader="none"/>
        </w:tabs>
        <w:ind w:firstLine="720"/>
        <w:jc w:val="both"/>
        <w:rPr/>
      </w:pPr>
      <w:r>
        <w:rPr>
          <w:szCs w:val="28"/>
        </w:rPr>
        <w:t>Представленные блюда должны отвечать следующим требованиям:</w:t>
      </w:r>
    </w:p>
    <w:p>
      <w:pPr>
        <w:pStyle w:val="Normal"/>
        <w:ind w:firstLine="720"/>
        <w:jc w:val="both"/>
        <w:rPr/>
      </w:pPr>
      <w:r>
        <w:rPr>
          <w:szCs w:val="28"/>
        </w:rPr>
        <w:t>- использование качественного и безопасного сырья, предпочтительно алтайских товаропроизводите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оответствие принципам рационального пита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использование кулинарных приемов, способствующих сохранению пищевой цен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формление с учетом современных направлений кулинарного искус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итерии оценки участника конкурс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олептические показатели блюд: цвет, внешний вид, консистенция, вкус, зап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а и содержание презентации фирменного блюда;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/>
      </w:pPr>
      <w:r>
        <w:rPr>
          <w:szCs w:val="28"/>
        </w:rPr>
        <w:t>- блюда должны соответствовать требованиям нормативных документов и рецептур.</w:t>
      </w:r>
    </w:p>
    <w:p>
      <w:pPr>
        <w:pStyle w:val="HTM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аксимальная оценка – 30 баллов. Время выполнения –  30 мину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ие итогов конкурса.</w:t>
      </w:r>
    </w:p>
    <w:p>
      <w:pPr>
        <w:pStyle w:val="23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Cs w:val="28"/>
        </w:rPr>
        <w:t>3.1. Итоги конкурса подводятся по сумме баллов, выставленных в оценочных протоколах жюри.</w:t>
      </w:r>
    </w:p>
    <w:p>
      <w:pPr>
        <w:pStyle w:val="22"/>
        <w:tabs>
          <w:tab w:val="clear" w:pos="720"/>
          <w:tab w:val="left" w:pos="0" w:leader="none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3.2. По результатам присуждаются три призовых места с вручением победителям Благодарственных писем администрации Октябрьского района города Барнаула на расширенном аппаратном совещании.</w:t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Заместитель главы,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Cs w:val="28"/>
        </w:rPr>
        <w:t>руководитель аппарата администрации                                         Т.А.Вольченко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601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  <w:t xml:space="preserve">к положению о конкурсе профессионального мастерства на звание </w:t>
            </w:r>
            <w:r>
              <w:rPr>
                <w:szCs w:val="28"/>
              </w:rPr>
              <w:t>«Лучший повар по организации питания студент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конкурсе профессионального мастерства на з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учший повар по организации питания студент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Фамилия, имя, отчество ___________________________________________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  <w:t>Дата рождения 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число, месяц, год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  <w:t>Должность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занимаемая должность, полное наименование организации общественного питания, адрес организации, телефон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уковод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Трудовой стаж работы в отрасли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бразование: высшее, средне специальное (специальность) 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заведения) специальность по диплом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нимал(а) ли ранее участие в конкурсах профессионального  мастерства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где, когда, результаты участия)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 участник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пись руководителя предприят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/>
        <w:t>М.П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24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15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06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7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28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199" w:leader="none"/>
      </w:tabs>
      <w:ind w:left="1418" w:right="-2" w:hanging="1418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Style13">
    <w:name w:val="Название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7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/>
    <w:rPr>
      <w:rFonts w:ascii="Tahoma" w:hAnsi="Tahoma" w:eastAsia="Arial Unicode MS" w:cs="Tahoma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Courier New" w:hAnsi="Courier New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43:00Z</dcterms:created>
  <dc:creator>Отдел торговли</dc:creator>
  <dc:description/>
  <cp:keywords/>
  <dc:language>en-US</dc:language>
  <cp:lastModifiedBy>potanina.iv</cp:lastModifiedBy>
  <cp:lastPrinted>2013-02-26T09:43:00Z</cp:lastPrinted>
  <dcterms:modified xsi:type="dcterms:W3CDTF">2013-04-12T02:43:00Z</dcterms:modified>
  <cp:revision>2</cp:revision>
  <dc:subject/>
  <dc:title>Российская  Федерация</dc:title>
</cp:coreProperties>
</file>