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74-й годовщине Великой Победы посвяща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9 М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3"/>
        <w:gridCol w:w="5954"/>
      </w:tblGrid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Побе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Торжественная церемония возложения цветов к Мемориалу Славы     </w:t>
            </w:r>
          </w:p>
        </w:tc>
      </w:tr>
      <w:tr>
        <w:trPr>
          <w:trHeight w:val="96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Сове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жественное построение войск Барнаульского гарнизона и прохождение колонны в рамках акции «Бессмертный полк Алтая»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Сахар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зейно-выставочный ряд </w:t>
            </w:r>
            <w:r>
              <w:rPr>
                <w:rFonts w:eastAsia="Calibri"/>
                <w:lang w:eastAsia="en-US"/>
              </w:rPr>
              <w:t>«Этот День Победы!»</w:t>
            </w:r>
          </w:p>
        </w:tc>
      </w:tr>
      <w:tr>
        <w:trPr>
          <w:trHeight w:val="705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кзальная площад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лощадь Победы, 1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тавка ретро-автомобилей «Эх, путь-дорожка фронтовая!» </w:t>
            </w:r>
          </w:p>
        </w:tc>
      </w:tr>
      <w:tr>
        <w:trPr>
          <w:trHeight w:val="984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ind w:left="-49" w:right="-108" w:hanging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  <w:p>
            <w:pPr>
              <w:pStyle w:val="Normal"/>
              <w:ind w:left="-4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оржественное открытие праздника «Спасибо за Победу!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4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Сове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легкоатлетический пробег «Кольцо Победы-2019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4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здничный концерт детских творческих коллективов города </w:t>
            </w:r>
            <w:r>
              <w:rPr/>
              <w:t>«Ради жизни на Земл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 «Алтайский краевой театр драмы     им. В.М.Шукши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л. Молодежная,1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Гала-концерт участников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краевого фестиваля </w:t>
            </w:r>
            <w:r>
              <w:rPr>
                <w:rFonts w:eastAsia="NSimSun" w:cs="Arial"/>
                <w:kern w:val="2"/>
                <w:lang w:eastAsia="zh-CN" w:bidi="hi-IN"/>
              </w:rPr>
              <w:t xml:space="preserve">народного творчества «Калина красная», посвященного 90-летию со дня рождения В.М. Шукшина и </w:t>
            </w:r>
            <w:r>
              <w:rPr/>
              <w:t>74-годовщине Победы в Великой Отечественной войне 1941-1945 гг.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ультуры и отдыха «Центральны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-кт (Социалистический,1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ая программа оркестра и хореографической группы ГУ МВД России по Алтайскому краю «Мелодии Победы»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шеходная з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ало-Тоболь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ёжно-патриотическая программа «Победный май» с участием творческих студенческих коллективов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лавная сценическая площадка гор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4"/>
              </w:rPr>
              <w:t xml:space="preserve">Праздничная программа культурного центра ГУ МВД России по Алтайскому краю «Весенний марш» </w:t>
            </w:r>
          </w:p>
        </w:tc>
      </w:tr>
      <w:tr>
        <w:trPr>
          <w:trHeight w:val="397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7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здничная программа </w:t>
            </w:r>
            <w:r>
              <w:rPr/>
              <w:t xml:space="preserve">Барнаульского духового оркестра </w:t>
            </w:r>
            <w:r>
              <w:rPr>
                <w:bCs/>
                <w:szCs w:val="24"/>
              </w:rPr>
              <w:t>«Музыка Великой Побед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цертная программа «Поющая гармонь»</w:t>
            </w:r>
          </w:p>
        </w:tc>
      </w:tr>
      <w:tr>
        <w:trPr>
          <w:trHeight w:val="397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0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ечерняя эстрадная программа с участием артистов Алтайского государственного театра музыкальной комедии и </w:t>
            </w:r>
            <w:r>
              <w:rPr>
                <w:szCs w:val="24"/>
              </w:rPr>
              <w:t xml:space="preserve">мужского вокального ансамбля под руководством А.Афанасьева </w:t>
            </w:r>
            <w:r>
              <w:rPr/>
              <w:t xml:space="preserve">Государственной филармонии Алтайского края </w:t>
            </w:r>
            <w:r>
              <w:rPr>
                <w:bCs/>
                <w:szCs w:val="24"/>
              </w:rPr>
              <w:t>«Память в сердце моём»</w:t>
            </w:r>
          </w:p>
        </w:tc>
      </w:tr>
      <w:tr>
        <w:trPr>
          <w:trHeight w:val="39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2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ая сценическая площадка город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пр-кт Социалистическ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здничный фейерверк «Греми, салют Победы!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чные мероприятия в районах города, 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ые Дню Побед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2"/>
        <w:gridCol w:w="618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jc w:val="both"/>
              <w:rPr/>
            </w:pPr>
            <w:r>
              <w:rPr/>
              <w:t>(пр-кт Социалистиче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аздничные молодежные мероприятия «Восславим памятью Великую Победу» (площадки: КРК «Мир», АлтГПУ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площадь перед ТЦ «Россия»</w:t>
            </w:r>
          </w:p>
          <w:p>
            <w:pPr>
              <w:pStyle w:val="Normal"/>
              <w:jc w:val="both"/>
              <w:rPr/>
            </w:pPr>
            <w:r>
              <w:rPr/>
              <w:t>(пр-кт Ленина, 71)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ind w:right="-85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проект «Бал Победы: Молодость.</w:t>
            </w:r>
          </w:p>
          <w:p>
            <w:pPr>
              <w:pStyle w:val="Normal"/>
              <w:ind w:right="-85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мять. Патриотизм»</w:t>
            </w:r>
          </w:p>
          <w:p>
            <w:pPr>
              <w:pStyle w:val="Normal"/>
              <w:ind w:right="-85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85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площадь Мира</w:t>
            </w:r>
          </w:p>
          <w:p>
            <w:pPr>
              <w:pStyle w:val="Normal"/>
              <w:rPr/>
            </w:pPr>
            <w:r>
              <w:rPr/>
              <w:t>(ул. Георгия Исакова, 21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2.0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тический проект «О мире, о Победе, о весне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йервер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  <w:t>парк развлечений и отдыха «Лесная сказка»</w:t>
            </w:r>
          </w:p>
          <w:p>
            <w:pPr>
              <w:pStyle w:val="Normal"/>
              <w:rPr/>
            </w:pPr>
            <w:r>
              <w:rPr/>
              <w:t>(ул. Энтузиастов, 10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триотический проект «Этот славный День Победы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йерверк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  <w:t>площадь по пр-кту Ленина,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здничная программа «Май великий! Май победный!»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йерверк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ощадь пере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ДК «Южный», (ул.Чайковского,21)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2.00 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здничная программа «Песни, рожденные войн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Фейерверк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1:00Z</dcterms:created>
  <dc:creator>1</dc:creator>
  <dc:description/>
  <cp:keywords/>
  <dc:language>en-US</dc:language>
  <cp:lastModifiedBy>Татьяна С. Вилисова</cp:lastModifiedBy>
  <cp:lastPrinted>2019-04-23T10:02:00Z</cp:lastPrinted>
  <dcterms:modified xsi:type="dcterms:W3CDTF">2019-04-24T02:14:00Z</dcterms:modified>
  <cp:revision>3</cp:revision>
  <dc:subject/>
  <dc:title/>
</cp:coreProperties>
</file>