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ВОДНЫЙ ОТЧЕТ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проведении оценки регулирующего воздействия</w:t>
      </w:r>
    </w:p>
    <w:p>
      <w:pPr>
        <w:pStyle w:val="Style19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города Барнаула «О внесении изменений и дополнений в приложение к постановлению администрации города от 26.10.2016 №2118 (в редакции постановления от 14.02.2022 №179)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чиком проекта муниципального нормативного правового акта является комитет по дорожному хозяйству, благоустройству, транспорту и связи города Барнаула, адрес: ул.Короленко, 58, г.Барнаул, Алтайский край, 656043, телефон 371-601, адрес электронной почты: dorkom@barnaul-adm.ru (далее – разработчик).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ом было принято решение о разработке проекта муниципального нормативного правового акта: постановления администрации города Барнаула «О внесении изменений и дополнений в приложение к постановлению администрации города от 26.10.2016 №2118 (в редакции постановления от 14.02.2022 №179)» в целях повышения качества проезда граждан на автомобильном транспорте и городском наземном электрическом транспорте по маршрутам регулярных перевозок города Барнаул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муниципального нормативного правового акта направлен на регулирование отношений в области оплаты и учета проезда граждан на автомобильном транспорте и городском наземном электрическом транспорте по маршрутам регулярных перевозок города Барнаула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ом правового регулирования проекта муниципального нормативного правового акта являются правоотношения, складывающиеся в области оплаты и учета проезда граждан на автомобильном транспорте и городском наземном электрическом транспорте по маршрутам регулярных перевозок города Барнаула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муниципального нормативного правового акта соответствует законодательству Российской Федерации, Алтайского края, муниципальным нормативным правовым актам города Барнаула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е муниципального нормативного правового акта будет распространено на неопределённый круг лиц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нормативного правового акта не повлечет изменения полномочий органов местного самоуправления город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нормативного правового акта не повлечет изменения прав и обязанностей субъектов предпринимательской и иной экономической деятельност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нормативного правового акта не повлечет увеличение (уменьшение) расходов субъектов предпринимательской и иной экономической деятельности и органов местного самоуправления города, связанных с изменением их прав и обязанностей.</w:t>
      </w:r>
    </w:p>
    <w:p>
      <w:pPr>
        <w:pStyle w:val="Normal"/>
        <w:tabs>
          <w:tab w:val="clear" w:pos="708"/>
          <w:tab w:val="left" w:pos="9354" w:leader="underscor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нормативного правового акта не повлечет возникновение рисков негативных последствий решения проблемы предложенным способом регулирова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олагаемая дата вступления в силу муниципального нормативного правового акта – после официального опубликования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установления переходного периода отсутству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установления отсрочки вступления в силу муниципального нормативного правового акта отсутству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распространения предлагаемого регулирования на ранее возникшие отношения отсутству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ми для достижения заявленных целей регулирования являются следующие организационно-технические, методологические, информационные и иные мероприятия: обнародование принятого нормативного правового ак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рганизации публичного обсуждения проект муниципального нормативного правового акта и сводный отчет о проведении оценки регулирующего воздействия были размещены на официальном Интернет-сайте города Барнаула (barnaul.org) в разделе «Власть/Правовая информация/Оценка регулирующего воздействия/Публичные обсуждения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убличное обсуждение проекта муниципального нормативного правового акта и сводного отчёта о проведении оценки регулирующего воздействия проводилось в период с </w:t>
      </w:r>
      <w:r>
        <w:rPr>
          <w:rFonts w:cs="Times New Roman" w:ascii="Times New Roman" w:hAnsi="Times New Roman"/>
          <w:sz w:val="28"/>
          <w:szCs w:val="28"/>
          <w:lang w:eastAsia="en-US"/>
        </w:rPr>
        <w:t>08.06.2022 по 29.06.202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я о начале публичного обсуждения в соответствии с частью 3 статьи 5 закона Алтайского края от 10.11.2014 №90-ЗС были направлены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ому по защите прав предпринимателей в Алтайском крае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ю правления НП «Алтайский союз предпринимателей»;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ю комитета по финансам, налоговой и кредитной политике города Барнаула;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ководителю МУП «Центртранс» г.Барнаула;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ректору МУП «Горэлектротранс» г.Барнаула;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ю комитета экономического развития и инвестиционной деятельности города Барнаул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срока, предусмотренного для принятия разработчиком предложений в связи с проведением публичного обсуждения проекта муниципального нормативного правового акта и сводного отчета о проведении оценки регулирующего воздействия, в адрес разработчика предложения не поступали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публичного обсуждения принято решение о доработке сводного отчета о проведении оценки регулирующего воздействия, в который дополнительно включаются сведения о проведении публичного обсуждения проекта муниципального нормативного правового акта и сводного отчета о проведении оценки регулирующего воздействия, сроках его проведения, и направлении ответственному за подготовку заключения проекта муниципального нормативного правового акта и доработанного сводного отчета о проведении оценки регулирующего воздействия.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</w:rPr>
        <w:t xml:space="preserve">Председатель комитета по дорожному хозяйству,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</w:rPr>
        <w:t>благоустройству, транспорту и связи</w:t>
        <w:tab/>
        <w:tab/>
        <w:tab/>
        <w:tab/>
        <w:t xml:space="preserve">           И.Д. Гармат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rFonts w:ascii="Times New Roman" w:hAnsi="Times New Roman" w:cs="Times New Roman"/>
      <w:color w:val="00000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2:32:00Z</dcterms:created>
  <dc:creator>Никита Николаевич Струцкий</dc:creator>
  <dc:description/>
  <cp:keywords/>
  <dc:language>en-US</dc:language>
  <cp:lastModifiedBy>Никита Николаевич Струцкий</cp:lastModifiedBy>
  <cp:lastPrinted>2022-06-30T09:38:00Z</cp:lastPrinted>
  <dcterms:modified xsi:type="dcterms:W3CDTF">2022-06-30T03:07:00Z</dcterms:modified>
  <cp:revision>15</cp:revision>
  <dc:subject/>
  <dc:title/>
</cp:coreProperties>
</file>