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(ПАЛАТКА ДЛЯ РЕАЛИЗАЦИИ ФРУКТОВ И ОВОЩЕЙ)</w:t>
      </w:r>
      <w:r>
        <w:rPr>
          <w:szCs w:val="28"/>
        </w:rPr>
        <w:t>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27 апреля 2018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сезонных нестационарных торговых объектов (</w:t>
      </w:r>
      <w:r>
        <w:rPr>
          <w:rFonts w:cs="Times New Roman" w:ascii="Times New Roman" w:hAnsi="Times New Roman"/>
          <w:sz w:val="24"/>
          <w:szCs w:val="24"/>
        </w:rPr>
        <w:t>ПАЛАТКА ДЛЯ РЕАЛИЗАЦИИ ФРУКТОВ И ОВОЩЕЙ</w:t>
      </w:r>
      <w:r>
        <w:rPr>
          <w:rFonts w:cs="Times New Roman" w:ascii="Times New Roman" w:hAnsi="Times New Roman"/>
          <w:sz w:val="28"/>
          <w:szCs w:val="28"/>
        </w:rPr>
        <w:t>)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главы администрации Центрального района от 27.03.2018 № 475 «О проведении аукциона на право заключения договоров на размещение сезонных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сезонного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всего периода размещения сезонного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аукционе, которая должна содержать фирменное наименование (название) НТО, сведения об организационно-правовой форм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сезонного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с </w:t>
      </w:r>
      <w:r>
        <w:rPr>
          <w:rFonts w:cs="Times New Roman" w:ascii="Times New Roman" w:hAnsi="Times New Roman"/>
          <w:b/>
          <w:sz w:val="28"/>
          <w:szCs w:val="28"/>
        </w:rPr>
        <w:t>27.03.2018 по 20.04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с 8.00 до 16.00 (обеденный перерыв с 12-00 до 12-48) по адресу: г.Барнаул, ул.Никитина, 59, каб.3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onova</w:t>
      </w:r>
      <w:r>
        <w:rPr>
          <w:rFonts w:cs="Times New Roman" w:ascii="Times New Roman" w:hAnsi="Times New Roman"/>
          <w:sz w:val="28"/>
          <w:szCs w:val="28"/>
        </w:rPr>
        <w:t>@centr.barnaul-ad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 xml:space="preserve">Заявки на участие в аукционе принимаются в письменной форме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16.03.2018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ация Центрального района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5018441, КПП 2225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51730520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,БИК 040173001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 (двадцати</w:t>
      </w:r>
      <w:r>
        <w:rPr>
          <w:rFonts w:cs="Times New Roman" w:ascii="Times New Roman" w:hAnsi="Times New Roman"/>
          <w:sz w:val="28"/>
          <w:szCs w:val="28"/>
        </w:rPr>
        <w:t>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5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Интернет-сайте города Барнау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г.Барнаул, ул.Никитина, 60, каб.14 </w:t>
      </w:r>
      <w:r>
        <w:rPr>
          <w:rFonts w:cs="Times New Roman" w:ascii="Times New Roman" w:hAnsi="Times New Roman"/>
          <w:b/>
          <w:sz w:val="28"/>
          <w:szCs w:val="28"/>
        </w:rPr>
        <w:t>25.04.2018 в 13.0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говор подписывается организатором аукциона и победителем аукциона в срок не позднее пяти рабочих дней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с </w:t>
      </w:r>
      <w:r>
        <w:rPr>
          <w:rFonts w:cs="Times New Roman" w:ascii="Times New Roman" w:hAnsi="Times New Roman"/>
          <w:b/>
          <w:sz w:val="28"/>
          <w:szCs w:val="28"/>
        </w:rPr>
        <w:t>27.03.2018 по 16.04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окументация об аукционе размещена на официальном Интернет-сайте города Барнаула: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93"/>
        <w:gridCol w:w="1559"/>
        <w:gridCol w:w="1559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за весь период размещения объекта (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Социалистический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, 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с 01.05.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2,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иногорский тракт,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, 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с 01.05.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,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утузова, 266 (на остановке напротив кафе «Форсаж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, 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с 01.05. по 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6,9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 xml:space="preserve">                                                 О.В.Новикова</w:t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247" w:right="567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0" w:before="960" w:after="6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5:00Z</dcterms:created>
  <dc:creator>user-kgg</dc:creator>
  <dc:description/>
  <cp:keywords/>
  <dc:language>en-US</dc:language>
  <cp:lastModifiedBy>user-19_2</cp:lastModifiedBy>
  <cp:lastPrinted>2018-02-08T15:50:00Z</cp:lastPrinted>
  <dcterms:modified xsi:type="dcterms:W3CDTF">2018-03-27T06:03:00Z</dcterms:modified>
  <cp:revision>10</cp:revision>
  <dc:subject/>
  <dc:title/>
</cp:coreProperties>
</file>