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0" w:name="sub_1001"/>
            <w:r>
              <w:rPr/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явление</w:t>
            </w:r>
          </w:p>
          <w:p>
            <w:pPr>
              <w:pStyle w:val="Style55"/>
              <w:rPr/>
            </w:pPr>
            <w:r>
              <w:rPr/>
            </w:r>
          </w:p>
          <w:p>
            <w:pPr>
              <w:pStyle w:val="Style63"/>
              <w:rPr/>
            </w:pPr>
            <w:r>
              <w:rPr/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явление принято</w:t>
            </w:r>
          </w:p>
          <w:p>
            <w:pPr>
              <w:pStyle w:val="Style55"/>
              <w:rPr/>
            </w:pPr>
            <w:r>
              <w:rPr/>
            </w:r>
          </w:p>
          <w:p>
            <w:pPr>
              <w:pStyle w:val="Style63"/>
              <w:rPr/>
            </w:pPr>
            <w:r>
              <w:rPr/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55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63"/>
              <w:rPr/>
            </w:pPr>
            <w:r>
              <w:rPr/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" w:name="sub_1002"/>
            <w:r>
              <w:rPr/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" w:name="sub_1003"/>
            <w:r>
              <w:rPr/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22"/>
      <w:bookmarkEnd w:id="6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помещения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о помещений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объединяемого помещения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33"/>
      <w:bookmarkEnd w:id="9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0" w:name="sub_333"/>
      <w:bookmarkStart w:id="11" w:name="sub_444"/>
      <w:bookmarkEnd w:id="10"/>
      <w:bookmarkEnd w:id="11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4" w:name="sub_1004"/>
            <w:r>
              <w:rPr/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</w:rPr>
                <w:t>пунктах 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www.pravo.gov.ru</w:t>
              </w:r>
            </w:hyperlink>
            <w:r>
              <w:rPr/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5" w:name="sub_1005"/>
            <w:r>
              <w:rPr/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6" w:name="sub_1006"/>
            <w:r>
              <w:rPr/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7" w:name="sub_1007"/>
            <w:r>
              <w:rPr/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8" w:name="sub_1008"/>
            <w:r>
              <w:rPr/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кумент,</w:t>
            </w:r>
          </w:p>
          <w:p>
            <w:pPr>
              <w:pStyle w:val="Style55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tyle55"/>
              <w:jc w:val="center"/>
              <w:rPr/>
            </w:pPr>
            <w:r>
              <w:rPr/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9" w:name="sub_1009"/>
            <w:r>
              <w:rPr/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0" w:name="sub_1010"/>
            <w:r>
              <w:rPr/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1" w:name="sub_1011"/>
            <w:r>
              <w:rPr/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63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2" w:name="sub_1012"/>
            <w:r>
              <w:rPr/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23" w:name="sub_1013"/>
            <w:r>
              <w:rPr/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НПП "Гарант-Сервис"</dc:creator>
  <dc:description>Документ экспортирован из системы ГАРАНТ</dc:description>
  <cp:keywords/>
  <dc:language>en-US</dc:language>
  <cp:lastModifiedBy>Павленко</cp:lastModifiedBy>
  <cp:lastPrinted>2015-06-11T11:02:00Z</cp:lastPrinted>
  <dcterms:modified xsi:type="dcterms:W3CDTF">2015-06-11T05:02:00Z</dcterms:modified>
  <cp:revision>6</cp:revision>
  <dc:subject/>
  <dc:title/>
</cp:coreProperties>
</file>