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22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Style13"/>
        <w:ind w:left="522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комитета по управлению муниципальной собственностью города Барнаула </w:t>
      </w:r>
    </w:p>
    <w:p>
      <w:pPr>
        <w:pStyle w:val="Style13"/>
        <w:ind w:left="522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8.2013 № 496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ind w:firstLine="720"/>
        <w:jc w:val="both"/>
        <w:rPr/>
      </w:pPr>
      <w:r>
        <w:rPr/>
        <w:tab/>
      </w:r>
    </w:p>
    <w:p>
      <w:pPr>
        <w:pStyle w:val="3"/>
        <w:ind w:right="0" w:hanging="0"/>
        <w:rPr/>
      </w:pPr>
      <w:r>
        <w:rPr/>
      </w:r>
    </w:p>
    <w:p>
      <w:pPr>
        <w:pStyle w:val="3"/>
        <w:ind w:right="0" w:hanging="0"/>
        <w:jc w:val="center"/>
        <w:rPr>
          <w:szCs w:val="28"/>
        </w:rPr>
      </w:pPr>
      <w:r>
        <w:rPr/>
        <w:t xml:space="preserve">Порядок </w:t>
      </w:r>
      <w:r>
        <w:rPr>
          <w:szCs w:val="28"/>
        </w:rPr>
        <w:t xml:space="preserve">подготовки, принятия правовых актов </w:t>
      </w:r>
    </w:p>
    <w:p>
      <w:pPr>
        <w:pStyle w:val="3"/>
        <w:ind w:right="0" w:hanging="0"/>
        <w:jc w:val="center"/>
        <w:rPr>
          <w:szCs w:val="28"/>
        </w:rPr>
      </w:pPr>
      <w:r>
        <w:rPr>
          <w:szCs w:val="28"/>
        </w:rPr>
        <w:t>комитета по управлению муниципальной собственностью города Барнаула</w:t>
      </w:r>
    </w:p>
    <w:p>
      <w:pPr>
        <w:pStyle w:val="3"/>
        <w:ind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предоставления их в прокуратуру г. Барнаула и в правовой комитет администрации города Барнаула</w:t>
      </w:r>
    </w:p>
    <w:p>
      <w:pPr>
        <w:pStyle w:val="3"/>
        <w:ind w:right="0" w:hanging="0"/>
        <w:jc w:val="center"/>
        <w:rPr/>
      </w:pPr>
      <w:r>
        <w:rPr/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 Настоящий порядок регулирует вопросы подготовки, принятия правовых актов комитета по управлению муниципальной собственностью города Барнаула (Далее - Комитет) и предоставления их в прокуратуру г.Барнаула и в правовой комитет администрации города Барнаула (далее – Правовой комитет).</w:t>
      </w:r>
    </w:p>
    <w:p>
      <w:pPr>
        <w:pStyle w:val="Style17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Проект правового а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ется на бумажном носителе и в форме электронного документ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 Подготовка проекта правового акта возлагается на отдел Комитета, к компетенции которого относится регулируемый вопрос. По результатам подготовки проект правового акта рассматривается начальником отдела Комитета, дорабатывается с учетом его замечаний и направляется на согласование в юридический отде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 Юридический отдел рассматривает проект правового акта на его соответствие действующему законодательству и наличие признаков нормативности, проводит антикоррупционную экспертизу проекта нормативного правового акт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и наличии возражений проект правового акта  возвращается  в отдел Комитета на доработку и устранение недостатк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случае,  если принимаемый проект правового акта имеет признаки нормативности, начальник юридического отдела готовит служебную записку на начальника общего отдела с просьбой обеспечить своевременное направление проекта в прокуратуру г.Барнаула и копий подписанного нормативного правового акта в правовой комитет и прокуратуру г.Барнаул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5. После того как проект правового акта завизирован начальником юридического отдела, он передается на согласование со всеми заинтересованными отделами Комитет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6. Если принимаемый правовой акт является нормативным, проект после его согласования в течение одного рабочего дня передается в общий отдел для направления в прокуратуру г.Барнаул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чальник общего отдела в течение 3 рабочих дней обеспечивает поступление проекта нормативного правового акта в прокуратуру г.Барнаула для проведения антикоррупционной экспертизы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7. В случае, когда первоначальный вариант проекта правового акта существенно изменен и дополнен с учетом замечаний, полученных при согласовании проекта в заинтересованных отделах и замечаний прокуратуры г.Барнаула, он направляется на повторное согласование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8. По результатам согласования проекта правового акта, с учетом всех замечаний и заключения прокуратуры г.Барнаула, он передается на подпись председателю Ком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дписанный проект правового акта передается в общий отдел для регистраци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авовой акт является нормативным, он </w:t>
      </w:r>
      <w:r>
        <w:rPr>
          <w:rFonts w:eastAsia="Calibri"/>
          <w:sz w:val="28"/>
          <w:szCs w:val="28"/>
          <w:lang w:eastAsia="en-US"/>
        </w:rPr>
        <w:t>подлежит официальному опубликованию (обнародованию) в течение 10 дней со дня принят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пособ обнародования и ответственное лицо должны быть указаны в тексте самого правового акт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Нормативный  правовой  акт подлежит направлению в Правовой комитет администрации города для передачи в регистр муниципальных нормативных правовых актов Алтайского кра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2. Передача копии нормативного правового акта и дополнительных сведений о нем в Правовой комитет осуществляется в течение 5 рабочих дней после опубликования (обнародования) муниципального нормативного правового акта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3. Исполнитель в течение двух рабочих дней после опубликования (обнародования) муниципального нормативного правового акта передает в общий отдел и отдел информатизации копии нормативного правового акта, дополнительных сведений к нему, а также сопроводительные письма с указанием даты опубликования (обнародования) нормативного правового акт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4. Копии нормативного правового акта направляются в Правовой комитет одновременно на бумажном и на электронном носителях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бщий отдел комитета направляет копии нормативных правовых актов на бумажных носителях с сопроводительным письмом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Отдел информатизации комитета направляет по электронной почте (адрес: </w:t>
      </w:r>
      <w:hyperlink r:id="rId2">
        <w:r>
          <w:rPr>
            <w:rStyle w:val="InternetLink"/>
            <w:sz w:val="28"/>
            <w:szCs w:val="28"/>
            <w:lang w:val="en-US"/>
          </w:rPr>
          <w:t>la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электронные копии актов и дополнительных сведений к ним. При этом: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 версии муниципального нормативного правового акта и дополнительные сведения к нему должны иметь расшир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 с возможностью обработки в текстовом редакторе в версии не ранее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3»,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 должен предоставляться отдельным файлом в виде единого документа вместе с приложениями в соответствии с их нумерацие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5. В течение 10 рабочих дней с момента принятия нормативного правового акта начальник общего отдела предоставляет его в прокуратуру г.Барнаула с целью оценки на предмет коррупциогенных факторов.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160" w:hanging="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" w:after="80"/>
      <w:ind w:left="160" w:right="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60" w:after="160"/>
      <w:ind w:left="160" w:right="160" w:hanging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60" w:after="160"/>
      <w:ind w:left="160" w:right="160" w:hanging="0"/>
    </w:pPr>
    <w:rPr/>
  </w:style>
  <w:style w:type="paragraph" w:styleId="10">
    <w:name w:val="10"/>
    <w:basedOn w:val="Normal"/>
    <w:qFormat/>
    <w:pPr>
      <w:spacing w:before="160" w:after="160"/>
      <w:ind w:left="160" w:right="160" w:hanging="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9540" w:leader="none"/>
      </w:tabs>
      <w:ind w:left="6300" w:right="540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4779" w:hanging="0"/>
      <w:jc w:val="both"/>
    </w:pPr>
    <w:rPr>
      <w:sz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barnau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8:00Z</dcterms:created>
  <dc:creator>Egor</dc:creator>
  <dc:description/>
  <cp:keywords/>
  <dc:language>en-US</dc:language>
  <cp:lastModifiedBy>potanina.iv</cp:lastModifiedBy>
  <cp:lastPrinted>2013-08-02T12:17:00Z</cp:lastPrinted>
  <dcterms:modified xsi:type="dcterms:W3CDTF">2013-08-07T07:18:00Z</dcterms:modified>
  <cp:revision>2</cp:revision>
  <dc:subject/>
  <dc:title>Утверждено</dc:title>
</cp:coreProperties>
</file>