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риказу комит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30.07.2014г  № 9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  <w:bookmarkStart w:id="1" w:name="Par1"/>
      <w:bookmarkStart w:id="2" w:name="Par1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31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ОЩРЕНИИ РАБОТНИКОВ ЦЕНТРАЛИЗОВАННОЙ БУХГАЛТЕРИИ КОМИТЕТА ПО ФИЗИЧЕСКОЙ КУЛЬТУРЕ И СПОРТУ ГОРОДА БАРНАУ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38"/>
      <w:bookmarkEnd w:id="4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оощрении работников централизованной бухгалтерии комитета по физической культуре и спорту города Барнаула (далее - Положение) определяет порядок и условия поощрения работников централизованной бухгалтерии комитета по физической культуре и спорту города Барнаула (далее - служащ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ощрение является единовременной выплатой и применяется к служащим за безупречную и эффективную рабо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43"/>
      <w:bookmarkEnd w:id="5"/>
      <w:r>
        <w:rPr>
          <w:rFonts w:cs="Times New Roman" w:ascii="Times New Roman" w:hAnsi="Times New Roman"/>
          <w:sz w:val="28"/>
          <w:szCs w:val="28"/>
        </w:rPr>
        <w:t>2. Порядок и условия выплаты поощр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ощрение служащих производится за счет бюджетных ассигнований, выделенных по оценке эффективности деятельности главных распорядителей бюджетных средств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ешение о поощрении служащих и его размере принимается руководи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 о поощрении служащих оформляется приказом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ценка эффективности деятельности служащих для определения размера поощрения осуществляется в соответствии с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и (приложение 1 к Полож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Размер поощрения служащих определяется, исходя из количества баллов, указанных непосредственным руководителем служащих в оценочном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2 к Полож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счет размера поощрения служащих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635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- размер поощрения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 - количество баллов, набранных служащим, в соответствии с оценочным лис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П - фонд поощрения служащих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 - коэффициент пропорциональности денежного содержания служащего, определяемый как отношение месячного денежного содержания служащего к месячному фонду оплаты труда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2420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баллов, набранных служащим, с учетом коэффициентов пропорциональности денежного содержания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62"/>
      <w:bookmarkEnd w:id="6"/>
      <w:r>
        <w:rPr>
          <w:rFonts w:cs="Times New Roman" w:ascii="Times New Roman" w:hAnsi="Times New Roman"/>
          <w:sz w:val="28"/>
          <w:szCs w:val="28"/>
        </w:rPr>
        <w:t>2.7. На поощрение служащих районный коэффициент не начисля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75"/>
      <w:bookmarkStart w:id="8" w:name="Par7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81"/>
      <w:bookmarkEnd w:id="9"/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Й ДЕЯТЕЛЬНОСТИ ДЛЯ ОПРЕДЕЛЕНИЯ РАЗМЕРА ПООЩР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ЦЕНТРАЛИЗОВАННОЙ БУХГАЛТЕ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200"/>
        <w:gridCol w:w="1698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                 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ов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новых, современных подходов в решении  вопросов и получение качественного, экономического, финансового результата                                    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, повышающих имидж комитета (качественное планирование бюджетных ассигнований, исполнение расходов за счет средств бюджета города, соблюдение сроков предоставления прогнозов кассовых выплат, заявок на финансирование, квартальной и годовой бюджетной отчетности)                      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 в  подготовке  публикаций, направленных на повышение открытости деятельности работников централизованной бухгалтерии   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вышение плановых показателей работы                    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одведомственными учреждениями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го решения проблем хозяйственной и финансовой деятельности                                          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ение   творческой    активности    при   выполнении мероприятий, планов, проектов и т.п., позволяющих улучшить работу комитета, подведомственных учреждений                             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замечаний со стороны контролирующих органов при проведении проверок (ревизий), руководства                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методической помощи подведомственным учреждениям 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142"/>
      <w:bookmarkStart w:id="11" w:name="Par14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2" w:name="Par148"/>
      <w:bookmarkEnd w:id="12"/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ценочный лис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а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период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 работника централизованной бухгалтер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5640"/>
        <w:gridCol w:w="1589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выполнения показателя служебной  деятельности с указанием конкретного вклада работника централизованной бухгалтерии         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ов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баллов составляет 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, должность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00:00Z</dcterms:created>
  <dc:creator>Анжелика В. Житниковская</dc:creator>
  <dc:description/>
  <dc:language>en-US</dc:language>
  <cp:lastModifiedBy>dugnist.lp</cp:lastModifiedBy>
  <cp:lastPrinted>2014-07-24T16:33:00Z</cp:lastPrinted>
  <dcterms:modified xsi:type="dcterms:W3CDTF">2014-08-15T09:00:00Z</dcterms:modified>
  <cp:revision>2</cp:revision>
  <dc:subject/>
  <dc:title/>
</cp:coreProperties>
</file>