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ПРОВЕДЕНИЯ ЗАНЯТИЙ С НЕРАБОТАЮЩИМ                 НАСЕЛЕНИЕМ ГОРОДСКОГО ОКРУГА-ГОРОДА БАРНАУЛА       АЛТАЙ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БЕЗОПАСНОСТИ                     ЖИЗНЕДЕЯТЕЛЬНОСТИ В УЧЕБНО-КОНСУЛЬТАЦИОННЫХ ПУНК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СТЕМА ЗАЩИТЫ НАСЕЛЕНИЯ И ТЕРРИТОРИИ ГОРОДА ОТ ЧРЕЗВЫЧАЙНЫХ СИТУАЦИЙ В МИРНОЕ И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:</w:t>
      </w:r>
    </w:p>
    <w:p>
      <w:pPr>
        <w:pStyle w:val="Normal"/>
        <w:tabs>
          <w:tab w:val="clear" w:pos="720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 xml:space="preserve">ознакомить обучаемых со структурой  гражданской обороны             (далее - ГО) и единой государственной системой предупреждения и ликвидации чрезвычайных ситуаций (далее - РСЧС), порядком функционирования органов управления, сил ГО и РСЧС, организацией и ведением аварийно-спасательных и других неотложных работ на территории город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НЯТИЯ: беседа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РЕМЯ: 1 час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ЗАНЯТ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5 ми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ind w:left="980" w:hanging="360"/>
        <w:jc w:val="both"/>
        <w:rPr/>
      </w:pPr>
      <w:r>
        <w:rPr>
          <w:sz w:val="28"/>
          <w:szCs w:val="28"/>
        </w:rPr>
        <w:t xml:space="preserve">Структура гражданской обороны и единой государственной системы </w:t>
      </w:r>
    </w:p>
    <w:p>
      <w:pPr>
        <w:pStyle w:val="Normal"/>
        <w:tabs>
          <w:tab w:val="clear" w:pos="720"/>
          <w:tab w:val="left" w:pos="700" w:leader="none"/>
        </w:tabs>
        <w:ind w:left="980" w:hanging="0"/>
        <w:jc w:val="both"/>
        <w:rPr/>
      </w:pPr>
      <w:r>
        <w:rPr>
          <w:sz w:val="28"/>
          <w:szCs w:val="28"/>
        </w:rPr>
        <w:t>предупреждения и ликвидации чрезвычайных ситуаций……...15 ми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рядок функционирования органов управления, сил ГО </w:t>
      </w:r>
    </w:p>
    <w:p>
      <w:pPr>
        <w:pStyle w:val="Normal"/>
        <w:ind w:left="1060" w:hanging="0"/>
        <w:rPr/>
      </w:pPr>
      <w:r>
        <w:rPr>
          <w:sz w:val="28"/>
          <w:szCs w:val="28"/>
        </w:rPr>
        <w:t>и РСЧС ………………………………………………………….. 10 ми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и ведение  аварийно-спасательных </w:t>
      </w:r>
    </w:p>
    <w:p>
      <w:pPr>
        <w:pStyle w:val="Normal"/>
        <w:tabs>
          <w:tab w:val="clear" w:pos="720"/>
          <w:tab w:val="left" w:pos="700" w:leader="none"/>
        </w:tabs>
        <w:ind w:left="1060" w:hanging="0"/>
        <w:jc w:val="both"/>
        <w:rPr/>
      </w:pPr>
      <w:r>
        <w:rPr>
          <w:sz w:val="28"/>
          <w:szCs w:val="28"/>
        </w:rPr>
        <w:t xml:space="preserve">и других неотложных работ (АСДНР) на территории города. </w:t>
      </w:r>
    </w:p>
    <w:p>
      <w:pPr>
        <w:pStyle w:val="Normal"/>
        <w:tabs>
          <w:tab w:val="clear" w:pos="720"/>
          <w:tab w:val="left" w:pos="700" w:leader="none"/>
        </w:tabs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ы и адреса органов управления ГОЧС города,</w:t>
      </w:r>
    </w:p>
    <w:p>
      <w:pPr>
        <w:pStyle w:val="Normal"/>
        <w:tabs>
          <w:tab w:val="clear" w:pos="720"/>
          <w:tab w:val="left" w:pos="700" w:leader="none"/>
        </w:tabs>
        <w:ind w:left="1060" w:hanging="0"/>
        <w:jc w:val="both"/>
        <w:rPr/>
      </w:pPr>
      <w:r>
        <w:rPr>
          <w:sz w:val="28"/>
          <w:szCs w:val="28"/>
        </w:rPr>
        <w:t>экстренных оперативных служб……….………………………12 мин.</w:t>
      </w:r>
    </w:p>
    <w:p>
      <w:pPr>
        <w:pStyle w:val="Normal"/>
        <w:ind w:left="980" w:hanging="280"/>
        <w:rPr/>
      </w:pPr>
      <w:r>
        <w:rPr>
          <w:sz w:val="28"/>
          <w:szCs w:val="28"/>
        </w:rPr>
        <w:t>Заключение…………………….………………………………..…….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0"/>
        <w:rPr>
          <w:sz w:val="28"/>
          <w:szCs w:val="28"/>
        </w:rPr>
      </w:pPr>
      <w:r>
        <w:rPr>
          <w:sz w:val="28"/>
          <w:szCs w:val="28"/>
        </w:rPr>
        <w:tab/>
        <w:t>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еральный закон от 12 февраля 1998 года № 28-ФЗ «О гражданской обороне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ода № 68- 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1069" w:right="-2" w:hanging="360"/>
        <w:jc w:val="both"/>
        <w:rPr/>
      </w:pPr>
      <w:r>
        <w:rPr>
          <w:sz w:val="28"/>
          <w:szCs w:val="28"/>
        </w:rPr>
        <w:t>Постановление    Правительства   Российской    Федерации      от     30 декабря 2003г. № 794 «О единой государственной системе предупреждения  и  ликвидации  чрезвычайных   ситуаций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106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6 ноября 2007г. №804 «Об утверждении Положения о гражданской обороне в Российской Федерации». </w:t>
      </w:r>
    </w:p>
    <w:p>
      <w:pPr>
        <w:pStyle w:val="TextBodyIndent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szCs w:val="28"/>
        </w:rPr>
        <w:t>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 / Под общ. ред. Г. Н. Кириллова. – 8-е изд., пересм. и доп. – М.: Институт риска и безопасности, 2013.</w:t>
      </w:r>
    </w:p>
    <w:p>
      <w:pPr>
        <w:pStyle w:val="TextBodyIndent"/>
        <w:numPr>
          <w:ilvl w:val="0"/>
          <w:numId w:val="6"/>
        </w:numPr>
        <w:suppressAutoHyphens w:val="true"/>
        <w:spacing w:before="0" w:after="0"/>
        <w:jc w:val="both"/>
        <w:rPr>
          <w:szCs w:val="28"/>
        </w:rPr>
      </w:pPr>
      <w:r>
        <w:rPr>
          <w:szCs w:val="28"/>
        </w:rPr>
        <w:t>Настольная книга руководителя структурного подразделения (работника) по гражданской обороне и защите от чрезвычайных ситуаций /Под общ.ред.Н.А.Крючка. – 4-е изд., с изм.-М.: Институт риска и безопасности.2015.</w:t>
      </w:r>
    </w:p>
    <w:p>
      <w:pPr>
        <w:pStyle w:val="TextBodyIndent"/>
        <w:numPr>
          <w:ilvl w:val="0"/>
          <w:numId w:val="6"/>
        </w:numPr>
        <w:suppressAutoHyphens w:val="true"/>
        <w:jc w:val="both"/>
        <w:rPr/>
      </w:pPr>
      <w:r>
        <w:rPr>
          <w:szCs w:val="28"/>
        </w:rPr>
        <w:t>Аварийно-спасательные и другие неотложные работы: Основы организации  и технологии ведения АСДНР с участием нештатных аварийно-спасательных формирований/ Под общ. ред. Н.А.Крючка.-   3-е изд., стер.- М.: Институт риска и безопасности, 2011.</w:t>
      </w:r>
    </w:p>
    <w:p>
      <w:pPr>
        <w:pStyle w:val="TextBodyIndent"/>
        <w:suppressAutoHyphens w:val="true"/>
        <w:spacing w:before="0" w:after="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овременной системы гражданской обороны и единой государственной системы предупреждения и ликвидации чрезвычайных ситуаций, несмотря на ее молодость, имеются известные предшественники - МПВО и ГО и славная истор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октября 1932 года Совет Народных Комиссаров СССР утверждает «Положение о противовоздушной обороне страны». Согласно этому документу местная противовоздушная оборона (МПВО) выделялась в самостоятельную организацию, призванную защищать население и объекты народного хозяйства при бомбардировках противника с воздуха. Она с честью оправдала свое предназначение в суровые годы Великой Отечественной войны. Силами МПВО было ликвидировано 90 тыс. пожаров и  загораний,  предотвращено 32 тыс. серьезных промышленных аварий,  обезврежено более 430 тыс. авиабомб и почти 2,5 млн. снарядов и мин, спасены от гибели многие миллионы граждан.</w:t>
      </w:r>
    </w:p>
    <w:p>
      <w:pPr>
        <w:pStyle w:val="22"/>
        <w:suppressAutoHyphens w:val="true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Кроме того, значительный объем работ выполнили части и формирования МПВО при восстановлении предприятий промышленности и сельского хозяйства. За годы войны ими было проложено около 200 км водопроводных и канализационных магистралей, сооружено 205 мостов, разобрано свыше 400 тыс.кубометров завал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йцы МПВО подняли из руин  многие кварталы Ленинграда, Киева, Харькова, Мурманска, Горького, Одессы, Днепропетровска, Сталинграда, Минска, десятков других гор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йцами МПВО полностью восстановлены после попадания немецких авиабомб Государственный академический Большой театр, театр им. Вахтангова. Ими же построена трамвайная линия между Москвой и Тушино протяженностью 4,5 км, участок пути между станциями «Семеновская» и «Измайловский парк» Московского метрополите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июле 1961 года МПВО была преобразована в Гражданскую оборону СССР. Ее новая организационная структура в значительно большей степени соответствовала возросшим требованиям к защите населения и всей территории страны, всех объектов народного хозяйства от появившихся тогда на вооружении средств массового поражения. Гражданская оборона СССР стала составной частью системы общегосударственных оборонных мероприятий, проводимых в мирное и военное врем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, ее силы и средства принимали самое активное участие в ликвидации последствий Чернобыльской катастрофы, землетрясения в Армении, вели спасательные работы при аварии на газопроводе в Башкортостане, взрыве в Арзамасе и во многих других места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 шагом к созданию современной системы РСЧС стало создание Российского корпуса спасателей (Постановление Совета Министров Российской Федерации №606 от 27 декабря 1990 год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ноября 1992 года Правительство России утвердило Положение о Государственном комитете РФ по делам гражданской обороны, чрезвычайным ситуациям и ликвидации последствий стихийных бедствий (ГКЧС). Тогда же начинает создаваться Российская система предупреждения и действий в чрезвычайных ситуац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январе 1994 года ГКЧС преобразовывается в Министерство РФ по делам гражданской обороны, чрезвычайным ситуациям и ликвидации последствий стихийных бедствий (МЧС России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5 году создается единая государственная система предупреждения и ликвидации чрезвычайных ситуаций (Постановление Правительства РФ от        5 ноября 1995 г. №1113). В настоящее время РСЧС функционирует согласно Положению о единой государственной системе предупреждения и ликвидации чрезвычайных ситуаций (утв. постановлением Правительства от 30 декабря 2003 г. №79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ТРУКТУРА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Гражданская оборона</w:t>
      </w:r>
      <w:r>
        <w:rPr>
          <w:sz w:val="28"/>
          <w:szCs w:val="28"/>
        </w:rPr>
        <w:t xml:space="preserve">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  военных конфликтах или вследствие этих конфликтов, а также при  чрезвычайных ситуациях природного и техногенного характе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89020</wp:posOffset>
                </wp:positionH>
                <wp:positionV relativeFrom="paragraph">
                  <wp:posOffset>1796415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41.45pt" to="311.35pt,14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74620</wp:posOffset>
                </wp:positionH>
                <wp:positionV relativeFrom="paragraph">
                  <wp:posOffset>115633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1.05pt" to="210.6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</wp:posOffset>
                </wp:positionH>
                <wp:positionV relativeFrom="paragraph">
                  <wp:posOffset>1704975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34.25pt" to="138.55pt,13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</wp:posOffset>
                </wp:positionH>
                <wp:positionV relativeFrom="paragraph">
                  <wp:posOffset>1704975</wp:posOffset>
                </wp:positionV>
                <wp:extent cx="0" cy="1737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34.25pt" to="23.4pt,2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1580</wp:posOffset>
                </wp:positionH>
                <wp:positionV relativeFrom="paragraph">
                  <wp:posOffset>1887855</wp:posOffset>
                </wp:positionV>
                <wp:extent cx="5486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48.65pt" to="138.55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1580</wp:posOffset>
                </wp:positionH>
                <wp:positionV relativeFrom="paragraph">
                  <wp:posOffset>1887855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48.65pt" to="95.4pt,1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83180</wp:posOffset>
                </wp:positionH>
                <wp:positionV relativeFrom="paragraph">
                  <wp:posOffset>2162175</wp:posOffset>
                </wp:positionV>
                <wp:extent cx="0" cy="1280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70.25pt" to="203.4pt,2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06140</wp:posOffset>
                </wp:positionH>
                <wp:positionV relativeFrom="paragraph">
                  <wp:posOffset>2162175</wp:posOffset>
                </wp:positionV>
                <wp:extent cx="0" cy="12801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70.25pt" to="268.2pt,2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1979295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5.85pt" to="311.35pt,1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1979295</wp:posOffset>
                </wp:positionV>
                <wp:extent cx="0" cy="14630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5.85pt" to="297pt,2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89020</wp:posOffset>
                </wp:positionH>
                <wp:positionV relativeFrom="paragraph">
                  <wp:posOffset>399097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14.25pt" to="282.6pt,3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89020</wp:posOffset>
                </wp:positionH>
                <wp:positionV relativeFrom="paragraph">
                  <wp:posOffset>4722495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71.85pt" to="282.6pt,4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6060</wp:posOffset>
                </wp:positionH>
                <wp:positionV relativeFrom="paragraph">
                  <wp:posOffset>4996815</wp:posOffset>
                </wp:positionV>
                <wp:extent cx="16459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93.45pt" to="347.35pt,3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3625215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5.45pt" to="102.55pt,285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9020</wp:posOffset>
                </wp:positionH>
                <wp:positionV relativeFrom="paragraph">
                  <wp:posOffset>5911215</wp:posOffset>
                </wp:positionV>
                <wp:extent cx="0" cy="640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465.45pt" to="282.6pt,5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00700</wp:posOffset>
                </wp:positionH>
                <wp:positionV relativeFrom="paragraph">
                  <wp:posOffset>1796415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1.45pt" to="455.35pt,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83580</wp:posOffset>
                </wp:positionH>
                <wp:positionV relativeFrom="paragraph">
                  <wp:posOffset>1796415</wp:posOffset>
                </wp:positionV>
                <wp:extent cx="0" cy="6949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141.45pt" to="455.4pt,6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37260</wp:posOffset>
                </wp:positionH>
                <wp:positionV relativeFrom="paragraph">
                  <wp:posOffset>8745855</wp:posOffset>
                </wp:positionV>
                <wp:extent cx="4846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688.65pt" to="455.35pt,68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17820</wp:posOffset>
                </wp:positionH>
                <wp:positionV relativeFrom="paragraph">
                  <wp:posOffset>8288655</wp:posOffset>
                </wp:positionV>
                <wp:extent cx="365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652.65pt" to="455.35pt,6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34540</wp:posOffset>
                </wp:positionH>
                <wp:positionV relativeFrom="paragraph">
                  <wp:posOffset>7465695</wp:posOffset>
                </wp:positionV>
                <wp:extent cx="0" cy="548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587.85pt" to="160.2pt,6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34540</wp:posOffset>
                </wp:positionH>
                <wp:positionV relativeFrom="paragraph">
                  <wp:posOffset>5911215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465.45pt" to="160.2pt,4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89020</wp:posOffset>
                </wp:positionH>
                <wp:positionV relativeFrom="paragraph">
                  <wp:posOffset>7374255</wp:posOffset>
                </wp:positionV>
                <wp:extent cx="0" cy="640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580.65pt" to="282.6pt,6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83180</wp:posOffset>
                </wp:positionH>
                <wp:positionV relativeFrom="paragraph">
                  <wp:posOffset>709993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559.05pt" to="239.35pt,5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20140</wp:posOffset>
                </wp:positionH>
                <wp:positionV relativeFrom="paragraph">
                  <wp:posOffset>3808095</wp:posOffset>
                </wp:positionV>
                <wp:extent cx="182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299.85pt" to="102.55pt,2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20140</wp:posOffset>
                </wp:positionH>
                <wp:positionV relativeFrom="paragraph">
                  <wp:posOffset>3808095</wp:posOffset>
                </wp:positionV>
                <wp:extent cx="0" cy="4389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299.85pt" to="88.2pt,6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37260</wp:posOffset>
                </wp:positionH>
                <wp:positionV relativeFrom="paragraph">
                  <wp:posOffset>8197215</wp:posOffset>
                </wp:positionV>
                <wp:extent cx="6400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645.45pt" to="124.15pt,6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0140</wp:posOffset>
                </wp:positionH>
                <wp:positionV relativeFrom="paragraph">
                  <wp:posOffset>6459855</wp:posOffset>
                </wp:positionV>
                <wp:extent cx="182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508.65pt" to="102.55pt,5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20140</wp:posOffset>
                </wp:positionH>
                <wp:positionV relativeFrom="paragraph">
                  <wp:posOffset>5088255</wp:posOffset>
                </wp:positionV>
                <wp:extent cx="182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00.65pt" to="102.55pt,4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</wp:posOffset>
                </wp:positionH>
                <wp:positionV relativeFrom="paragraph">
                  <wp:posOffset>426529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335.85pt" to="23.4pt,3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94860</wp:posOffset>
                </wp:positionH>
                <wp:positionV relativeFrom="paragraph">
                  <wp:posOffset>6368415</wp:posOffset>
                </wp:positionV>
                <wp:extent cx="0" cy="16459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501.45pt" to="361.8pt,6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52060</wp:posOffset>
                </wp:positionH>
                <wp:positionV relativeFrom="paragraph">
                  <wp:posOffset>6368415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501.45pt" to="397.8pt,5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52060</wp:posOffset>
                </wp:positionH>
                <wp:positionV relativeFrom="paragraph">
                  <wp:posOffset>7740015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609.45pt" to="397.8pt,6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ХЕМА  ОРГАНИЗАЦИИ  ГРАЖДАНСКОЙ ОБОР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28135</wp:posOffset>
                </wp:positionH>
                <wp:positionV relativeFrom="paragraph">
                  <wp:posOffset>2244090</wp:posOffset>
                </wp:positionV>
                <wp:extent cx="1299210" cy="75057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уктурные подразделения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59.1pt;mso-wrap-distance-left:9.05pt;mso-wrap-distance-right:9.05pt;mso-wrap-distance-top:0pt;mso-wrap-distance-bottom:0pt;margin-top:176.7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Структурные подразделения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1975</wp:posOffset>
                </wp:positionH>
                <wp:positionV relativeFrom="paragraph">
                  <wp:posOffset>2448560</wp:posOffset>
                </wp:positionV>
                <wp:extent cx="1756410" cy="63754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37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асти, учреждения, подведомственные МЧС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pt;height:50.2pt;mso-wrap-distance-left:9.05pt;mso-wrap-distance-right:9.05pt;mso-wrap-distance-top:0pt;mso-wrap-distance-bottom:0pt;margin-top:192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асти, учреждения, подведомственные МЧС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0695</wp:posOffset>
                </wp:positionH>
                <wp:positionV relativeFrom="paragraph">
                  <wp:posOffset>1442720</wp:posOffset>
                </wp:positionV>
                <wp:extent cx="1847850" cy="7505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инистр МЧС Росс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59.1pt;mso-wrap-distance-left:9.05pt;mso-wrap-distance-right:9.05pt;mso-wrap-distance-top:0pt;mso-wrap-distance-bottom:0pt;margin-top:113.6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инистр МЧС Росс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3432810</wp:posOffset>
                </wp:positionV>
                <wp:extent cx="1024890" cy="8420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42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гиональ-ные центры ГОЧС МЧС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pt;height:66.3pt;mso-wrap-distance-left:9.05pt;mso-wrap-distance-right:9.05pt;mso-wrap-distance-top:0pt;mso-wrap-distance-bottom:0pt;margin-top:27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егиональ-ные центры ГОЧС МЧ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3495</wp:posOffset>
                </wp:positionH>
                <wp:positionV relativeFrom="paragraph">
                  <wp:posOffset>3432810</wp:posOffset>
                </wp:positionV>
                <wp:extent cx="1459230" cy="546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и субъектов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pt;height:43pt;mso-wrap-distance-left:9.05pt;mso-wrap-distance-right:9.05pt;mso-wrap-distance-top:0pt;mso-wrap-distance-bottom:0pt;margin-top:270.3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уководители субъектов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0855</wp:posOffset>
                </wp:positionH>
                <wp:positionV relativeFrom="paragraph">
                  <wp:posOffset>3454400</wp:posOffset>
                </wp:positionV>
                <wp:extent cx="1207770" cy="5461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едеральные служб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pt;height:43pt;mso-wrap-distance-left:9.05pt;mso-wrap-distance-right:9.05pt;mso-wrap-distance-top:0pt;mso-wrap-distance-bottom:0pt;margin-top:272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Федеральные служб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6375</wp:posOffset>
                </wp:positionH>
                <wp:positionV relativeFrom="paragraph">
                  <wp:posOffset>3968750</wp:posOffset>
                </wp:positionV>
                <wp:extent cx="1116330" cy="6591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ы управления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51.9pt;mso-wrap-distance-left:9.05pt;mso-wrap-distance-right:9.05pt;mso-wrap-distance-top:0pt;mso-wrap-distance-bottom:0pt;margin-top:312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рганы управления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3495</wp:posOffset>
                </wp:positionH>
                <wp:positionV relativeFrom="paragraph">
                  <wp:posOffset>4804410</wp:posOffset>
                </wp:positionV>
                <wp:extent cx="1459230" cy="4762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уководители городов (район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pt;height:37.5pt;mso-wrap-distance-left:9.05pt;mso-wrap-distance-right:9.05pt;mso-wrap-distance-top:0pt;mso-wrap-distance-bottom:0pt;margin-top:378.3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уководители городов (райо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3495</wp:posOffset>
                </wp:positionH>
                <wp:positionV relativeFrom="paragraph">
                  <wp:posOffset>6176010</wp:posOffset>
                </wp:positionV>
                <wp:extent cx="1459230" cy="6591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ъекты (организации, учре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pt;height:51.9pt;mso-wrap-distance-left:9.05pt;mso-wrap-distance-right:9.05pt;mso-wrap-distance-top:0pt;mso-wrap-distance-bottom:0pt;margin-top:486.3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бъекты (организации, учре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6375</wp:posOffset>
                </wp:positionH>
                <wp:positionV relativeFrom="paragraph">
                  <wp:posOffset>5261610</wp:posOffset>
                </wp:positionV>
                <wp:extent cx="1116330" cy="6591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ы управления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51.9pt;mso-wrap-distance-left:9.05pt;mso-wrap-distance-right:9.05pt;mso-wrap-distance-top:0pt;mso-wrap-distance-bottom:0pt;margin-top:414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рганы управления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6375</wp:posOffset>
                </wp:positionH>
                <wp:positionV relativeFrom="paragraph">
                  <wp:posOffset>6816090</wp:posOffset>
                </wp:positionV>
                <wp:extent cx="1114425" cy="6591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ы управления</w:t>
                            </w:r>
                            <w:r>
                              <w:rPr/>
                              <w:t xml:space="preserve">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51.9pt;mso-wrap-distance-left:9.05pt;mso-wrap-distance-right:9.05pt;mso-wrap-distance-top:0pt;mso-wrap-distance-bottom:0pt;margin-top:536.7pt;mso-position-vertical-relative:text;margin-left:116.25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</w:rPr>
                        <w:t>Органы управления</w:t>
                      </w:r>
                      <w:r>
                        <w:rPr/>
                        <w:t xml:space="preserve">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30855</wp:posOffset>
                </wp:positionH>
                <wp:positionV relativeFrom="paragraph">
                  <wp:posOffset>4185920</wp:posOffset>
                </wp:positionV>
                <wp:extent cx="1207770" cy="5461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лужбы  субъектов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pt;height:43pt;mso-wrap-distance-left:9.05pt;mso-wrap-distance-right:9.05pt;mso-wrap-distance-top:0pt;mso-wrap-distance-bottom:0pt;margin-top:329.6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лужбы  субъектов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0855</wp:posOffset>
                </wp:positionH>
                <wp:positionV relativeFrom="paragraph">
                  <wp:posOffset>5283200</wp:posOffset>
                </wp:positionV>
                <wp:extent cx="1207770" cy="63754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37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лужбы городов (район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pt;height:50.2pt;mso-wrap-distance-left:9.05pt;mso-wrap-distance-right:9.05pt;mso-wrap-distance-top:0pt;mso-wrap-distance-bottom:0pt;margin-top:416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лужбы городов (райо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30855</wp:posOffset>
                </wp:positionH>
                <wp:positionV relativeFrom="paragraph">
                  <wp:posOffset>6541770</wp:posOffset>
                </wp:positionV>
                <wp:extent cx="1207770" cy="84201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42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лужбы  объектов (организаций, учреж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pt;height:66.3pt;mso-wrap-distance-left:9.05pt;mso-wrap-distance-right:9.05pt;mso-wrap-distance-top:0pt;mso-wrap-distance-bottom:0pt;margin-top:515.1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лужбы  объектов (организаций, учреж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02455</wp:posOffset>
                </wp:positionH>
                <wp:positionV relativeFrom="paragraph">
                  <wp:posOffset>4734560</wp:posOffset>
                </wp:positionV>
                <wp:extent cx="1207770" cy="10033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ведомственные объекты (организации, учре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pt;height:79pt;mso-wrap-distance-left:9.05pt;mso-wrap-distance-right:9.05pt;mso-wrap-distance-top:0pt;mso-wrap-distance-bottom:0pt;margin-top:372.8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одведомственные объекты (организации, учре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93895</wp:posOffset>
                </wp:positionH>
                <wp:positionV relativeFrom="paragraph">
                  <wp:posOffset>5718810</wp:posOffset>
                </wp:positionV>
                <wp:extent cx="1024890" cy="65913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ы управления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pt;height:51.9pt;mso-wrap-distance-left:9.05pt;mso-wrap-distance-right:9.05pt;mso-wrap-distance-top:0pt;mso-wrap-distance-bottom:0pt;margin-top:450.3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рганы управления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76775</wp:posOffset>
                </wp:positionH>
                <wp:positionV relativeFrom="paragraph">
                  <wp:posOffset>6563360</wp:posOffset>
                </wp:positionV>
                <wp:extent cx="933450" cy="118618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6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лужбы  объектов (организа-ций, учре-ж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93.4pt;mso-wrap-distance-left:9.05pt;mso-wrap-distance-right:9.05pt;mso-wrap-distance-top:0pt;mso-wrap-distance-bottom:0pt;margin-top:516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лужбы  объектов (организа-ций, учре-ж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525</wp:posOffset>
                </wp:positionH>
                <wp:positionV relativeFrom="paragraph">
                  <wp:posOffset>4734560</wp:posOffset>
                </wp:positionV>
                <wp:extent cx="956310" cy="72898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2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единения и части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3pt;height:57.4pt;mso-wrap-distance-left:9.05pt;mso-wrap-distance-right:9.05pt;mso-wrap-distance-top:0pt;mso-wrap-distance-bottom:0pt;margin-top:37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оединения и части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7821930</wp:posOffset>
                </wp:positionV>
                <wp:extent cx="956310" cy="120777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илы, привлекаемые для решения задач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3pt;height:95.1pt;mso-wrap-distance-left:9.05pt;mso-wrap-distance-right:9.05pt;mso-wrap-distance-top:0pt;mso-wrap-distance-bottom:0pt;margin-top:61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илы, привлекаемые для решения задач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60620</wp:posOffset>
                </wp:positionH>
                <wp:positionV relativeFrom="paragraph">
                  <wp:posOffset>2780665</wp:posOffset>
                </wp:positionV>
                <wp:extent cx="0" cy="17373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18.95pt" to="390.6pt,3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5255</wp:posOffset>
                </wp:positionH>
                <wp:positionV relativeFrom="paragraph">
                  <wp:posOffset>1216660</wp:posOffset>
                </wp:positionV>
                <wp:extent cx="1664970" cy="84201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уководители федеральных органов исполнительной 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66.3pt;mso-wrap-distance-left:9.05pt;mso-wrap-distance-right:9.05pt;mso-wrap-distance-top:0pt;mso-wrap-distance-bottom:0pt;margin-top:95.8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уководители федеральных органов исполнительной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6375</wp:posOffset>
                </wp:positionH>
                <wp:positionV relativeFrom="paragraph">
                  <wp:posOffset>171450</wp:posOffset>
                </wp:positionV>
                <wp:extent cx="2670810" cy="3810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Правительства РФ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30pt;mso-wrap-distance-left:9.05pt;mso-wrap-distance-right:9.05pt;mso-wrap-distance-top:0pt;mso-wrap-distance-bottom:0pt;margin-top:13.5pt;mso-position-vertical-relative:text;margin-left:116.25pt;mso-position-horizontal-relative:text">
                <v:textbox>
                  <w:txbxContent>
                    <w:p>
                      <w:pPr>
                        <w:pStyle w:val="33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ь Правительства РФ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7815</wp:posOffset>
                </wp:positionH>
                <wp:positionV relativeFrom="paragraph">
                  <wp:posOffset>1905</wp:posOffset>
                </wp:positionV>
                <wp:extent cx="3859530" cy="6572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ештатные аварийно-спасательные форм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штатные формирования по обеспечению выполне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ия мероприятий по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9pt;height:51.75pt;mso-wrap-distance-left:9.05pt;mso-wrap-distance-right:9.05pt;mso-wrap-distance-top:0pt;mso-wrap-distance-bottom:0pt;margin-top:0.15pt;mso-position-vertical-relative:text;margin-left:123.45pt;mso-position-horizontal-relative:text">
                <v:textbox>
                  <w:txbxContent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Нештатные аварийно-спасательные формир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штатные формирования по обеспечению выполне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ния мероприятий по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истема управления гражданской обороной – </w:t>
      </w:r>
      <w:r>
        <w:rPr>
          <w:sz w:val="28"/>
          <w:szCs w:val="28"/>
        </w:rPr>
        <w:t>составная часть системы государственного управления Российской Федерации, предназначенная для решения задач в области гражданской обороны и представляющая собой совокупность органов, осуществляющих управление гражданской обороной, а также пунктов управления и технических средств, обеспечивающих управление гражданской оборо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области гражданской обороны и защиты на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области гражданской обороны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гражданской оборон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, материальных и культурных ценностей в безопасные район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средств индивидуальной и коллективной защит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, пострадавшего при 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нувшихся радиоактивному, химическому, биологическому или иному зараж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поддержание порядка в районах, пострадавших при 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ое восстановление функционирования необходимых коммунальных служб в военное время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устойчивости функционирования</w:t>
      </w:r>
      <w:bookmarkStart w:id="0" w:name="sub_2015"/>
      <w:r>
        <w:rPr>
          <w:sz w:val="28"/>
          <w:szCs w:val="28"/>
        </w:rPr>
        <w:t xml:space="preserve">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обеспечение постоянной готовности сил и средств гражданской оборо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и ведения гражданской оборон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ава  и     обязанности   граждан Российской Федерации в области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дят подготовку в области гражданской обороны;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проведении других мероприятий по гражданской обороне;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гражданской обороно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уководство гражданской обороной в Российской Федерации осуществляет Правительство Российской Федерации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 области гражданской обороны.</w:t>
      </w:r>
    </w:p>
    <w:p>
      <w:pPr>
        <w:pStyle w:val="Normal"/>
        <w:tabs>
          <w:tab w:val="clear" w:pos="720"/>
          <w:tab w:val="left" w:pos="9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уководители федеральных  органов исполнительной власти, органов исполнительной 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рганы, осуществляющие управление гражданской обороной</w:t>
      </w:r>
    </w:p>
    <w:p>
      <w:pPr>
        <w:pStyle w:val="22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, осуществляющими управление гражданской обороной,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) территориальные  органы –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е органы –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 Федерации, комплектуются военнослужащими спасательных воинских формирований федерального органа исполнительной власти, лицами начальствующего состава Государственной противопожарной службы и гражданским персонал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казанных территориальных органов назначаются в установленном порядке руководителем федерального органа, уполномоченного на решение задач в области гражданской обороны, из числа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лиц начальствующего состава Государственной противопожарной службы и гражданского персонала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труктурные подразделения федеральных органов исполнительной власти и органов местного самоуправления, уполномоченные на решение задач в области гражданской обороны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ы гражданской обороны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</w:rPr>
        <w:t>Силы гражданской обороны</w:t>
      </w:r>
      <w:r>
        <w:rPr>
          <w:sz w:val="28"/>
          <w:szCs w:val="28"/>
        </w:rPr>
        <w:t xml:space="preserve"> – спасательные воинские формирования федерального органа исполнительной власти, уполномоченного на решение задач в области гражданской обороны, подразделения Государственной противопожарной службы, аварийно-спасательные формирования и спасательные службы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22"/>
        <w:suppressAutoHyphens w:val="true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 обороной на соответствующей территор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 обороной на соответствующей территории.</w:t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     государственная     система    предупреждения и  ликвидации чрезвычайных ситуаций</w:t>
      </w:r>
    </w:p>
    <w:p>
      <w:pPr>
        <w:pStyle w:val="Normal"/>
        <w:suppressAutoHyphens w:val="tru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Единая государственная система предупреждения и ликвидации чрезвычайных ситуаций (далее – РСЧС)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. </w:t>
      </w:r>
    </w:p>
    <w:p>
      <w:pPr>
        <w:pStyle w:val="TextBody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935</wp:posOffset>
                </wp:positionH>
                <wp:positionV relativeFrom="paragraph">
                  <wp:posOffset>5841365</wp:posOffset>
                </wp:positionV>
                <wp:extent cx="5029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59.95pt" to="425pt,4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935</wp:posOffset>
                </wp:positionH>
                <wp:positionV relativeFrom="paragraph">
                  <wp:posOffset>5841365</wp:posOffset>
                </wp:positionV>
                <wp:extent cx="0" cy="274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59.95pt" to="29.05pt,4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8135</wp:posOffset>
                </wp:positionH>
                <wp:positionV relativeFrom="paragraph">
                  <wp:posOffset>5841365</wp:posOffset>
                </wp:positionV>
                <wp:extent cx="0" cy="2743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459.95pt" to="425.05pt,4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9335</wp:posOffset>
                </wp:positionH>
                <wp:positionV relativeFrom="paragraph">
                  <wp:posOffset>1269365</wp:posOffset>
                </wp:positionV>
                <wp:extent cx="914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99.95pt" to="288.2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9095</wp:posOffset>
                </wp:positionH>
                <wp:positionV relativeFrom="paragraph">
                  <wp:posOffset>13608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07.15pt" to="129.85pt,1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9255</wp:posOffset>
                </wp:positionH>
                <wp:positionV relativeFrom="paragraph">
                  <wp:posOffset>13608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07.15pt" to="230.65pt,1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495</wp:posOffset>
                </wp:positionH>
                <wp:positionV relativeFrom="paragraph">
                  <wp:posOffset>2458085</wp:posOffset>
                </wp:positionV>
                <wp:extent cx="0" cy="6400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93.55pt" to="21.85pt,2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6695</wp:posOffset>
                </wp:positionH>
                <wp:positionV relativeFrom="paragraph">
                  <wp:posOffset>2366645</wp:posOffset>
                </wp:positionV>
                <wp:extent cx="0" cy="7315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186.35pt" to="417.85pt,2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495</wp:posOffset>
                </wp:positionH>
                <wp:positionV relativeFrom="paragraph">
                  <wp:posOffset>3463925</wp:posOffset>
                </wp:positionV>
                <wp:extent cx="0" cy="6400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272.75pt" to="21.85pt,3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6695</wp:posOffset>
                </wp:positionH>
                <wp:positionV relativeFrom="paragraph">
                  <wp:posOffset>3463925</wp:posOffset>
                </wp:positionV>
                <wp:extent cx="0" cy="6400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272.75pt" to="417.85pt,3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9255</wp:posOffset>
                </wp:positionH>
                <wp:positionV relativeFrom="paragraph">
                  <wp:posOffset>3463925</wp:posOffset>
                </wp:positionV>
                <wp:extent cx="0" cy="6400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272.75pt" to="230.65pt,3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495</wp:posOffset>
                </wp:positionH>
                <wp:positionV relativeFrom="paragraph">
                  <wp:posOffset>4744085</wp:posOffset>
                </wp:positionV>
                <wp:extent cx="0" cy="2743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373.55pt" to="21.85pt,39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9255</wp:posOffset>
                </wp:positionH>
                <wp:positionV relativeFrom="paragraph">
                  <wp:posOffset>4744085</wp:posOffset>
                </wp:positionV>
                <wp:extent cx="0" cy="2743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373.55pt" to="230.65pt,3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6695</wp:posOffset>
                </wp:positionH>
                <wp:positionV relativeFrom="paragraph">
                  <wp:posOffset>4744085</wp:posOffset>
                </wp:positionV>
                <wp:extent cx="0" cy="2743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373.55pt" to="417.85pt,3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ЕДИНАЯ ГОСУДАРСТВЕННАЯ СИСТЕМА ПРЕДУП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1116965</wp:posOffset>
                </wp:positionV>
                <wp:extent cx="1226185" cy="25336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53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ональ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5pt;height:19.95pt;mso-wrap-distance-left:9.05pt;mso-wrap-distance-right:9.05pt;mso-wrap-distance-top:0pt;mso-wrap-distance-bottom:0pt;margin-top:87.9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ональ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235</wp:posOffset>
                </wp:positionH>
                <wp:positionV relativeFrom="paragraph">
                  <wp:posOffset>1790700</wp:posOffset>
                </wp:positionV>
                <wp:extent cx="1099185" cy="5588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ЧС и П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5pt;height:44pt;mso-wrap-distance-left:9.05pt;mso-wrap-distance-right:9.05pt;mso-wrap-distance-top:0pt;mso-wrap-distance-bottom:0pt;margin-top:141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ЧС и П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бъ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1790700</wp:posOffset>
                </wp:positionV>
                <wp:extent cx="933450" cy="5588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44pt;mso-wrap-distance-left:9.05pt;mso-wrap-distance-right:9.05pt;mso-wrap-distance-top:0pt;mso-wrap-distance-bottom:0pt;margin-top:141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ЧС и 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074670</wp:posOffset>
                </wp:positionV>
                <wp:extent cx="918845" cy="41529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ЧС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35pt;height:32.7pt;mso-wrap-distance-left:9.05pt;mso-wrap-distance-right:9.05pt;mso-wrap-distance-top:0pt;mso-wrap-distance-bottom:0pt;margin-top:24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Ч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2370</wp:posOffset>
                </wp:positionH>
                <wp:positionV relativeFrom="paragraph">
                  <wp:posOffset>3074670</wp:posOffset>
                </wp:positionV>
                <wp:extent cx="918845" cy="41529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Ц  ГОЧС и ЛПС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35pt;height:32.7pt;mso-wrap-distance-left:9.05pt;mso-wrap-distance-right:9.05pt;mso-wrap-distance-top:0pt;mso-wrap-distance-bottom:0pt;margin-top:242.1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Ц  ГОЧС и ЛП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2530</wp:posOffset>
                </wp:positionH>
                <wp:positionV relativeFrom="paragraph">
                  <wp:posOffset>4094480</wp:posOffset>
                </wp:positionV>
                <wp:extent cx="955040" cy="70294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702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УК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 МЧС России по субъекту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pt;height:55.35pt;mso-wrap-distance-left:9.05pt;mso-wrap-distance-right:9.05pt;mso-wrap-distance-top:0pt;mso-wrap-distance-bottom:0pt;margin-top:322.4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УК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 МЧС России по субъекту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1250</wp:posOffset>
                </wp:positionH>
                <wp:positionV relativeFrom="paragraph">
                  <wp:posOffset>4094480</wp:posOffset>
                </wp:positionV>
                <wp:extent cx="955040" cy="70294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702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pt;height:55.35pt;mso-wrap-distance-left:9.05pt;mso-wrap-distance-right:9.05pt;mso-wrap-distance-top:0pt;mso-wrap-distance-bottom:0pt;margin-top:322.4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5008880</wp:posOffset>
                </wp:positionV>
                <wp:extent cx="5815330" cy="40068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400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илы и средства, системы связи, оповещения, информационного обеспеч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ервы финансовых и материальн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9pt;height:31.55pt;mso-wrap-distance-left:9.05pt;mso-wrap-distance-right:9.05pt;mso-wrap-distance-top:0pt;mso-wrap-distance-bottom:0pt;margin-top:39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илы и средства, системы связи, оповещения, информационного обеспечени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ервы финансовых и материаль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7951470</wp:posOffset>
                </wp:positionV>
                <wp:extent cx="1847850" cy="93345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ются в субъектах РФ в пределах их территорий и состоят из звеньев административно-территориального деления этих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73.5pt;mso-wrap-distance-left:9.05pt;mso-wrap-distance-right:9.05pt;mso-wrap-distance-top:0pt;mso-wrap-distance-bottom:0pt;margin-top:62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ются в субъектах РФ в пределах их территорий и состоят из звеньев административно-территориального деления этих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9048750</wp:posOffset>
                </wp:positionV>
                <wp:extent cx="1573530" cy="29337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лы 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pt;height:23.1pt;mso-wrap-distance-left:9.05pt;mso-wrap-distance-right:9.05pt;mso-wrap-distance-top:0pt;mso-wrap-distance-bottom:0pt;margin-top:71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лы и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9890</wp:posOffset>
                </wp:positionH>
                <wp:positionV relativeFrom="paragraph">
                  <wp:posOffset>9048750</wp:posOffset>
                </wp:positionV>
                <wp:extent cx="1573530" cy="29337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лы 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pt;height:23.1pt;mso-wrap-distance-left:9.05pt;mso-wrap-distance-right:9.05pt;mso-wrap-distance-top:0pt;mso-wrap-distance-bottom:0pt;margin-top:712.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лы и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1815</wp:posOffset>
                </wp:positionH>
                <wp:positionV relativeFrom="paragraph">
                  <wp:posOffset>1452245</wp:posOffset>
                </wp:positionV>
                <wp:extent cx="4663440" cy="25209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  О  О  Р  Д  И  Н  А  Ц  И  О  Н  Н  Ы  Е          О  Р  Г  А  Н  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9.85pt;mso-wrap-distance-left:9.05pt;mso-wrap-distance-right:9.05pt;mso-wrap-distance-top:0pt;mso-wrap-distance-bottom:0pt;margin-top:114.35pt;mso-position-vertical-relative:text;margin-left: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  О  О  Р  Д  И  Н  А  Ц  И  О  Н  Н  Ы  Е          О  Р  Г  А  Н 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5</wp:posOffset>
                </wp:positionH>
                <wp:positionV relativeFrom="paragraph">
                  <wp:posOffset>5567045</wp:posOffset>
                </wp:positionV>
                <wp:extent cx="5760720" cy="27432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 Н Ф О Р М А Ц И О Н Н О – У П Р А В Л Я Ю Щ А Я     С И С Т Е М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438.3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 Н Ф О Р М А Ц И О Н Н О – У П Р А В Л Я Ю Щ А Я     С И С Т Е М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И ЛИКВИДАЦИИ ЧРЕЗВЫЧАЙНЫХ СИТУАЦИЙ (РСЧ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7289800</wp:posOffset>
                </wp:positionV>
                <wp:extent cx="1390650" cy="29337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РРИТОРИ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3.1pt;mso-wrap-distance-left:9.05pt;mso-wrap-distance-right:9.05pt;mso-wrap-distance-top:0pt;mso-wrap-distance-bottom:0pt;margin-top:57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ТЕРРИТОРИ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53340</wp:posOffset>
                </wp:positionV>
                <wp:extent cx="2122170" cy="29337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 С Ч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23.1pt;mso-wrap-distance-left:9.05pt;mso-wrap-distance-right:9.05pt;mso-wrap-distance-top:0pt;mso-wrap-distance-bottom:0pt;margin-top:4.2pt;mso-position-vertical-relative:text;margin-left:136.3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 С Ч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4695</wp:posOffset>
                </wp:positionH>
                <wp:positionV relativeFrom="paragraph">
                  <wp:posOffset>6683375</wp:posOffset>
                </wp:positionV>
                <wp:extent cx="429768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526.25pt" to="396.2pt,5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9175</wp:posOffset>
                </wp:positionH>
                <wp:positionV relativeFrom="paragraph">
                  <wp:posOffset>191135</wp:posOffset>
                </wp:positionV>
                <wp:extent cx="0" cy="4389120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15.05pt" to="180.25pt,36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4695</wp:posOffset>
                </wp:positionH>
                <wp:positionV relativeFrom="paragraph">
                  <wp:posOffset>6674485</wp:posOffset>
                </wp:positionV>
                <wp:extent cx="0" cy="2743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525.55pt" to="57.85pt,5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2375</wp:posOffset>
                </wp:positionH>
                <wp:positionV relativeFrom="paragraph">
                  <wp:posOffset>6683375</wp:posOffset>
                </wp:positionV>
                <wp:extent cx="0" cy="2743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526.25pt" to="396.25pt,5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2375</wp:posOffset>
                </wp:positionH>
                <wp:positionV relativeFrom="paragraph">
                  <wp:posOffset>7232015</wp:posOffset>
                </wp:positionV>
                <wp:extent cx="0" cy="1828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569.45pt" to="396.25pt,5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4695</wp:posOffset>
                </wp:positionH>
                <wp:positionV relativeFrom="paragraph">
                  <wp:posOffset>7223125</wp:posOffset>
                </wp:positionV>
                <wp:extent cx="0" cy="1828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568.75pt" to="57.85pt,5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32375</wp:posOffset>
                </wp:positionH>
                <wp:positionV relativeFrom="paragraph">
                  <wp:posOffset>8329295</wp:posOffset>
                </wp:positionV>
                <wp:extent cx="0" cy="1828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655.85pt" to="396.25pt,6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4695</wp:posOffset>
                </wp:positionH>
                <wp:positionV relativeFrom="paragraph">
                  <wp:posOffset>8320405</wp:posOffset>
                </wp:positionV>
                <wp:extent cx="0" cy="1828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655.15pt" to="57.85pt,6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9415</wp:posOffset>
                </wp:positionH>
                <wp:positionV relativeFrom="paragraph">
                  <wp:posOffset>822325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64.75pt" to="331.4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6695</wp:posOffset>
                </wp:positionH>
                <wp:positionV relativeFrom="paragraph">
                  <wp:posOffset>822325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64.75pt" to="417.8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9095</wp:posOffset>
                </wp:positionH>
                <wp:positionV relativeFrom="paragraph">
                  <wp:posOffset>1736725</wp:posOffset>
                </wp:positionV>
                <wp:extent cx="0" cy="80645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36.75pt" to="129.85pt,2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7975</wp:posOffset>
                </wp:positionH>
                <wp:positionV relativeFrom="paragraph">
                  <wp:posOffset>2925445</wp:posOffset>
                </wp:positionV>
                <wp:extent cx="0" cy="6400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230.35pt" to="324.25pt,2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9095</wp:posOffset>
                </wp:positionH>
                <wp:positionV relativeFrom="paragraph">
                  <wp:posOffset>2925445</wp:posOffset>
                </wp:positionV>
                <wp:extent cx="0" cy="6400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230.35pt" to="129.85pt,2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9095</wp:posOffset>
                </wp:positionH>
                <wp:positionV relativeFrom="paragraph">
                  <wp:posOffset>4205605</wp:posOffset>
                </wp:positionV>
                <wp:extent cx="0" cy="274320"/>
                <wp:effectExtent l="5080" t="635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331.15pt" to="129.85pt,3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7975</wp:posOffset>
                </wp:positionH>
                <wp:positionV relativeFrom="paragraph">
                  <wp:posOffset>4205605</wp:posOffset>
                </wp:positionV>
                <wp:extent cx="0" cy="2743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331.15pt" to="324.25pt,3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115</wp:posOffset>
                </wp:positionH>
                <wp:positionV relativeFrom="paragraph">
                  <wp:posOffset>563880</wp:posOffset>
                </wp:positionV>
                <wp:extent cx="1202055" cy="253365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53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5pt;height:19.95pt;mso-wrap-distance-left:9.05pt;mso-wrap-distance-right:9.05pt;mso-wrap-distance-top:0pt;mso-wrap-distance-bottom:0pt;margin-top:44.4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дер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563880</wp:posOffset>
                </wp:positionV>
                <wp:extent cx="1302385" cy="253365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53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регион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5pt;height:19.95pt;mso-wrap-distance-left:9.05pt;mso-wrap-distance-right:9.05pt;mso-wrap-distance-top:0pt;mso-wrap-distance-bottom:0pt;margin-top:44.4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жрегион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8450</wp:posOffset>
                </wp:positionH>
                <wp:positionV relativeFrom="paragraph">
                  <wp:posOffset>6948170</wp:posOffset>
                </wp:positionV>
                <wp:extent cx="1664970" cy="29337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ОН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23.1pt;mso-wrap-distance-left:9.05pt;mso-wrap-distance-right:9.05pt;mso-wrap-distance-top:0pt;mso-wrap-distance-bottom:0pt;margin-top:547.1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НКЦИО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6930</wp:posOffset>
                </wp:positionH>
                <wp:positionV relativeFrom="paragraph">
                  <wp:posOffset>7405370</wp:posOffset>
                </wp:positionV>
                <wp:extent cx="2396490" cy="931545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931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ются федеральными органами исполнительной власти для организации работы по защите населения и территорий от ЧС в сфере их деятельности и уполномочен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7pt;height:73.35pt;mso-wrap-distance-left:9.05pt;mso-wrap-distance-right:9.05pt;mso-wrap-distance-top:0pt;mso-wrap-distance-bottom:0pt;margin-top:583.1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ются федеральными органами исполнительной власти для организации работы по защите населения и территорий от ЧС в сфере их деятельности и уполномочен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7575</wp:posOffset>
                </wp:positionH>
                <wp:positionV relativeFrom="paragraph">
                  <wp:posOffset>282575</wp:posOffset>
                </wp:positionV>
                <wp:extent cx="3749040" cy="27432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   Р   О   В    Н    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1.6pt;mso-wrap-distance-left:9.05pt;mso-wrap-distance-right:9.05pt;mso-wrap-distance-top:0pt;mso-wrap-distance-bottom:0pt;margin-top:22.25pt;mso-position-vertical-relative:text;margin-left: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   Р   О   В    Н   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3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685</wp:posOffset>
                </wp:positionH>
                <wp:positionV relativeFrom="paragraph">
                  <wp:posOffset>125730</wp:posOffset>
                </wp:positionV>
                <wp:extent cx="1193800" cy="253365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53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Муницип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19.95pt;mso-wrap-distance-left:9.05pt;mso-wrap-distance-right:9.05pt;mso-wrap-distance-top:0pt;mso-wrap-distance-bottom:0pt;margin-top:9.9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Муницип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985</wp:posOffset>
                </wp:positionH>
                <wp:positionV relativeFrom="paragraph">
                  <wp:posOffset>125730</wp:posOffset>
                </wp:positionV>
                <wp:extent cx="933450" cy="253365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3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95pt;mso-wrap-distance-left:9.05pt;mso-wrap-distance-right:9.05pt;mso-wrap-distance-top:0pt;mso-wrap-distance-bottom:0pt;margin-top:9.9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кт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77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3530</wp:posOffset>
                </wp:positionH>
                <wp:positionV relativeFrom="paragraph">
                  <wp:posOffset>1217930</wp:posOffset>
                </wp:positionV>
                <wp:extent cx="0" cy="7315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95.9pt" to="223.9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__</w:t>
        <w:tab/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636905</wp:posOffset>
                </wp:positionV>
                <wp:extent cx="1316355" cy="70485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мочный представитель Президента РФ в федеральном окр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65pt;height:55.5pt;mso-wrap-distance-left:9.05pt;mso-wrap-distance-right:9.05pt;mso-wrap-distance-top:0pt;mso-wrap-distance-bottom:0pt;margin-top:50.1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номочный представитель Президента РФ в федеральном ок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805</wp:posOffset>
                </wp:positionH>
                <wp:positionV relativeFrom="paragraph">
                  <wp:posOffset>1894205</wp:posOffset>
                </wp:positionV>
                <wp:extent cx="1033145" cy="59055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У МЧ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и  по  субъекту 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35pt;height:46.5pt;mso-wrap-distance-left:9.05pt;mso-wrap-distance-right:9.05pt;mso-wrap-distance-top:0pt;mso-wrap-distance-bottom:0pt;margin-top:149.1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У МЧ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и  по  субъекту 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2370</wp:posOffset>
                </wp:positionH>
                <wp:positionV relativeFrom="paragraph">
                  <wp:posOffset>3037205</wp:posOffset>
                </wp:positionV>
                <wp:extent cx="955040" cy="59055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У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Ц ГОЧС и ЛПС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pt;height:46.5pt;mso-wrap-distance-left:9.05pt;mso-wrap-distance-right:9.05pt;mso-wrap-distance-top:0pt;mso-wrap-distance-bottom:0pt;margin-top:239.1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УК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Ц ГОЧС и ЛП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6705</wp:posOffset>
                </wp:positionH>
                <wp:positionV relativeFrom="paragraph">
                  <wp:posOffset>5894705</wp:posOffset>
                </wp:positionV>
                <wp:extent cx="2007870" cy="24765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 О Д С И С Т Е М 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1pt;height:19.5pt;mso-wrap-distance-left:9.05pt;mso-wrap-distance-right:9.05pt;mso-wrap-distance-top:0pt;mso-wrap-distance-bottom:0pt;margin-top:464.15pt;mso-position-vertical-relative:text;margin-left:12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 О Д С И С Т Е М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2030</wp:posOffset>
                </wp:positionH>
                <wp:positionV relativeFrom="paragraph">
                  <wp:posOffset>4157980</wp:posOffset>
                </wp:positionV>
                <wp:extent cx="0" cy="1668780"/>
                <wp:effectExtent l="14605" t="0" r="146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327.4pt" to="178.9pt,45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630</wp:posOffset>
                </wp:positionH>
                <wp:positionV relativeFrom="paragraph">
                  <wp:posOffset>43180</wp:posOffset>
                </wp:positionV>
                <wp:extent cx="0" cy="4572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.4pt" to="16.9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22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</w:tblGrid>
      <w:tr>
        <w:trPr>
          <w:trHeight w:val="11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83100</wp:posOffset>
                      </wp:positionH>
                      <wp:positionV relativeFrom="paragraph">
                        <wp:posOffset>628650</wp:posOffset>
                      </wp:positionV>
                      <wp:extent cx="0" cy="73152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pt,49.5pt" to="353pt,10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авительственная КЧС и ПБ, КЧС и ПБ федеральных органов исполнительной в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47625</wp:posOffset>
                      </wp:positionV>
                      <wp:extent cx="933450" cy="676275"/>
                      <wp:effectExtent l="0" t="0" r="0" b="0"/>
                      <wp:wrapNone/>
                      <wp:docPr id="11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ЧС и П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ального образ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5pt;height:53.25pt;mso-wrap-distance-left:9.05pt;mso-wrap-distance-right:9.05pt;mso-wrap-distance-top:0pt;mso-wrap-distance-bottom:0pt;margin-top:3.75pt;mso-position-vertical-relative:text;margin-left:3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ЧС и П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ального 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630</wp:posOffset>
                </wp:positionH>
                <wp:positionV relativeFrom="paragraph">
                  <wp:posOffset>111125</wp:posOffset>
                </wp:positionV>
                <wp:extent cx="4732020" cy="34163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ОЯННО   ДЕЙСТВУЮЩИЕ  ОРГАНЫ   УПРАВЛЕНИЯ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26.9pt;mso-wrap-distance-left:9.05pt;mso-wrap-distance-right:9.05pt;mso-wrap-distance-top:0pt;mso-wrap-distance-bottom:0pt;margin-top:8.75pt;mso-position-vertical-relative:text;margin-left: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ОЯННО   ДЕЙСТВУЮЩИЕ  ОРГАНЫ   УПРАВЛЕНИЯ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</wp:posOffset>
                </wp:positionH>
                <wp:positionV relativeFrom="paragraph">
                  <wp:posOffset>15875</wp:posOffset>
                </wp:positionV>
                <wp:extent cx="50292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.25pt" to="421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9805</wp:posOffset>
                </wp:positionH>
                <wp:positionV relativeFrom="paragraph">
                  <wp:posOffset>120650</wp:posOffset>
                </wp:positionV>
                <wp:extent cx="981710" cy="70485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 по делам ГОЧС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3pt;height:55.5pt;mso-wrap-distance-left:9.05pt;mso-wrap-distance-right:9.05pt;mso-wrap-distance-top:0pt;mso-wrap-distance-bottom:0pt;margin-top:9.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У по делам ГОЧС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8505</wp:posOffset>
                </wp:positionH>
                <wp:positionV relativeFrom="paragraph">
                  <wp:posOffset>-4445</wp:posOffset>
                </wp:positionV>
                <wp:extent cx="1390650" cy="590550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ное подразделение по делам ГОЧС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6.5pt;mso-wrap-distance-left:9.05pt;mso-wrap-distance-right:9.05pt;mso-wrap-distance-top:0pt;mso-wrap-distance-bottom:0pt;margin-top:-0.3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уктурное подразделение по делам ГОЧС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930</wp:posOffset>
                </wp:positionH>
                <wp:positionV relativeFrom="paragraph">
                  <wp:posOffset>85725</wp:posOffset>
                </wp:positionV>
                <wp:extent cx="4554855" cy="22860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 Р Г А Н Ы   П О В С Е Д Н Е В Н О Г О   У П Р А В Л Е Н И 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18pt;mso-wrap-distance-left:9.05pt;mso-wrap-distance-right:9.05pt;mso-wrap-distance-top:0pt;mso-wrap-distance-bottom:0pt;margin-top:6.75pt;mso-position-vertical-relative:text;margin-left: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 Р Г А Н Ы   П О В С Е Д Н Е В Н О Г О   У П Р А В Л Е Н И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630</wp:posOffset>
                </wp:positionH>
                <wp:positionV relativeFrom="paragraph">
                  <wp:posOffset>136525</wp:posOffset>
                </wp:positionV>
                <wp:extent cx="5029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0.75pt" to="412.8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1405</wp:posOffset>
                </wp:positionH>
                <wp:positionV relativeFrom="paragraph">
                  <wp:posOffset>116840</wp:posOffset>
                </wp:positionV>
                <wp:extent cx="955040" cy="59055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pt;height:46.5pt;mso-wrap-distance-left:9.05pt;mso-wrap-distance-right:9.05pt;mso-wrap-distance-top:0pt;mso-wrap-distance-bottom:0pt;margin-top:9.2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2095</wp:posOffset>
                </wp:positionH>
                <wp:positionV relativeFrom="paragraph">
                  <wp:posOffset>85090</wp:posOffset>
                </wp:positionV>
                <wp:extent cx="1183640" cy="47625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цион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У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pt;height:37.5pt;mso-wrap-distance-left:9.05pt;mso-wrap-distance-right:9.05pt;mso-wrap-distance-top:0pt;mso-wrap-distance-bottom:0pt;margin-top:6.7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циона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У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6705</wp:posOffset>
                </wp:positionH>
                <wp:positionV relativeFrom="paragraph">
                  <wp:posOffset>46990</wp:posOffset>
                </wp:positionV>
                <wp:extent cx="659130" cy="87630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76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Ц РЦ ГОЧС и ЛПС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69pt;mso-wrap-distance-left:9.05pt;mso-wrap-distance-right:9.05pt;mso-wrap-distance-top:0pt;mso-wrap-distance-bottom:0pt;margin-top:3.7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Ц РЦ ГОЧС и ЛП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  <w:tab w:val="left" w:pos="2370" w:leader="none"/>
          <w:tab w:val="left" w:pos="3390" w:leader="none"/>
        </w:tabs>
        <w:ind w:firstLine="72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3595</wp:posOffset>
                </wp:positionH>
                <wp:positionV relativeFrom="paragraph">
                  <wp:posOffset>129540</wp:posOffset>
                </wp:positionV>
                <wp:extent cx="1276350" cy="476250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цион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УК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7.5pt;mso-wrap-distance-left:9.05pt;mso-wrap-distance-right:9.05pt;mso-wrap-distance-top:0pt;mso-wrap-distance-bottom:0pt;margin-top:10.2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циональ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УК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005</wp:posOffset>
                </wp:positionH>
                <wp:positionV relativeFrom="paragraph">
                  <wp:posOffset>-5715</wp:posOffset>
                </wp:positionV>
                <wp:extent cx="933450" cy="819150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х органов исполните-льной 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64.5pt;mso-wrap-distance-left:9.05pt;mso-wrap-distance-right:9.05pt;mso-wrap-distance-top:0pt;mso-wrap-distance-bottom:0pt;margin-top:-0.4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едеральных органов исполните-льной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6805</wp:posOffset>
                </wp:positionH>
                <wp:positionV relativeFrom="paragraph">
                  <wp:posOffset>5715</wp:posOffset>
                </wp:positionV>
                <wp:extent cx="659130" cy="59055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Ц ОУ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9pt;height:46.5pt;mso-wrap-distance-left:9.05pt;mso-wrap-distance-right:9.05pt;mso-wrap-distance-top:0pt;mso-wrap-distance-bottom:0pt;margin-top:0.4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Ц ОУ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6905</wp:posOffset>
                </wp:positionH>
                <wp:positionV relativeFrom="paragraph">
                  <wp:posOffset>5715</wp:posOffset>
                </wp:positionV>
                <wp:extent cx="819150" cy="59055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онентные пункты ОУ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46.5pt;mso-wrap-distance-left:9.05pt;mso-wrap-distance-right:9.05pt;mso-wrap-distance-top:0pt;mso-wrap-distance-bottom:0pt;margin-top:0.4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бонентные пункты ОУ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1305</wp:posOffset>
                </wp:positionH>
                <wp:positionV relativeFrom="paragraph">
                  <wp:posOffset>5715</wp:posOffset>
                </wp:positionV>
                <wp:extent cx="819150" cy="590550"/>
                <wp:effectExtent l="0" t="0" r="0" b="0"/>
                <wp:wrapNone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Ц орга-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46.5pt;mso-wrap-distance-left:9.05pt;mso-wrap-distance-right:9.05pt;mso-wrap-distance-top:0pt;mso-wrap-distance-bottom:0pt;margin-top:0.4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Ц орга-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0005</wp:posOffset>
                </wp:positionH>
                <wp:positionV relativeFrom="paragraph">
                  <wp:posOffset>15240</wp:posOffset>
                </wp:positionV>
                <wp:extent cx="797560" cy="733425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-ва связи и передачи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8pt;height:57.75pt;mso-wrap-distance-left:9.05pt;mso-wrap-distance-right:9.05pt;mso-wrap-distance-top:0pt;mso-wrap-distance-bottom:0pt;margin-top:1.2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-ва связи и передачи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  <w:tab w:val="left" w:pos="3390" w:leader="none"/>
          <w:tab w:val="center" w:pos="4838" w:leader="none"/>
          <w:tab w:val="left" w:pos="6315" w:leader="none"/>
          <w:tab w:val="left" w:pos="7770" w:leader="none"/>
        </w:tabs>
        <w:ind w:left="-1560" w:firstLine="2280"/>
        <w:rPr/>
      </w:pPr>
      <w:r>
        <w:rPr/>
        <w:t>___</w:t>
        <w:tab/>
        <w:t>____</w:t>
        <w:tab/>
        <w:t>______</w:t>
        <w:tab/>
        <w:t>__</w:t>
        <w:tab/>
        <w:t>___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>-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suppressAutoHyphens w:val="tru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равовых и экономических норм по защите населения и территорий от чрезвычайных ситуаций;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   целевых   и    научно-исследовательских     программ, направленных на предупреждение чрезвычайных ситуаций 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  готовности   к   действиям   органов   управления,  сил  и средств, предназначенных и выделяемых для предупреждения и ликвидации чрезвычайных ситуаций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населения к действиям  в чрезвычайных ситуациях;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повещения населения о чрезвычайных ситуациях и информирование населения о чрезвычайных ситуациях, в том числе экстренного оповещения населения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и оценка социально-экономических последствий чрезвычайных ситуаций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     резервов     финансовых    и   материальных   ресурсов для ликвидации чрезвычайных ситуаций;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ликвидация чрезвычайных ситуаций;</w:t>
      </w:r>
    </w:p>
    <w:p>
      <w:pPr>
        <w:pStyle w:val="Normal"/>
        <w:tabs>
          <w:tab w:val="clear" w:pos="720"/>
          <w:tab w:val="left" w:pos="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существление    мероприятий   по   социальной   защите     населения, пострадавшего от чрезвычайных ситуаций, проведение гуманитарных акций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дународное    сотрудничество   в    области  защиты   населения   и территорий от чрезвычайных ситуаций.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uppressAutoHyphens w:val="tru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 принципы   защиты  населения   и  территорий от чрезвычайных ситуаций</w:t>
      </w:r>
    </w:p>
    <w:p>
      <w:pPr>
        <w:pStyle w:val="34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  проводятся заблаговременно.</w:t>
      </w:r>
    </w:p>
    <w:p>
      <w:pPr>
        <w:pStyle w:val="34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мероприятий по защите населения и территорий от чрезвычайных ситуаций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34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Объем и содержание мероприятий по защите населения и территорий от чрезвычайных ситуаций определяются исходя из принципа необходимой достаточности  и максимально возможного  использования имеющихся сил и средств, включая силы и средства гражданской обороны.</w:t>
      </w:r>
    </w:p>
    <w:p>
      <w:pPr>
        <w:pStyle w:val="34"/>
        <w:suppressAutoHyphens w:val="true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34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гражданской обороны привлекаются к организации и проведению мероприятий по предупрежд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34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uppressAutoHyphens w:val="true"/>
        <w:spacing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граждан     Российской      Федерации    в    области защиты населения и территорий от чрезвычайных  ситуаций</w:t>
      </w:r>
    </w:p>
    <w:p>
      <w:pPr>
        <w:pStyle w:val="34"/>
        <w:suppressAutoHyphens w:val="true"/>
        <w:spacing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Граждане Российской Федерации имеют право:</w:t>
      </w:r>
    </w:p>
    <w:p>
      <w:pPr>
        <w:pStyle w:val="34"/>
        <w:suppressAutoHyphens w:val="true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 защиту жизни, здоровья и личного имущества в случае возникновения чрезвычайных ситуаций;</w:t>
      </w:r>
    </w:p>
    <w:p>
      <w:pPr>
        <w:pStyle w:val="34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34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34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34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становленном порядке в мероприятиях по предупреждению и ликвидации чрезвычайных ситуаций;</w:t>
      </w:r>
    </w:p>
    <w:p>
      <w:pPr>
        <w:pStyle w:val="34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ущерба, причиненного их здоровью и имуществу вследствие чрезвычайных ситуаций;</w:t>
      </w:r>
    </w:p>
    <w:p>
      <w:pPr>
        <w:pStyle w:val="34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медицинское обслуживание, компенсации и льготы за проживание и работу в зонах чрезвычайных ситуаций;</w:t>
      </w:r>
    </w:p>
    <w:p>
      <w:pPr>
        <w:pStyle w:val="34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омпенсаций и социальных гарантий  за ущерб, причиненный  их здоровью при выполнении обязанностей в ходе ликвидации чрезвычайных ситуаций;</w:t>
      </w:r>
    </w:p>
    <w:p>
      <w:pPr>
        <w:pStyle w:val="34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34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 и правопорядка.</w:t>
      </w:r>
    </w:p>
    <w:p>
      <w:pPr>
        <w:pStyle w:val="34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34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uppressAutoHyphens w:val="true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 граждан  Российской  Федерации  в  области защиты     населения    и    территорий   от    чрезвычайных ситуаций</w:t>
      </w:r>
    </w:p>
    <w:p>
      <w:pPr>
        <w:pStyle w:val="34"/>
        <w:suppressAutoHyphens w:val="true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Граждане Российской Федерации обязаны</w:t>
      </w:r>
      <w:r>
        <w:rPr>
          <w:sz w:val="28"/>
          <w:szCs w:val="28"/>
          <w:u w:val="single"/>
        </w:rPr>
        <w:t>:</w:t>
      </w:r>
    </w:p>
    <w:p>
      <w:pPr>
        <w:pStyle w:val="34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ы и другие нормативные правовые акты Российской Федерации, субъектов Российской Федерации в области защиты населения и территорий от чрезвычайных ситуаций;</w:t>
      </w:r>
    </w:p>
    <w:p>
      <w:pPr>
        <w:pStyle w:val="34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безопасности в быту и повседневной трудовой деятельности, не  допускать  нарушений  производственной 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34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изучать основные способы защиты населения и территорий от чрезвычайных ситуаций, приемы оказания перв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34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правила поведения при угрозе и возникновении чрезвычайных ситуаций;</w:t>
      </w:r>
    </w:p>
    <w:p>
      <w:pPr>
        <w:pStyle w:val="34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казывать содействие в проведении аварийно-спасательных и других неотложных рабо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 ФУНКЦИОНИРОВАНИЯ ОРГАНОВ УПРАВЛЕНИЯ, СИЛ ГО И РСЧ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товность органов управления, сил ГО и РСЧС</w:t>
      </w:r>
      <w:r>
        <w:rPr>
          <w:sz w:val="28"/>
          <w:szCs w:val="28"/>
        </w:rPr>
        <w:t xml:space="preserve"> - это такое состояние, при котором они способны организованно, в установленные сроки приступить к выполнению поставленных задач и успешно выполнить их в любых условиях обстановки.</w:t>
      </w:r>
    </w:p>
    <w:p>
      <w:pPr>
        <w:pStyle w:val="34"/>
        <w:suppressAutoHyphens w:val="true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Мероприятия по ГО проводятся в общем комплексе мероприятий</w:t>
      </w:r>
      <w:r>
        <w:rPr>
          <w:sz w:val="28"/>
          <w:szCs w:val="28"/>
        </w:rPr>
        <w:t xml:space="preserve"> по переводу федеральных органов исполнительной власти, органов исполнительной власти субъектов РФ, органов местного самоуправления и организаций на работу в условиях военного времени по степеням готовности, установленным Президентом РФ. При этом мероприятия по ГО первой, второй и третьей очередей проводятся при введении соответственно степеней готовности «Повышенная», «Военная опасность» и  «Полная» для федеральных органов исполнительной власти, органов исполнительной власти субъектов РФ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при нарастании угрозы агрессии против РФ до объявления мобилизации в РФ (до введения степеней готовности) Президентом РФ может быть принято решение о непосредственной подготовке к переводу на работу в условиях военного времен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uppressAutoHyphens w:val="true"/>
        <w:jc w:val="center"/>
        <w:rPr/>
      </w:pPr>
      <w:r>
        <w:rPr/>
        <w:t>Первоочередные мероприятия по ГО первой, второй и третьей очередей, проводимые в организациях, и сроки их выполн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"/>
        <w:gridCol w:w="6244"/>
        <w:gridCol w:w="2035"/>
      </w:tblGrid>
      <w:tr>
        <w:trPr>
          <w:tblHeader w:val="true"/>
          <w:trHeight w:val="8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гражданской обороне первой очереди</w:t>
            </w:r>
          </w:p>
        </w:tc>
      </w:tr>
      <w:tr>
        <w:trPr>
          <w:trHeight w:val="11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первой очере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круглосуточного дежурства руководящего состава гражданской обороны в пунктах постоянного размещ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а круглосуточную работу радиовещательных станций и радиотрансляционных уз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а круглосуточную работу с сохранением режима радиообмена, установленного для повседневной деятельности, имеющихся средств радиосвязи с органами, осуществляющими управление гражданской оборо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готовность защитных сооружений гражданской обороны для укрытия работников организаций, продолжающих работу в воен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ускоренному завершению строительства и вводу в эксплуатацию защитных сооружений гражданской обор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на пункты выдачи средств индивидуальной защиты, приборов радиационной, химической разведки и дозиметрического контроля, индивидуальных противохимических пакетов и другого имущества, предназначенного для обеспечения населения и личного состава сил гражданской обор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в готовность учреждений сети наблюдения и лабораторного контроля гражданской обор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запасов аварийно химически опасных веществ до минимальных размеров, обеспечивающих технологический процесс, на опасных производственных объектах в городах и иных населенных пунктах, территории которых отнесены к группам по гражданской обороне, подготовка к снижению запасов взрыво- и пожароопасных вещест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готовности безопасных районов для размещения эвакуируемого населения, а также для размещения и хранения материальных и  культурных ценнос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порядка проведения мероприятий по световой и другим видам маскировки, усиление охраны и противопожарной защиты организаций, отнесенных к категориям по гражданской обороне, организаций, имеющих потенциально опасные производственные объекты и эксплуатирующих их, а также организаций, имеющих важное оборонное и экономическое значение или представляющих высокую степень опасности возникновения чрезвычайных ситуаций природного и техногенного характе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животноводческих ферм, сооружений и комплексов для обеспечения жизнедеятельности и защиты сельскохозяйственных животных, создание и укрытие в них запасов кормов и в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 месту постоянной работы лиц, находящихся на обучении (повышающих квалификацию) в образовательных учреждениях МЧС России, учебно-методических центрах по гражданской обороне и на курсах гражданской обор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гражданской обороне второй очеред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второй очере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а круглосуточный режим работы (по сменам боевого расчета) руководящего состава гражданской обор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лную готовность системы связи и оповещения гражданской обор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в готовность защитных сооружений гражданской обороны, метрополитенов, подвалов и других заглубленных сооружений для укрытия населения, культурных ценностей, находящихся в федеральной собственности, и архивных документов, хранящихся в федеральных архивах. Дооборудование, при необходимости, под противорадиационные укрытия подвальных и других заглубленных сооруж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руглосуточного дежурства групп и звеньев по обслуживанию защитных сооружений гражданской обор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в готовность в пунктах постоянного размещения (без прекращения производственной деятельности) аварийно-спасательных формиров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из запасов имущества гражданской обороны средств индивидуальной защиты и приборов дозиметрического контроля работникам организаций в городах, отнесенных к группам по гражданской обороне, и работникам организаций, отнесенных к категориям по гражданской обороне особой важности и первой категории, расположенных вне этих гор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звертыванию коечной сети медицинских учреждений из городов, отнесенных к группам по гражданской обороне, в безопасных районах загородной зоны, осуществление  переадресации поставок медицинского имущества и медицинской техники лечебным учреждениям в безопасные рай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из запасов имущества гражданской обороны необходимого медицинского имущества лечебным учреждениям, расположенным в безопасных район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лечебных учреждений больных, лечение которых может быть продолжено амбулаторно, сокращение госпитализации плановых больн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ммунизации населения по эпидемиологическим показания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ывание медицинских пунктов (санитарных постов) в организациях, продолжающих работу в военное время в городах, отнесенных к группам по гражданской обор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а круглосуточное дежурство постов радиационного и химического наблюдения, учреждений сети наблюдения и лабораторного контроля гражданской обор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риборами радиационной и химической разведки  наземных транспортных средств, морских, речных и воздушных судов (самолетов, вертолетов и др.), предназначенных для ведения радиационной и химической разве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вышению устойчивости функционирования объектов, необходимых для устойчивого функционирования экономики и выживания населения в воен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безаварийной остановке промышленных предприятий, прекращающих работу в воен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стейших средств индивидуальной защиты (при необходим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возу в безопасные районы документов, необходимых для служебной деятельности, материальных и культурных ценностей из городов, отнесенных к группам по гражданской обор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запасов взрыво- и пожароопасных веществ в организациях, расположенных в городах, отнесенных к группам по гражданской оборон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ительных мероприятий по переводу предприятий строительного комплекса на выпуск конструкций и оборудования для строительства быстровозводимых убежищ и противорадиационных укры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гражданской обороне третьей очереди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третьей очере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редств индивидуальной защиты населению, проживающему в городах, отнесенных к группам по гражданской обороне, и в пределах границ зон возможного сильного радиоактивного заражения (загрязнения) и опасного химического заражения, в населенных пунктах с организациями, отнесенными к категориям по гражданской обороне, а также железнодорожными станциями первой и второй катег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в защитные сооружения гражданской обороны необходимых запасов материально-технических, продовольственных, медицинских и и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</w:tr>
      <w:tr>
        <w:trPr>
          <w:trHeight w:val="126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ное строительство убежищ с упрощенным оборудованием в зонах возможных сильных разрушений городов, отнесенных к группам по гражданской обороне, отдельно стоящих организаций, отнесенных к категории по гражданской обороне особой важности, а также строительство быстровозводимых противорадиационных укрытий на остальной территории Российской Федерации (по плану на расчетный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уток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остейших укрытий для населения, не обеспеченного защитными сооружениями гражданской оборо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ах, отнесенных к группам по гражданской обороне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ах и иных населенных пунктах, не отнесенных к группам по гражданской обороне, с учетом эваконаселен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часов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ертывание медицинскими учреждениями городов и иных населенных пунктов, не отнесенных к группам по гражданской обороне, коечной сети больничных баз в безопасных район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едицинских учреждений городов, отнесенных к группам по гражданской обороне, к эвакуации в безопасные районы (без прекращения работ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нетранспортабельных больных, находящихся в медицинских учреждениях городов, отнесенных к группам по гражданской обороне, в защищенные стациона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расчетов на проведение эвакуационных мероприятий, развертывание сборных эвакуационных пунктов, пунктов посадки и высадки, приведение в готовность спланированного для эвакуации транспор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пасов имущества гражданской обороны, торговой сети и сети общественного питания к первоочередному обеспечению эвакуируемого населения в безопасных райо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защите запасов имущества гражданской обороны и источников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действие планов комплексной маскировки городов, отнесенных к группам по гражданской обороне, а также организаций, являющихся вероятными целями нанесения ударов современными средствами пор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 по непосредственной подготовке к выполнению мероприятий по планам гражданской обороны и защиты населения (планам гражданской оборо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часов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планов гражданской обороны и защиты населения (планов гражданской обороны), формализованных документов по гражданской обороне и основных показателей гражданской оборо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суто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порядка взаимодействия и обмена информацией в области гражданской обороны при выполнении мероприятий по гражданской обороне первой, второй и третьей очеред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суто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остава должностных лиц, уполномоченных на решение задач в области гражданской обороны и входящих в составы оперативных групп, выводимых на запасные пункты управления, задач и порядка их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суто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истем связи и оповещения гражданской обор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уток</w:t>
            </w:r>
          </w:p>
        </w:tc>
      </w:tr>
      <w:tr>
        <w:trPr>
          <w:trHeight w:val="9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планов поставок продукции (работ, услуг) для обеспечения выполнения мероприятий по гражданской обороне, осуществляемых по мобилизационному плану экономики Российской Федер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уто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 органами военного управления маршрутов, порядка использования транспортных средств, техники и коммуникаций для проведения эвакуационных мероприятий и создания группировки сил гражданской обороны в безопасных райо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суток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готовности федеральных органов исполнительной власти, субъектов Российской Федерации, муниципальных образований и организаций к ведению гражданской обороны, представление докладов о ходе непосредственной подготовки к выполнению мероприятий по гражданской обороне по планам гражданской обороны и защиты населения (планам  гражданской оборон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меся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соответствии со ст.4.1. Федерального закона ««О защите населения и территорий от ЧС природного и техногенного характера» </w:t>
      </w:r>
      <w:bookmarkStart w:id="1" w:name="sub_110254"/>
      <w:r>
        <w:rPr>
          <w:b/>
          <w:sz w:val="28"/>
          <w:szCs w:val="28"/>
        </w:rPr>
        <w:t xml:space="preserve">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10277"/>
      <w:bookmarkEnd w:id="1"/>
      <w:bookmarkEnd w:id="2"/>
      <w:r>
        <w:rPr>
          <w:sz w:val="28"/>
          <w:szCs w:val="28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0277"/>
      <w:bookmarkStart w:id="4" w:name="sub_110278"/>
      <w:bookmarkEnd w:id="3"/>
      <w:bookmarkEnd w:id="4"/>
      <w:r>
        <w:rPr>
          <w:sz w:val="28"/>
          <w:szCs w:val="28"/>
        </w:rPr>
        <w:t>б) повышенной готовности - при угрозе возникновения чрезвычайной ситуации;</w:t>
      </w:r>
    </w:p>
    <w:p>
      <w:pPr>
        <w:pStyle w:val="Normal"/>
        <w:ind w:firstLine="708"/>
        <w:jc w:val="both"/>
        <w:rPr/>
      </w:pPr>
      <w:bookmarkStart w:id="5" w:name="sub_110278"/>
      <w:bookmarkEnd w:id="5"/>
      <w:r>
        <w:rPr>
          <w:sz w:val="28"/>
          <w:szCs w:val="28"/>
        </w:rPr>
        <w:t>в) чрезвычайной ситуации - при возникновении и ликвидации чрезвычайной ситу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руководителей организаций, на территории которых могут возникнуть или возникли чрезвычайные ситуации, может устанавливаться один из режимов функционирования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а) режим повышенной готовности - при угрозе возникновения чрезвычайных ситуаций;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жим чрезвычайной ситуации - при возникновении и ликвидации чрезвычайных ситуаций. </w:t>
      </w:r>
    </w:p>
    <w:p>
      <w:pPr>
        <w:pStyle w:val="Normal"/>
        <w:tabs>
          <w:tab w:val="clear" w:pos="720"/>
          <w:tab w:val="left" w:pos="11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проводимые органами управления и силами объектового звена ТП РСЧ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режиме повседневной деятельност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бор, обработка и обмен в установленном порядке информацией в области защиты работающего персона и территорий от чрезвычайных ситуаций и обеспечения пожарной безопасност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зработка и реализация программ и мер по предупреждению чрезвычайных ситуаций и обеспечению пожарной безопасно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объектового звена, организация подготовки и обеспечение их деятельност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дготовка работающего персонала к действиям в чрезвычайных ситуациях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паганда знаний в области защиты работающего персонала и территорий от чрезвычайных ситуаций и обеспечения пожарной безопасност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ведение в пределах своих полномочий экспертизы, надзора и контроля в области защиты работающего персонала и территорий от чрезвычайных ситуаций и обеспечения пожарной безопасно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ведение мероприятий по подготовке  к эвакуации работающего персонала, материальных и культурных ценностей в безопасные районы, их размещению и возвращению соответственно в организацию (объект), а также жизнеобеспечению работающего персонала в чрезвычайных ситуация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 режиме повышенной готовност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объектового звена на стационарных пунктах управ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епрерывной сбор, обработка и передача органам управления и силам объектового звен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 устойчивости и безопасности функционирования организации в чрезвычайных ситуациях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точнение планов действий  по предупреждению и ликвидации чрезвычайных ситуаций и иных документ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при необходимости сил и средств объектового звена ТП РСЧС в готовность к реагированию на чрезвычайные ситуации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в режиме чрезвычайной ситуа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повещение руководителей органов местного самоуправления и организаций, а также работающего персонала о возникшей чрезвычайной ситуации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ведение мероприятий по защите работающего персонала от чрезвычайных ситуац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объектового звена, а также привлечению при необходимости в установленном порядке территориальных сил постоянной готовно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, обмен информацией об обстановке в зоне чрезвычайной ситуации и в ходе проведения работ по её ликвид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ержание непрерывного взаимодействия с органами местного самоуправления по вопросам ликвидации чрезвычайных ситуаций и их последств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ведение мероприятий по жизнеобеспечению работающего           персонала организации в чрезвычайных ситуациях.</w:t>
      </w:r>
    </w:p>
    <w:p>
      <w:pPr>
        <w:pStyle w:val="34"/>
        <w:tabs>
          <w:tab w:val="left" w:pos="720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/>
      </w:pPr>
      <w:r>
        <w:rPr>
          <w:b/>
          <w:sz w:val="28"/>
          <w:szCs w:val="28"/>
        </w:rPr>
        <w:t>3.ОРГАНИЗАЦИЯ И ВЕДЕНИЕ АВАРИЙНО-СПАСАТЕЛЬНЫХ И ДРУГИХ НЕОТЛОЖНЫХ РАБОТ    (АСДНР) НА ТЕРРИТОРИИ ГОРОДА. ТЕЛЕФОНЫ И АДРЕСА ОРГАНОВ УПРАВЛЕНИЯ ГОЧС ГОРОДА, ЭКСТРЕННЫХ ОПЕРАТИВНЫХ СЛУЖ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firstLine="454"/>
        <w:jc w:val="both"/>
        <w:rPr/>
      </w:pPr>
      <w:r>
        <w:rPr>
          <w:szCs w:val="28"/>
        </w:rPr>
        <w:t>Проведение  АСДНР в чрезвычайных ситуациях  военного и мирного времени является одной из основных задач сил ГО и РСЧС. Все участники АСДНР должны четко представлять общую задачу проводимых работ и свою роль при их выполнении.</w:t>
      </w:r>
    </w:p>
    <w:p>
      <w:pPr>
        <w:pStyle w:val="TextBodyIndent"/>
        <w:spacing w:before="0" w:after="0"/>
        <w:ind w:left="45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54" w:hanging="0"/>
        <w:jc w:val="both"/>
        <w:rPr>
          <w:b/>
          <w:b/>
          <w:szCs w:val="28"/>
        </w:rPr>
      </w:pPr>
      <w:r>
        <w:rPr>
          <w:b/>
          <w:szCs w:val="28"/>
        </w:rPr>
        <w:t>АСДНР в целом можно разделить на две группы работ: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Аварийно-спасательные работы</w:t>
      </w:r>
      <w:r>
        <w:rPr>
          <w:szCs w:val="28"/>
        </w:rPr>
        <w:t xml:space="preserve"> – это действия по спасению людей, материальных и культурных ценностей, защите  природной среды в зонах ЧС и при ведении военных действий,   локализации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их специальной подготовки, экипировки и оснащения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b/>
          <w:szCs w:val="28"/>
        </w:rPr>
        <w:t xml:space="preserve">Другие неотложные работы </w:t>
      </w:r>
      <w:r>
        <w:rPr>
          <w:szCs w:val="28"/>
        </w:rPr>
        <w:t xml:space="preserve"> - это деятельность по всестороннему обеспечению аварийно-спасательных работ, оказанию населению, пострадавшему в ЧС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b/>
          <w:szCs w:val="28"/>
        </w:rPr>
        <w:t>Аварийно - спасательные работы проводятся в целях</w:t>
      </w:r>
      <w:r>
        <w:rPr>
          <w:szCs w:val="28"/>
        </w:rPr>
        <w:t xml:space="preserve"> розыска пораженных и извлечения их из-под завалов и из разрушенных защитных сооружений, оказание им первой помощи и первой врачебной помощи и эвакуации из очагов поражения и зон затопления в лечебные учреждения.</w:t>
      </w:r>
    </w:p>
    <w:p>
      <w:pPr>
        <w:pStyle w:val="TextBodyIndent"/>
        <w:spacing w:before="0" w:after="0"/>
        <w:ind w:left="0" w:firstLine="900"/>
        <w:jc w:val="both"/>
        <w:rPr>
          <w:b/>
          <w:b/>
          <w:szCs w:val="28"/>
        </w:rPr>
      </w:pPr>
      <w:r>
        <w:rPr>
          <w:b/>
          <w:szCs w:val="28"/>
        </w:rPr>
        <w:t>Аварийно - спасательные работы в очагах поражения и зонах затопления включают:</w:t>
      </w:r>
    </w:p>
    <w:p>
      <w:pPr>
        <w:pStyle w:val="TextBodyIndent"/>
        <w:spacing w:before="0" w:after="0"/>
        <w:ind w:left="454" w:firstLine="254"/>
        <w:jc w:val="both"/>
        <w:rPr/>
      </w:pPr>
      <w:r>
        <w:rPr>
          <w:szCs w:val="28"/>
        </w:rPr>
        <w:t>разведку маршрутов движения и участков (объектов) работ;</w:t>
      </w:r>
    </w:p>
    <w:p>
      <w:pPr>
        <w:pStyle w:val="TextBodyIndent"/>
        <w:spacing w:before="0" w:after="0"/>
        <w:ind w:left="0" w:firstLine="454"/>
        <w:jc w:val="both"/>
        <w:rPr>
          <w:szCs w:val="28"/>
        </w:rPr>
      </w:pPr>
      <w:r>
        <w:rPr>
          <w:szCs w:val="28"/>
        </w:rPr>
        <w:t>локализацию и тушение пожаров на маршрутах движения и участков (объектов) работ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розыск пораженных и извлечение их из поврежденных и горящих зданий, загазованных, затопленных и задымленных помещений, завалов;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Cs w:val="28"/>
        </w:rPr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Cs w:val="28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оказание первой помощи и первой врачебной помощи пораженным и эвакуацию их в лечебные учреждения;</w:t>
      </w:r>
    </w:p>
    <w:p>
      <w:pPr>
        <w:pStyle w:val="TextBodyIndent"/>
        <w:spacing w:before="0" w:after="0"/>
        <w:ind w:left="454" w:firstLine="254"/>
        <w:jc w:val="both"/>
        <w:rPr>
          <w:szCs w:val="28"/>
        </w:rPr>
      </w:pPr>
      <w:r>
        <w:rPr>
          <w:szCs w:val="28"/>
        </w:rPr>
        <w:t>вывод (вывоз) населения из опасных мест в безопасные районы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санитарную обработка людей, ветеринарную обработку сельскохозяйственных животных, дезактивацию и дегазацию техники, средств защиты и одежды, обеззараживание территории и  сооружений, продовольствия, пищевого сырья, воды и фуража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b/>
          <w:szCs w:val="28"/>
        </w:rPr>
        <w:t>Другие неотложные работы  имеют целью</w:t>
      </w:r>
      <w:r>
        <w:rPr>
          <w:szCs w:val="28"/>
        </w:rPr>
        <w:t xml:space="preserve"> создать условия для проведения спасательных работ и обеспечения жизнедеятельности городов путем ликвидации и локализации последствий аварий на сетях коммунального хозяйства, энергетики, транспорта и связи. 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Другие неотложные работы включают: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прокладывание колонных путей и устройство проездов (проходов) в завалах и зонах заражени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локализацию аварий на газовых, энергетических,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укрепление или обрушивание конструкций зданий и сооружений, угрожающих обвалом и препятствующих безопасному движению и проведению спасательных работ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ремонт и восстановление поврежденных и разрушенных  линий связи и коммунально-энергетических сетей в целях обеспечения спасательных         работ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монт и восстановление поврежденных защитных сооружений для укрытия от возможных повторных ударов противника.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Анализ  проведения АСДНР при ликвидации последствий ЧС и ведении гражданской обороны показывает, что все задачи эффективнее решаются поэтапно в определенной последовательности и в максимально короткие сроки. Наиболее сложные и объемные АСДНР выполняются, как правило,  в 3 этапа. 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Первый этап –</w:t>
      </w:r>
      <w:r>
        <w:rPr>
          <w:sz w:val="28"/>
          <w:szCs w:val="28"/>
        </w:rPr>
        <w:t xml:space="preserve"> проведение мероприятий по экстренной защите и спасению населения и подготовке сил и средств ГО и РСЧС к проведению полномасштабных (при необходимости) АСДНР.</w:t>
      </w:r>
    </w:p>
    <w:p>
      <w:pPr>
        <w:pStyle w:val="34"/>
        <w:spacing w:before="0" w:after="0"/>
        <w:ind w:left="283" w:firstLine="426"/>
        <w:jc w:val="both"/>
        <w:rPr/>
      </w:pPr>
      <w:r>
        <w:rPr>
          <w:b/>
          <w:sz w:val="28"/>
          <w:szCs w:val="28"/>
        </w:rPr>
        <w:t xml:space="preserve">Второй этап – </w:t>
      </w:r>
      <w:r>
        <w:rPr>
          <w:sz w:val="28"/>
          <w:szCs w:val="28"/>
        </w:rPr>
        <w:t>проведение полномасштабных АСДНР в зонах ЧС.</w:t>
      </w:r>
    </w:p>
    <w:p>
      <w:pPr>
        <w:pStyle w:val="34"/>
        <w:spacing w:before="0" w:after="0"/>
        <w:ind w:left="283" w:firstLine="426"/>
        <w:jc w:val="both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квидация последствий ЧС. </w:t>
      </w:r>
    </w:p>
    <w:p>
      <w:pPr>
        <w:pStyle w:val="34"/>
        <w:spacing w:before="0" w:after="0"/>
        <w:ind w:left="283" w:firstLine="426"/>
        <w:jc w:val="both"/>
        <w:rPr/>
      </w:pPr>
      <w:r>
        <w:rPr>
          <w:b/>
          <w:sz w:val="28"/>
          <w:szCs w:val="28"/>
        </w:rPr>
        <w:t xml:space="preserve">На первом этапе </w:t>
      </w:r>
      <w:r>
        <w:rPr>
          <w:sz w:val="28"/>
          <w:szCs w:val="28"/>
        </w:rPr>
        <w:t>решаются три основных блока задач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1160" w:hanging="451"/>
        <w:jc w:val="both"/>
        <w:rPr/>
      </w:pPr>
      <w:r>
        <w:rPr>
          <w:sz w:val="28"/>
          <w:szCs w:val="28"/>
        </w:rPr>
        <w:t xml:space="preserve">Экстренная защита населения и оказание помощи пострадавшим: 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б опасности;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дивидуальной защиты, убежищ (укрытий) и применение средств медицинской профилактики;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эвакуация рабочих, служащих и населения из районов, где есть опасность поражения;</w:t>
      </w:r>
    </w:p>
    <w:p>
      <w:pPr>
        <w:pStyle w:val="34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ов поведения;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розыск, извлечение, вынос пострадавших и оказание им первой        помощи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1160" w:hanging="451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азвития и уменьшение опасных воздействий ЧС: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локализация очагов поражения, перекрытие или подавление источников выделения опасных веществ (излучений);</w:t>
      </w:r>
    </w:p>
    <w:p>
      <w:pPr>
        <w:pStyle w:val="34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ка или отключение технологических процессов;</w:t>
      </w:r>
    </w:p>
    <w:p>
      <w:pPr>
        <w:pStyle w:val="34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;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8"/>
          <w:szCs w:val="28"/>
        </w:rPr>
        <w:t>санитарная обработка людей и обеззараживание сооружений, территорий и техники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1160" w:hanging="4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полномасштабных АСДНР: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8"/>
          <w:szCs w:val="28"/>
        </w:rPr>
        <w:t>проведение разведки, оценка обстановки и прогнозирование ее развития;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ведение в готовность органов управления и сил, создание группировки сил и средств ГО и РСЧС;</w:t>
      </w:r>
    </w:p>
    <w:p>
      <w:pPr>
        <w:pStyle w:val="34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оперативной группы и определение границ зоны ЧС;</w:t>
      </w:r>
    </w:p>
    <w:p>
      <w:pPr>
        <w:pStyle w:val="34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на проведение АСДНР.</w:t>
      </w:r>
    </w:p>
    <w:p>
      <w:pPr>
        <w:pStyle w:val="34"/>
        <w:spacing w:before="0" w:after="0"/>
        <w:ind w:left="283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Второй этап - </w:t>
      </w:r>
      <w:r>
        <w:rPr>
          <w:sz w:val="28"/>
          <w:szCs w:val="28"/>
        </w:rPr>
        <w:t>этап полномасштабного проведения АСДНР в зонах ЧС. Характерен прежде всего тем, что на этом этапе окончательно вырабатывается решение на проведение АСДНР, осуществляется постановка задач силам и средствам, организуется управление, взаимодействие, всестороннее обеспечение действий, проводится весь необходимый комплекс АСДНР, осуществляется контроль за выполнением поставленных задач силами и средствами ГО и РСЧС, при этом продолжаются решаться задачи первого этапа АСДНР.</w:t>
      </w:r>
    </w:p>
    <w:p>
      <w:pPr>
        <w:pStyle w:val="34"/>
        <w:spacing w:before="0" w:after="0"/>
        <w:ind w:left="0" w:firstLine="436"/>
        <w:jc w:val="both"/>
        <w:rPr/>
      </w:pPr>
      <w:r>
        <w:rPr>
          <w:sz w:val="28"/>
          <w:szCs w:val="28"/>
        </w:rPr>
        <w:t xml:space="preserve">АСДНР считаются завершенными после окончания розыска пострадавших, оказания им медицинской и других видов помощи и ликвидации угрозы новых поражений и ущерба в результате последствий ЧС. После окончания этих работ основная часть сил ГО и РСЧС может выводиться из зоны ЧС, остаются те формирования, которые выполняют специфические для них задачи. 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ретий этап – </w:t>
      </w:r>
      <w:r>
        <w:rPr>
          <w:sz w:val="28"/>
          <w:szCs w:val="28"/>
        </w:rPr>
        <w:t>этап решения задач по ликвидации последствий ЧС. Работы третьего этапа условно подразделяются на две группы:</w:t>
      </w:r>
    </w:p>
    <w:p>
      <w:pPr>
        <w:pStyle w:val="34"/>
        <w:spacing w:before="0" w:after="0"/>
        <w:ind w:left="0" w:firstLine="28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ая группа работ</w:t>
      </w:r>
      <w:r>
        <w:rPr>
          <w:sz w:val="28"/>
          <w:szCs w:val="28"/>
        </w:rPr>
        <w:t xml:space="preserve"> – проводится в целях создания условий и организации первоочередного обеспечения пострадавшего населения: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зактивация, дегазация и дезинфекция территорий, дорог, сооружений  и других объектов;</w:t>
      </w:r>
    </w:p>
    <w:p>
      <w:pPr>
        <w:pStyle w:val="34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вижение в район ЧС мобильных формирований жизнеобеспечения;</w:t>
      </w:r>
    </w:p>
    <w:p>
      <w:pPr>
        <w:pStyle w:val="34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аспределение ресурсов в пользу пострадавшего района;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организация топливно-энергетического и транспортного обеспечения работы систем и объектов жизнеобеспечения населения;</w:t>
      </w:r>
    </w:p>
    <w:p>
      <w:pPr>
        <w:pStyle w:val="34"/>
        <w:spacing w:before="0" w:after="0"/>
        <w:ind w:left="284" w:hanging="0"/>
        <w:jc w:val="both"/>
        <w:rPr/>
      </w:pPr>
      <w:r>
        <w:rPr>
          <w:sz w:val="28"/>
          <w:szCs w:val="28"/>
        </w:rPr>
        <w:tab/>
        <w:t>организация восстановления систем и объектов первоочередного жизнеобеспечения населения;</w:t>
      </w:r>
    </w:p>
    <w:p>
      <w:pPr>
        <w:pStyle w:val="34"/>
        <w:spacing w:before="0" w:after="0"/>
        <w:ind w:left="284" w:hanging="0"/>
        <w:jc w:val="both"/>
        <w:rPr/>
      </w:pPr>
      <w:r>
        <w:rPr>
          <w:sz w:val="28"/>
          <w:szCs w:val="28"/>
        </w:rPr>
        <w:tab/>
        <w:t>организация медико-санитарного обеспечения и др. необходимые меры;</w:t>
      </w:r>
    </w:p>
    <w:p>
      <w:pPr>
        <w:pStyle w:val="34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эвакуация населения (после создания необходимых условий).</w:t>
      </w:r>
    </w:p>
    <w:p>
      <w:pPr>
        <w:pStyle w:val="34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ты </w:t>
      </w:r>
      <w:r>
        <w:rPr>
          <w:b/>
          <w:sz w:val="28"/>
          <w:szCs w:val="28"/>
        </w:rPr>
        <w:t>второй группы</w:t>
      </w:r>
      <w:r>
        <w:rPr>
          <w:sz w:val="28"/>
          <w:szCs w:val="28"/>
        </w:rPr>
        <w:t xml:space="preserve"> проводятся в целях восстановления деятельности объектов, пострадавших при ЧС. К ним относятся:</w:t>
      </w:r>
    </w:p>
    <w:p>
      <w:pPr>
        <w:pStyle w:val="34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становление или строительство зданий;</w:t>
      </w:r>
    </w:p>
    <w:p>
      <w:pPr>
        <w:pStyle w:val="34"/>
        <w:spacing w:before="0" w:after="0"/>
        <w:ind w:left="284" w:hanging="0"/>
        <w:jc w:val="both"/>
        <w:rPr/>
      </w:pPr>
      <w:r>
        <w:rPr>
          <w:sz w:val="28"/>
          <w:szCs w:val="28"/>
        </w:rPr>
        <w:tab/>
        <w:t>восстановление производственного оборудования или установка нового;</w:t>
      </w:r>
    </w:p>
    <w:p>
      <w:pPr>
        <w:pStyle w:val="34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становление энергоснабжения и транспорта;</w:t>
      </w:r>
    </w:p>
    <w:p>
      <w:pPr>
        <w:pStyle w:val="34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олнение запасов материальных средств;</w:t>
      </w:r>
    </w:p>
    <w:p>
      <w:pPr>
        <w:pStyle w:val="34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становление хозяйственных связей и т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1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и адреса органов управления ГОЧС гор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ых оперативных служб</w:t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0" w:firstLine="284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0" w:leader="none"/>
        </w:tabs>
        <w:suppressAutoHyphens w:val="true"/>
        <w:spacing w:before="0" w:after="0"/>
        <w:jc w:val="both"/>
        <w:rPr/>
      </w:pPr>
      <w:r>
        <w:rPr>
          <w:b/>
          <w:szCs w:val="28"/>
        </w:rPr>
        <w:t>Управление по делам ГОЧС г.Барнаула, ул.Чудненко, 110</w:t>
      </w:r>
      <w:r>
        <w:rPr>
          <w:szCs w:val="28"/>
        </w:rPr>
        <w:t>: оперативный дежурный 33-44-77, 29-91-99;</w:t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644" w:hanging="0"/>
        <w:jc w:val="both"/>
        <w:rPr>
          <w:szCs w:val="28"/>
        </w:rPr>
      </w:pPr>
      <w:r>
        <w:rPr>
          <w:szCs w:val="28"/>
        </w:rPr>
        <w:t>единая дежурно-диспетчерская служба города 112, 29-91-39, 34-02-94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0" w:leader="none"/>
        </w:tabs>
        <w:suppressAutoHyphens w:val="true"/>
        <w:spacing w:before="0" w:after="0"/>
        <w:jc w:val="both"/>
        <w:rPr/>
      </w:pPr>
      <w:r>
        <w:rPr>
          <w:b/>
          <w:szCs w:val="28"/>
        </w:rPr>
        <w:t>Штабы по делам ГОЧС районов города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644" w:hanging="0"/>
        <w:jc w:val="both"/>
        <w:rPr/>
      </w:pPr>
      <w:r>
        <w:rPr>
          <w:b/>
          <w:szCs w:val="28"/>
        </w:rPr>
        <w:t>Центральный район, ул.Никитина, 70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644" w:hanging="0"/>
        <w:jc w:val="both"/>
        <w:rPr>
          <w:szCs w:val="28"/>
        </w:rPr>
      </w:pPr>
      <w:r>
        <w:rPr>
          <w:szCs w:val="28"/>
        </w:rPr>
        <w:t>дежурный 63-08-25;</w:t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644" w:hanging="0"/>
        <w:jc w:val="both"/>
        <w:rPr>
          <w:szCs w:val="28"/>
        </w:rPr>
      </w:pPr>
      <w:r>
        <w:rPr>
          <w:szCs w:val="28"/>
        </w:rPr>
        <w:t>начальник штаба 63-13-63, 36-47-52;</w:t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644" w:hanging="0"/>
        <w:jc w:val="both"/>
        <w:rPr/>
      </w:pPr>
      <w:r>
        <w:rPr>
          <w:b/>
          <w:szCs w:val="28"/>
        </w:rPr>
        <w:t>Октябрьский район, пр.Комсомольский, 108а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644" w:hanging="0"/>
        <w:jc w:val="both"/>
        <w:rPr>
          <w:szCs w:val="28"/>
        </w:rPr>
      </w:pPr>
      <w:r>
        <w:rPr>
          <w:szCs w:val="28"/>
        </w:rPr>
        <w:t>дежурный 24-74-98;</w:t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644" w:hanging="0"/>
        <w:jc w:val="both"/>
        <w:rPr>
          <w:szCs w:val="28"/>
        </w:rPr>
      </w:pPr>
      <w:r>
        <w:rPr>
          <w:szCs w:val="28"/>
        </w:rPr>
        <w:t>начальник штаба 24-96-28,24-36-07;</w:t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644" w:hanging="0"/>
        <w:jc w:val="both"/>
        <w:rPr>
          <w:b/>
          <w:b/>
          <w:szCs w:val="28"/>
        </w:rPr>
      </w:pPr>
      <w:r>
        <w:rPr>
          <w:b/>
          <w:szCs w:val="28"/>
        </w:rPr>
        <w:t>Железнодорожный район, пр.Красноармейский,104:</w:t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644" w:hanging="0"/>
        <w:jc w:val="both"/>
        <w:rPr>
          <w:szCs w:val="28"/>
        </w:rPr>
      </w:pPr>
      <w:r>
        <w:rPr>
          <w:szCs w:val="28"/>
        </w:rPr>
        <w:t>дежурный 62-56-95;</w:t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644" w:hanging="0"/>
        <w:jc w:val="both"/>
        <w:rPr>
          <w:szCs w:val="28"/>
        </w:rPr>
      </w:pPr>
      <w:r>
        <w:rPr>
          <w:szCs w:val="28"/>
        </w:rPr>
        <w:t>начальник штаба 62-56-11, 62-70-82;</w:t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644" w:hanging="0"/>
        <w:jc w:val="both"/>
        <w:rPr>
          <w:b/>
          <w:b/>
          <w:szCs w:val="28"/>
        </w:rPr>
      </w:pPr>
      <w:r>
        <w:rPr>
          <w:b/>
          <w:szCs w:val="28"/>
        </w:rPr>
        <w:t>Ленинский район, ул.Г.Исакова, 230:</w:t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644" w:hanging="0"/>
        <w:jc w:val="both"/>
        <w:rPr>
          <w:szCs w:val="28"/>
        </w:rPr>
      </w:pPr>
      <w:r>
        <w:rPr>
          <w:szCs w:val="28"/>
        </w:rPr>
        <w:t>дежурный 54-44-49;</w:t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644" w:hanging="0"/>
        <w:jc w:val="both"/>
        <w:rPr>
          <w:szCs w:val="28"/>
        </w:rPr>
      </w:pPr>
      <w:r>
        <w:rPr>
          <w:szCs w:val="28"/>
        </w:rPr>
        <w:t>начальник штаба 54-73-95, 54-43-81;</w:t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644" w:hanging="0"/>
        <w:jc w:val="both"/>
        <w:rPr>
          <w:b/>
          <w:b/>
          <w:szCs w:val="28"/>
        </w:rPr>
      </w:pPr>
      <w:r>
        <w:rPr>
          <w:b/>
          <w:szCs w:val="28"/>
        </w:rPr>
        <w:t>Индустриальный район, ул. 50 лет СССР,8:</w:t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644" w:hanging="0"/>
        <w:jc w:val="both"/>
        <w:rPr>
          <w:szCs w:val="28"/>
        </w:rPr>
      </w:pPr>
      <w:r>
        <w:rPr>
          <w:szCs w:val="28"/>
        </w:rPr>
        <w:t>дежурный 47-51-83;</w:t>
      </w:r>
    </w:p>
    <w:p>
      <w:pPr>
        <w:pStyle w:val="TextBodyIndent"/>
        <w:tabs>
          <w:tab w:val="clear" w:pos="720"/>
          <w:tab w:val="left" w:pos="700" w:leader="none"/>
        </w:tabs>
        <w:suppressAutoHyphens w:val="true"/>
        <w:spacing w:before="0" w:after="0"/>
        <w:ind w:left="644" w:hanging="0"/>
        <w:jc w:val="both"/>
        <w:rPr>
          <w:szCs w:val="28"/>
        </w:rPr>
      </w:pPr>
      <w:r>
        <w:rPr>
          <w:szCs w:val="28"/>
        </w:rPr>
        <w:t>начальник штаба 47-17-46,47-20-7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системы гражданской обороны, защиты от чрезвычайных ситуаций, пожарной безопасности и безопасности людей на водных объектах осуществляется с учетом геополитических, стратегических, социально-экономических и иных факторов, которые за последние годы претерпели значительные изменения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8"/>
          <w:szCs w:val="28"/>
        </w:rPr>
        <w:tab/>
        <w:t>Происходит постепенный процесс интеграции систем предупреждения и ликвидации чрезвычайных ситуаций и гражданской обороны в направлении формирования единой системы гражданской защиты. Этот процесс пока не формируется, так как окончательно не разработана концепция гражданской защиты; кроме того, требуется решить ряд принципиальных вопросов юридического и организационного характера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этим разрабатываются и реализуются перспективные программы в области совершенствования единой государственной системы предупреждения и ликвидации чрезвычайных ситуаций, гражданской обороны, пожарной безопасности и безопасности людей на водных объектах, развития единой системы подготовки населения и повышения общей культуры безопасности в стране.</w:t>
      </w:r>
    </w:p>
    <w:p>
      <w:pPr>
        <w:pStyle w:val="Normal"/>
        <w:tabs>
          <w:tab w:val="clear" w:pos="720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8:00Z</dcterms:created>
  <dc:creator>User</dc:creator>
  <dc:description/>
  <cp:keywords/>
  <dc:language>en-US</dc:language>
  <cp:lastModifiedBy>course</cp:lastModifiedBy>
  <cp:lastPrinted>2016-08-26T14:07:00Z</cp:lastPrinted>
  <dcterms:modified xsi:type="dcterms:W3CDTF">2016-08-29T06:07:00Z</dcterms:modified>
  <cp:revision>37</cp:revision>
  <dc:subject/>
  <dc:title>ЕДИНАЯ ГОСУДАРСТВЕННАЯ СИСТЕМА ПРЕДУПРЕЖДЕНИЯ И ЛИКВИДАЦИИ ЧРЕЗВЫЧАЙНЫХ СИТУАЦИЙ (РСЧС)</dc:title>
</cp:coreProperties>
</file>