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24.04.2013 №15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2"/>
        <w:gridCol w:w="1276"/>
        <w:gridCol w:w="1984"/>
        <w:gridCol w:w="1985"/>
        <w:gridCol w:w="1155"/>
        <w:gridCol w:w="863"/>
        <w:gridCol w:w="840"/>
        <w:gridCol w:w="853"/>
        <w:gridCol w:w="868"/>
        <w:gridCol w:w="850"/>
        <w:gridCol w:w="833"/>
        <w:gridCol w:w="847"/>
      </w:tblGrid>
      <w:tr>
        <w:trPr>
          <w:trHeight w:val="1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зультат от реализации 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роприятий </w:t>
              <w:br/>
              <w:t>(количественные показател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-экономические</w:t>
              <w:br/>
              <w:t xml:space="preserve">показатели   </w:t>
              <w:br/>
              <w:t>эффективности</w:t>
              <w:br/>
              <w:t xml:space="preserve">реализации   </w:t>
              <w:br/>
              <w:t xml:space="preserve">программных  </w:t>
              <w:br/>
              <w:t>мероприят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-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венные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(из средств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го бюджета/краевого бюджета/</w:t>
            </w:r>
          </w:p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ого бюджета/</w:t>
            </w:r>
          </w:p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х источников), тыс. рубле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70" w:hanging="0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5.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Информационная защита в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 xml:space="preserve">узлах сети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 xml:space="preserve">подразделений,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поддержка Э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до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31.12.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 xml:space="preserve">все узлы сети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передачи данных будут защище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 xml:space="preserve">обеспечение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 xml:space="preserve">сохранности 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информ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37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4036,8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tabs>
                <w:tab w:val="clear" w:pos="708"/>
                <w:tab w:val="center" w:pos="470" w:leader="none"/>
                <w:tab w:val="right" w:pos="940" w:leader="none"/>
              </w:tabs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28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186,8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28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850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45" w:hanging="0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000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У,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,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ЭРИ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Ж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Ц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З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С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дернизация городских информационных систем, в т.ч. вычислительной техн</w:t>
            </w: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ики, периф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ийного оборудования, программн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графику с завершением до </w:t>
            </w:r>
            <w:r>
              <w:rPr>
                <w:rFonts w:cs="Times New Roman" w:ascii="Times New Roman" w:hAnsi="Times New Roman"/>
                <w:spacing w:val="-20"/>
                <w:sz w:val="25"/>
                <w:szCs w:val="25"/>
              </w:rPr>
              <w:t>31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городских информационных систем техническим требованиям,</w:t>
            </w:r>
          </w:p>
          <w:p>
            <w:pPr>
              <w:pStyle w:val="ConsPlusCel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ым для обеспечения работы порт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перебойная работа вычислительного оборудования в органах местного</w:t>
            </w:r>
          </w:p>
          <w:p>
            <w:pPr>
              <w:pStyle w:val="ConsPlusCell"/>
              <w:keepNext w:val="true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управления, предоставляющих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37" w:hanging="9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1,2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45" w:hanging="9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7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28" w:hanging="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46" w:hanging="112"/>
              <w:jc w:val="right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23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hanging="9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,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/</w:t>
            </w:r>
          </w:p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Ж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,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,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,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Ц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0,0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Ю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0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У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0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ЖК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,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З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Х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right="-37" w:hanging="9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06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" w:hanging="112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УМ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6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5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3,0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АЛ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40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0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00,0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А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2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64,0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Н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7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6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66,0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КС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23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16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00,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М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3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133,0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КФ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5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КСП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62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0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tabs>
          <w:tab w:val="clear" w:pos="708"/>
          <w:tab w:val="left" w:pos="390" w:leader="none"/>
          <w:tab w:val="left" w:pos="936" w:leader="none"/>
          <w:tab w:val="left" w:pos="1014" w:leader="none"/>
        </w:tabs>
        <w:jc w:val="both"/>
        <w:rPr>
          <w:strike/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2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1:00Z</dcterms:created>
  <dc:creator>Поздерин Евгений Николаевич</dc:creator>
  <dc:description/>
  <cp:keywords/>
  <dc:language>en-US</dc:language>
  <cp:lastModifiedBy>vilisova.ts</cp:lastModifiedBy>
  <cp:lastPrinted>2013-04-08T07:48:00Z</cp:lastPrinted>
  <dcterms:modified xsi:type="dcterms:W3CDTF">2013-04-29T07:31:00Z</dcterms:modified>
  <cp:revision>2</cp:revision>
  <dc:subject/>
  <dc:title>Приложение</dc:title>
</cp:coreProperties>
</file>