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оллективный договор – основа защиты трудовых прав работников»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работод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заявляет о своем намерении принять участие  в конкурсе «Коллективный договор – основа защиты трудовых прав работников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аем, что заявитель не имеет задолженности по заработной плате, в бюджеты всех уровней и внебюджетные фонд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рядком проведения конкурса ознакомлены и согласны. Уведомлены о том, что участники конкурса, предоставившие недостоверные данные, могут быть отстранены от участия в конкурсе в процессе его провед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нкурсной заявке прилагаются следующие документ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 (индивидуальных предпринимателей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карт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пия коллективного догово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пия протокола вы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ого догово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ия протокола собрания (конференции) работников по избранию представителя работников (представительного органа) для заключения коллективного договора (при отсутствии профсоюзной организации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организации, индивидуальный предприним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итель работн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</w:tc>
      </w:tr>
      <w:tr>
        <w:trPr>
          <w:trHeight w:val="396" w:hRule="atLeast"/>
        </w:trPr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должность, Ф.И.О., подпись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должность, Ф.И.О., подпись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"____" ______________20___г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"____" ______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9:00Z</dcterms:created>
  <dc:creator>dugnist.lp</dc:creator>
  <dc:description/>
  <dc:language>en-US</dc:language>
  <cp:lastModifiedBy>dugnist.lp</cp:lastModifiedBy>
  <dcterms:modified xsi:type="dcterms:W3CDTF">2014-08-06T09:39:00Z</dcterms:modified>
  <cp:revision>1</cp:revision>
  <dc:subject/>
  <dc:title/>
</cp:coreProperties>
</file>