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560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ind w:left="3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>
          <w:trHeight w:val="372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ind w:left="3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278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ind w:left="3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>от   _________    №  ___</w:t>
            </w:r>
          </w:p>
        </w:tc>
      </w:tr>
      <w:tr>
        <w:trPr>
          <w:trHeight w:val="450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0782" w:type="dxa"/>
            <w:tcBorders/>
            <w:vAlign w:val="center"/>
          </w:tcPr>
          <w:p>
            <w:pPr>
              <w:pStyle w:val="Normal"/>
              <w:ind w:left="601" w:hanging="0"/>
              <w:jc w:val="center"/>
              <w:rPr/>
            </w:pPr>
            <w:r>
              <w:rPr>
                <w:sz w:val="28"/>
                <w:szCs w:val="28"/>
              </w:rPr>
              <w:t>РАСПРЕДЕЛЕНИЕ</w:t>
              <w:br/>
              <w:t>бюджетных ассигнований по разделам и подразделам, целевым статьям, группам видов расходов классификации расходов бюджета города на 2014 г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04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80"/>
        <w:gridCol w:w="590"/>
        <w:gridCol w:w="640"/>
        <w:gridCol w:w="496"/>
        <w:gridCol w:w="540"/>
        <w:gridCol w:w="700"/>
        <w:gridCol w:w="1406"/>
      </w:tblGrid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на 2014 год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113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3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3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3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6,1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6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9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4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6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6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57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57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918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6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21,6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44,1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44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9,6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8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0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7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7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автоматизированная информацио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367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69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63,6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7,9</w:t>
            </w:r>
          </w:p>
        </w:tc>
      </w:tr>
      <w:tr>
        <w:trPr>
          <w:trHeight w:val="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6,1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6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6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88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88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88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31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31,6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4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56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муниципального образования в уставные капитал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муниципального образования в уставные капитал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61,4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2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2,5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Капитальный и текущий ремонт зданий органов местного самоуправления города Барнаула на 2014-2018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6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6,3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инвестиционной привлекательности города Барнаула на 2012-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й службы города Барнаула на 2012-2014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5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2,3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действие развитию гражданского общества в городе Барнауле на 2013-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7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7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Электронный Барнаул" на 2011-2015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18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18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здание и ведение информационной системы обеспечения градостроительной деятельности городского округа - города Барнаула Алтайского края на 2012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63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2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2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2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8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4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71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9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14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14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88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5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Повышение безопасности жизнедеятельности населения и территории городского округа-города Барнаула Алтайского края на 2011 –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г.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Повышение безопасности жизнедеятельности населения и территории городского округа-города Барнаула Алтайского края на 2011 –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г.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925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479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239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7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0,1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0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морского и речного тран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тран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41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41,7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41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1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Модернизация и технологическое развитие муниципальных унитарных предприятий, обеспечивающих исполнение органами местного самоуправления вопросов местного значения на 2013-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Модернизация и технологическое развитие муниципальных унитарных предприятий, обеспечивающих исполнение органами местного самоуправления вопросов местного значения на 2013-2017 годы", подпрограмма "Модернизация и технологическое развитие МУП "Горэлектротранс" города Барнаула на 2013-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61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36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36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36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25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безопасности дорожного движения в городе Барнауле на 2013-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25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безопасности дорожного движения в городе Барнауле на 2013-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2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6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,8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0,6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Капитальный ремонт и реконструкция мостов и путепроводов города Барнаула на 2014-2018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Ремонт дорог сельских и поселковых территорий, микрорайонов индивидуальной жилой застройки городского округа - города Барнаула Алтайского края на 2014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634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1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1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5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972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282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282,6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потребительского рынка города Барнаула на 2011-2015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предпринимательства в городе Барнауле на 2011-2014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334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68,4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75,6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75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75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75,6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07,4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27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80411,7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9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7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57385,4</w:t>
            </w:r>
          </w:p>
        </w:tc>
      </w:tr>
      <w:tr>
        <w:trPr>
          <w:trHeight w:val="1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Капитальный ремонт муниципальных общежитий и жилых домов, исключенных из Перечня объектов, относящихся к специализированному жилищному фонду, на 2012-2020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0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0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Новый облик города Барнаула на 2013 - 2014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4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4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64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64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64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85,5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8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02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42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16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9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00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82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82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1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1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1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1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0,3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Развитие наружного освещения городского округа - города Барнаула Алтайского края "Светлый город" на 2013-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7,6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Развитие наружного освещения городского округа - города Барнаула Алтайского края "Светлый город" на 2013-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7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7,6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Благоустройство контейнерных площадок в частном секторе на территории городского округа - города Барнаула Алтайского края на 2013-2016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2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2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99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19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19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68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1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9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9,6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0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2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Газификация города Барнаула на 2012-2014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2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удаление твердых от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удаление твердых от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1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кружающей среды и природополь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1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1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1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4940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158245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752,3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образования города Барнаула на 2013-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27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11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5,1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и обеспечение предоставления образовательных услуг в городе Барнауле на 2013-2015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225,3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предоставления дошкольного образования в образовательных учреждения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225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63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45,7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174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496,0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средств краев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496,0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средств краев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33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16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8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1,7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6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4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81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81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67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3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47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47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89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549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80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30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 города Барнаула на 2013-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образования города Барнаула на 2013-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65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36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9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и обеспечение предоставления образовательных услуг в городе Барнауле на 2013-2015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182,9</w:t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предоставления общего образования в муниципальных общеобразовательных учреждения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402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37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9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4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предоставления дополнительного образования детей в муниципальных образовательных учреждения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80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98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2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и обеспечение предоставления муниципальных услуг в сфере культуры города Барнаула на 2014-2016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45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образования учреждениями дополнительного образования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45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45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22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18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образования города Барнаула на 2013-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7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,2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Молодежь Барнаула (2011-2015гг.)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,5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и обеспечение предоставления образовательных услуг в городе Барнауле на 2013-2015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5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предоставления услуг отдыха и оздоровления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5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5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99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13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2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0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опеки и попечитель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1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1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талантливой молодеж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7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,5</w:t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,5</w:t>
            </w:r>
          </w:p>
        </w:tc>
      </w:tr>
      <w:tr>
        <w:trPr>
          <w:trHeight w:val="1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Комплексные меры по профилактике наркомании, токсикомании, алкоголизма, табакокурения и противодействию незаконному обороту наркотиков в г. Барнауле на 2010-2014 гг.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и обеспечение предоставления образовательных услуг в городе Барнауле на 2013-2015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61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оиска и поддержки одаренных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централизованной бухгалтерии и технико-эксплуатационного отдел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72,3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22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0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и обеспечение предоставления муниципальных услуг в сфере культуры города Барнаула на 2014-2016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образования учреждениями дополнительного образования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67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15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15,0</w:t>
            </w:r>
          </w:p>
        </w:tc>
      </w:tr>
      <w:tr>
        <w:trPr>
          <w:trHeight w:val="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и обеспечение предоставления муниципальных услуг в сфере культуры города Барнаула на 2014-2016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1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, информационное и справочно-библиографическое обслуживание на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3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3,2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орода Барнаула услугами организаций культ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74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6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67,7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, использования и популяризации объектов культурного наследия (памятников истории и культуры), находящихся в муниципальной собственности, охраны объектов культурного наследия (памятников истории и культуры) местного муниципального значения, расположенных на территории города Барнаул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7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6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1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52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9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9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5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5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5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7,4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8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8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 города Барнаула на 2013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5,0</w:t>
            </w:r>
          </w:p>
        </w:tc>
      </w:tr>
      <w:tr>
        <w:trPr>
          <w:trHeight w:val="1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Комплексные меры по профилактике наркомании, токсикомании, алкоголизма, табакокурения и противодействию незаконному обороту наркотиков в г. Барнауле на 2010-2014 гг.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и обеспечение предоставления муниципальных услуг в сфере культуры города Барнаула на 2014-2016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3,9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орода Барнаула услугами организаций культ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требностей учреждений в бухгалтерском обслуживан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4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5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799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4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4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4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53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76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6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6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60,0</w:t>
            </w:r>
          </w:p>
        </w:tc>
      </w:tr>
      <w:tr>
        <w:trPr>
          <w:trHeight w:val="27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4,4</w:t>
            </w:r>
          </w:p>
        </w:tc>
      </w:tr>
      <w:tr>
        <w:trPr>
          <w:trHeight w:val="1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5-ФЗ "О ветеранах" и от 24 ноября 1995 года №181-ФЗ "О социальной защите инвалидов в Российской Федераци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4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4,4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7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Почетным гражданам города Барнаул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8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отдельным категориям граждан по уплате земельного налога и арендной платы за земл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,0</w:t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компенсационная выплата отдельным категориям граждан, осуществляющих газификацию домовла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денежные выплаты молодым семьям города Барнаул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отдельным категориям ветеранов города Барнаул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по погребению умерших Почетных граждан города Барнаул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затрат гражданам, осуществившим государственную регистрацию права собственности на индивидуальный жилой до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лицам, поощренным памятным знаком "За заслуги в развитии города Барнаул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0</w:t>
            </w:r>
          </w:p>
        </w:tc>
      </w:tr>
      <w:tr>
        <w:trPr>
          <w:trHeight w:val="1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на оплату расходов по найму жилого помещения гражданам, у которых единственные жилые помещения стали непригодными для проживания в результате чрезвычайных обстоятельст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2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лучшение жилищных условий молодых семей в городе Барнауле на 2011-2021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2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2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7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75,0</w:t>
            </w:r>
          </w:p>
        </w:tc>
      </w:tr>
      <w:tr>
        <w:trPr>
          <w:trHeight w:val="1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7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73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4,8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, связанные с содержанием ребенка в семье опекуна (попечителя) и приемной семье, а также на вознаграждение приемного родителя  за счет средств краев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0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3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3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 приемного родител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6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6,8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04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04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7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3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3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4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7</w:t>
            </w:r>
          </w:p>
        </w:tc>
      </w:tr>
      <w:tr>
        <w:trPr>
          <w:trHeight w:val="1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3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3,1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3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4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4,6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физической культуры и массового спорта в г.Барнауле на 2010-2014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4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4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7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7,1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физической культуры и массового спорта в г.Барнауле на 2010-2014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7,1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7,1</w:t>
            </w:r>
          </w:p>
        </w:tc>
      </w:tr>
      <w:tr>
        <w:trPr>
          <w:trHeight w:val="3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1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7</w:t>
            </w:r>
          </w:p>
        </w:tc>
      </w:tr>
      <w:tr>
        <w:trPr>
          <w:trHeight w:val="1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1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1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1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и обеспечение предоставления муниципальных услуг в сфере культуры города Барнаула на 2014-2016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1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и достоверного информирования населения города по вопросам деятельности органов местного самоуправления города  Барнаула через официальное средство массовой информации - газету "Вечерний Барнаул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1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1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5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5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4623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424"/>
        <w:gridCol w:w="1423"/>
        <w:gridCol w:w="989"/>
        <w:gridCol w:w="1423"/>
        <w:gridCol w:w="2688"/>
      </w:tblGrid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овой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 xml:space="preserve">и кредитной политике городской Думы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А.А. Солодилов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hanging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финансам,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 xml:space="preserve">города Барнаула                                                                                                                                                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Н.А. Тиньг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55:00Z</dcterms:created>
  <dc:creator>Prof-RomanovaAA</dc:creator>
  <dc:description/>
  <cp:keywords/>
  <dc:language>en-US</dc:language>
  <cp:lastModifiedBy>Алексей Викторович Кулешов</cp:lastModifiedBy>
  <cp:lastPrinted>2013-09-30T20:10:00Z</cp:lastPrinted>
  <dcterms:modified xsi:type="dcterms:W3CDTF">2013-09-30T13:57:00Z</dcterms:modified>
  <cp:revision>88</cp:revision>
  <dc:subject/>
  <dc:title>УТВЕРЖДЕНА</dc:title>
</cp:coreProperties>
</file>