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szCs w:val="28"/>
        </w:rPr>
        <w:t xml:space="preserve">Извещение о проведении аукциона </w:t>
      </w:r>
      <w:bookmarkStart w:id="0" w:name="_GoBack"/>
      <w:r>
        <w:rPr>
          <w:szCs w:val="28"/>
        </w:rPr>
        <w:t>на право заключения договоров на размещение сезонных нестационарных торговых объектов</w:t>
      </w:r>
      <w:r>
        <w:rPr>
          <w:b w:val="false"/>
          <w:szCs w:val="28"/>
        </w:rPr>
        <w:t xml:space="preserve"> </w:t>
      </w:r>
      <w:r>
        <w:rPr>
          <w:sz w:val="24"/>
          <w:szCs w:val="24"/>
        </w:rPr>
        <w:t>(ХОЛОДИЛЬНЫЙ ПРИЛАВОК ДЛЯ РЕАЛИЗАЦИИ МОРОЖЕНОГО)</w:t>
      </w:r>
      <w:r>
        <w:rPr>
          <w:szCs w:val="28"/>
        </w:rPr>
        <w:t>, расположенных на территории Центрального района города Барнаула</w:t>
      </w:r>
    </w:p>
    <w:p>
      <w:pPr>
        <w:pStyle w:val="23"/>
        <w:spacing w:lineRule="auto" w:line="240" w:before="0" w:after="0"/>
        <w:ind w:left="0" w:firstLine="1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End w:id="0"/>
    </w:p>
    <w:p>
      <w:pPr>
        <w:pStyle w:val="23"/>
        <w:spacing w:lineRule="auto" w:line="240" w:before="0" w:after="0"/>
        <w:ind w:left="0" w:firstLine="1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Общие по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06 апреля 2018 года в 13-30 час.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Барнаул, ул.Никитина, 60, каб.9 (зал заседаний) состоится аукцион на право заключения договоров на размещение сезонных нестационарных торговых объектов (ХОЛОДИЛЬНЫЙ ПРИЛАВОК ДЛЯ РЕАЛИЗАЦИИ МОРОЖЕНОГО), расположенных на территории Центрального района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аукциона – администрация Центрального района города Барнаула. Адрес: 656056, г.Барнаул, ул.Никитина, 6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-2) 63-14-65, 63-11-04, 63-14-5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аукциона: постановление главы администрации Центрального района от 16.02.2017 № 243 «О проведении аукциона на право заключения договоров на размещение сезонных нестационарных торговых объектов, расположенных на территории Центрального района города Барнаул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 аукциона – право на заключение договора на размещение сезонного нестационарного торгового объекта (далее – НТО) на территории Центрального района города Барнаула в соответствии со схемой размещения НТО, на срок, указанный в схеме размещения Н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5. Форма аукци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укцион является открытым по составу участников. Предложения о цене участниками аукциона заявляются открыто в ходе проведения торгов (открытая форма подачи предложений о стоимости всего периода размещения сезонного НТО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езонный НТО должен отвечать следующим характеристик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вывески с указанием организационно-правовой формы, юридического адреса организ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информации о режиме работ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онтрольно-кассовой техники, зарегистрированной в установленном порядке, или документов, подтверждающих прием денежных средств за соответствующий товар (товарный чек, квитанция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ведение торговой зоны и прилегающей территории в надлежащее санитарное состояние должно осуществляться в течение всего рабочего дн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ниги отзывов и предлож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упаковочного материал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средств пожаротуш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блюдение Правил благоустройства территории городского округа – города Барнаула, утвержденных решением Барнаульской городской Думы от 27.10.2017 №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демонтаж и вывоз объектов торговли производится силами и за счет исполнителя по окончании срока действия Договора на размещение НТО в день окончания функционирования сезонного объек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 участию в аукционе допускаются претенденты, представившие Организатору аукциона в установленный в извещении ср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ку на участие в аукционе, которая должна содержать фирменное наименование (название) НТО, сведения об организационно-правовой форм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казанные в перечне, являющиеся приложением к зая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ный проект сезонного НТ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Заявки подаются ежедневно с 02.03.2018 по 30.03.2018 включительно каждый день кроме выходных и праздничных дней с 8.00 до 16.00 (обеденный перерыв с 12-00 до 12-48) по адресу: г.Барнаул, ул.Никитина, 59, каб.3,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tonova</w:t>
      </w:r>
      <w:r>
        <w:rPr>
          <w:rFonts w:cs="Times New Roman" w:ascii="Times New Roman" w:hAnsi="Times New Roman"/>
          <w:sz w:val="28"/>
          <w:szCs w:val="28"/>
        </w:rPr>
        <w:t>@centr.barnaul-adm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sz w:val="28"/>
          <w:szCs w:val="28"/>
        </w:rPr>
        <w:t xml:space="preserve">Заявки на участие в аукционе принимаются в письменной форме, 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 и иметь сквозную нумерацию страниц. Факсимильные подписи не допуск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до 30.03.2018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зада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Центрального района города Барна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225018441, КПП 222501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051730520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Барнаул г.Барнау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302810501733000003,БИК 040173001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еличина повышения начальной (минимальной) стоимости платежа за объект ("шаг аукциона") устанавливается в размере </w:t>
      </w:r>
      <w:r>
        <w:rPr>
          <w:rFonts w:cs="Times New Roman" w:ascii="Times New Roman" w:hAnsi="Times New Roman"/>
          <w:b/>
          <w:sz w:val="28"/>
          <w:szCs w:val="28"/>
        </w:rPr>
        <w:t>20 (двадцати</w:t>
      </w:r>
      <w:r>
        <w:rPr>
          <w:rFonts w:cs="Times New Roman" w:ascii="Times New Roman" w:hAnsi="Times New Roman"/>
          <w:sz w:val="28"/>
          <w:szCs w:val="28"/>
        </w:rPr>
        <w:t>) процентов начальной (минимальной) цены за право на заключение договора, указанной в извещении о проведении аукциона, и не изменяется в течение всего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вправе внести изменения в извещение о проведении аукциона, документацию об аукционе. Изменения публикуются не менее чем за 5 рабочих дней до окончания срока подачи заявок и имеют для претендентов обязательную си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рганизатор аукциона вправе отказаться от проведения аукциона, опубликовав сообщение об отказе не позднее, чем за 3 рабочих дня до дня проведения аукциона. Сообщение об отказе публикуется на официальном Интернет-сайте города Барнаул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Центрального района города Барнаула, по адресу: г.Барнаул, ул.Никитина, 60, каб.14 04.04.2018 в 13.00 час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говор подписывается организатором аукциона и победителем аукциона в срок не позднее пяти рабочих дней со дня подписания протокола аукциона. Внесенный победителем аукциона задаток засчитывается в оплату по договор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Любое заинтересованное лицо вправе с 02.03.2018 по 02.04.2018 включительно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не позднее, чем за три рабочих дня до даты окончания срока подачи заявок на участие в аукцион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Документация об аукционе размещена на официальном Интернет-сайте города Барнаула: 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1417"/>
        <w:gridCol w:w="1276"/>
        <w:gridCol w:w="1134"/>
        <w:gridCol w:w="155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реализу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(минимальная) цена аренды за весь период размещения объекта (руб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ечение пр-кта Ленина и ул.Гогол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ый прил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4 по 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4,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-кт Ленина, 17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ый прил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4 по 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6,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-кт Ленина, 2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ый прил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4 по 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6,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-кт Ленина, 4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ый прил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4 по 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,9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Никитина, 5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ый прил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4 по 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4,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кт Лени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ый прил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4 по 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,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ечение пр-кта Ленин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ка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ый прил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4 по 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,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ло-Тобольска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ый прил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4 по 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8,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 реки 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ый прил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4 по 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3,2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В случае изменения коэффициента инфляции цена права на заключение договора размещения сезонного НТО будет пересчита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 xml:space="preserve">                                                 О.В.Новикова</w:t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247" w:right="567" w:gutter="0" w:header="284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6">
    <w:name w:val="Основной текст16"/>
    <w:basedOn w:val="Normal"/>
    <w:qFormat/>
    <w:pPr>
      <w:widowControl w:val="false"/>
      <w:shd w:fill="FFFFFF" w:val="clear"/>
      <w:spacing w:lineRule="atLeast" w:line="0" w:before="960" w:after="60"/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hyperlink" Target="http://www.barnaul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05:00Z</dcterms:created>
  <dc:creator>user-kgg</dc:creator>
  <dc:description/>
  <cp:keywords/>
  <dc:language>en-US</dc:language>
  <cp:lastModifiedBy>Яткунас Анна</cp:lastModifiedBy>
  <cp:lastPrinted>2018-01-26T12:02:00Z</cp:lastPrinted>
  <dcterms:modified xsi:type="dcterms:W3CDTF">2018-02-19T11:40:00Z</dcterms:modified>
  <cp:revision>14</cp:revision>
  <dc:subject/>
  <dc:title/>
</cp:coreProperties>
</file>