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участники собрания!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представляем традиционный отчет администрации района перед общественностью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н проходит в сложных для нашей страны условиях.  С учетом серьезной международной обстановки и непростой внутренней ситуации Президентом Российской Федерации Владимиром Владимировичем Путиным одобрен План первоочередных мероприятий по обеспечению устойчивого развития экономики и социальной стаби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трудности, которые переживает наше государство в настоящее время, не снимают, а наоборот, усиливают ответственность органов местного самоуправления за решение задач по повышению качества жизни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жде всего, хотелось бы сказать о том, что до сих пор не снят режим чрезвычайной ситуации в микрорайоне Затон, который летом 2014 года подвергся самому крупному в истории подтоплению. Всего было подтоплено 660 жилых до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совместная работа всех уровней власти,  спасателей, предпринимательского сообщества, рядовых граждан  позволили нам достойно выйти из создавшейся ситуа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отремонтированы 40 многоквартирных жилых домов, восстановлены дороги, объекты инженерной инфраструктуры, построено новое здание филиала поликлиники.</w:t>
      </w:r>
      <w:r>
        <w:rPr>
          <w:color w:val="000000"/>
          <w:sz w:val="28"/>
          <w:szCs w:val="28"/>
        </w:rPr>
        <w:t xml:space="preserve"> Из резервных фондов Правительства Российской Федерации, города, бюджета края на восстановление этих объектов было </w:t>
      </w:r>
      <w:r>
        <w:rPr>
          <w:sz w:val="28"/>
          <w:szCs w:val="28"/>
        </w:rPr>
        <w:t>направлено 25  миллионов  семьсот семьдесят тысяч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3 аварийных многоквартирных домов расселены,  142 семьи переехали в  новые кварти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ители получили денежные средства из федерального и краевого бюджетов на сумму более 216 миллионов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ражаем искреннюю благодарность всем, кто принимал участие  в ликвидации последствий паводка.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значительное количество выпавших осадков и опыт прошлых лет обязывают нас серьезно готовиться к пропуску талых и паводковых вод весной текущего года. 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рисутствующие!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ременных условиях ключевым фактором экономического и социального развития является увеличение объемов инвестиций в экономику, налоговых поступлений в бюджет, создание новых рабочих мест. </w:t>
      </w:r>
    </w:p>
    <w:p>
      <w:pPr>
        <w:pStyle w:val="22"/>
        <w:widowControl w:val="false"/>
        <w:tabs>
          <w:tab w:val="clear" w:pos="708"/>
          <w:tab w:val="left" w:pos="73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бюджеты всех уровней предприятиями и учреждениями района перечислено 7 (семь) миллиардов 100 (сто) миллионов  рублей налогов, что на 17,8% больше 2013 года.  </w:t>
      </w:r>
    </w:p>
    <w:p>
      <w:pPr>
        <w:pStyle w:val="22"/>
        <w:widowControl w:val="false"/>
        <w:tabs>
          <w:tab w:val="clear" w:pos="708"/>
          <w:tab w:val="left" w:pos="735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Крупными и средними предприятиями инвестировано в основной капитал за счет всех источников финансирования более полутора  миллиардов  рублей, что превышает в два раза показатель 201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ми района отгружено собственной продукции, выполнено работ и услуг на сумму более  20 миллиардов рублей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ачисленная заработная плата одного работника крупных и средних предприятий выросла на 9,7% и составила 27 114 рублей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требует ОПХ «Овощевод», которое имеет  задолженность по заработной плате перед своими работниками в размере более пяти миллионов рублей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Благодаря модернизации и расширению действующих производств, технологическому перевооружению, освоению новых видов продукции промышленным предприятиям района удается обеспечить свое развитие.  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лтайский приборостроительный завод «Ротор» (генеральный директор Владимир Викторович Коновалов) продолжает </w:t>
      </w:r>
      <w:r>
        <w:rPr>
          <w:sz w:val="28"/>
          <w:szCs w:val="28"/>
        </w:rPr>
        <w:t>оснащение производственных цехов современными обрабатывающими станками и оборудованием с программным управлением.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лтайский завод агрегатов (генеральный директор Вячеслав Вячеславович Кривашин), реализует инвестиционный проект по модернизации производства газопламенного оборудования.  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приятие «Алтайский трикотаж» (руководитель Елена Александровна Завьялова) наладило производство современных изделий широкого ассортимента, в том числе школьной формы. 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арнаульский завод светодиодов» (директор Дмитрий Викторо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) демонстрирует инновационный подход в вопросах уличного и промышленного освещения.  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появляются новые предприятия. 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Лидер строй» производит детали для водосточных систем.   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о «Надежное решение» обеспечивает производство профильного бруса. </w:t>
      </w:r>
    </w:p>
    <w:p>
      <w:pPr>
        <w:pStyle w:val="21"/>
        <w:tabs>
          <w:tab w:val="clear" w:pos="708"/>
          <w:tab w:val="left" w:pos="73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е «Экстракты Алтая» получило грант Губернатора на разработку и производство детского питани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районе зарегистрировано свыше </w:t>
      </w:r>
      <w:r>
        <w:rPr>
          <w:sz w:val="28"/>
          <w:szCs w:val="28"/>
        </w:rPr>
        <w:t>4,5 тысяч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дивидуальных предпринимателей. 32 субъекта малого предпринимательства получили бюджетную поддержку на сумму более 57 миллионов 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доля малого бизнеса в доходной части бюджета города возрастает, что требует системной поддержки этого сектора экономики на всех уровнях в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отчета!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Сегодня основной задачей органов местного самоуправления в сфере торговли является сохранение стабильности в этой отрасли, с одной стороны, и проведение мониторинга цен на продукты первой необходимости, с другой.  </w:t>
      </w:r>
    </w:p>
    <w:p>
      <w:pPr>
        <w:pStyle w:val="22"/>
        <w:widowControl w:val="false"/>
        <w:suppressAutoHyphens w:val="true"/>
        <w:spacing w:lineRule="auto" w:line="360"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В целом идет поступательное развитие предприятий торговли на территории района. Д</w:t>
      </w:r>
      <w:r>
        <w:rPr>
          <w:sz w:val="28"/>
          <w:szCs w:val="28"/>
        </w:rPr>
        <w:t>ействуют 483 предприятия розничной торговли с площадью свыше 120 тысяч квадратных метров, 141 -  общественного питания на 7625 посадочных мест. В сфере бытового обслуживания работают 345 субъектов, в которых занято 1181 человек. В течение 2014 года было открыто 29 новых предприятий потребительского рынка. Создано 2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их места.</w:t>
      </w:r>
    </w:p>
    <w:p>
      <w:pPr>
        <w:pStyle w:val="Normal"/>
        <w:shd w:fill="FFFFFF" w:val="clear"/>
        <w:suppressAutoHyphens w:val="true"/>
        <w:spacing w:lineRule="auto" w:line="36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40 социальных магазинов.</w:t>
      </w:r>
    </w:p>
    <w:p>
      <w:pPr>
        <w:pStyle w:val="Normal"/>
        <w:shd w:fill="FFFFFF" w:val="clear"/>
        <w:suppressAutoHyphens w:val="true"/>
        <w:spacing w:lineRule="auto" w:line="360"/>
        <w:ind w:right="11" w:firstLine="567"/>
        <w:jc w:val="both"/>
        <w:rPr/>
      </w:pPr>
      <w:r>
        <w:rPr>
          <w:color w:val="000000"/>
          <w:sz w:val="28"/>
          <w:szCs w:val="28"/>
        </w:rPr>
        <w:t>В 2014 году открыто еще три социальных продовольственных магазина: на улице Гоголя (руководитель Марина Николаевна Нефедова), на улице Анатолия (руководитель Владимир Викторович Казю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е внимание администрация района уделяет организации социальных ярмарок. За отчетный период их проведено  20 на 7 площадках, в том числе в пригороде. Реализовано продукции местных товаропроизводителей на сумму более 23 миллионов рублей, что на 19% больше 2013 года. </w:t>
      </w:r>
    </w:p>
    <w:p>
      <w:pPr>
        <w:pStyle w:val="Normal"/>
        <w:shd w:fill="FFFFFF" w:val="clear"/>
        <w:suppressAutoHyphens w:val="true"/>
        <w:spacing w:lineRule="auto" w:line="360"/>
        <w:ind w:right="11" w:firstLine="567"/>
        <w:jc w:val="both"/>
        <w:rPr/>
      </w:pPr>
      <w:r>
        <w:rPr>
          <w:color w:val="000000"/>
          <w:sz w:val="28"/>
          <w:szCs w:val="28"/>
        </w:rPr>
        <w:t xml:space="preserve">Работу по расширению сети социальных предприятий и проведению ярмарок  мы планируем продолжить и в 2015 году. </w:t>
      </w:r>
    </w:p>
    <w:p>
      <w:pPr>
        <w:pStyle w:val="Normal"/>
        <w:shd w:fill="FFFFFF" w:val="clear"/>
        <w:suppressAutoHyphens w:val="true"/>
        <w:spacing w:lineRule="auto" w:line="36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тается задача обеспеченности торговыми объектами жителей поселка Мохнатушка и новых микрорайонов индивидуальной жилищной застрой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ационарных площадей подтверждает нецелесообразность существования временных торговых сооружений. Администрация района ведет работу в этом направлении.  Только в 2014 году было снесено 32 нестационарных торговых объекта.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ое собрание!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фере жилищно-коммунального хозяйства района работают 37 управляющих компаний и 97 ТСЖ. Часть из них не имеет необходимой материально-технической базы, не обеспечивает надлежащего содержания жилищного фонда, что вызывает нарекания.  Замечания жителей будут учтены при лицензировании управляющих организаций в текущем год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большое количество ветхих и аварийных домов в городе находится в нашем районе. Их – 223. 40 из них вошли в программу расселения и снос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реализации Федерального Закона №185 "О Фонде содействия реформированию жилищно-коммунального хозяйства", в 2014 году расселено и снесено 19 аварийных жилых домов. </w:t>
      </w:r>
      <w:r>
        <w:rPr>
          <w:rStyle w:val="FontStyle11"/>
        </w:rPr>
        <w:t xml:space="preserve">В 2015 году планируется снести -  11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краевой программы </w:t>
      </w:r>
      <w:r>
        <w:rPr>
          <w:rStyle w:val="FontStyle11"/>
        </w:rPr>
        <w:t xml:space="preserve">«Капитальный ремонт общего имущества многоквартирных домов» в прошедшем году </w:t>
      </w:r>
      <w:r>
        <w:rPr>
          <w:color w:val="000000"/>
          <w:sz w:val="28"/>
          <w:szCs w:val="28"/>
        </w:rPr>
        <w:t xml:space="preserve">проведено более 500 собраний  с жителями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программе в этом году планируется капитальный ремонт  25 жилых домов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им механизмом реконструкции многоквартирных жилых домов является мансардное строительство. Хорошим примером стали объекты  поселка Центрального. В работе еще два дома на Южном и в переулке Малый Прудс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лучшим образом сказывается на состоянии жилищного фонда увеличение количества домов  с непосредственным способом управления. В прошедшем году их количество увеличилось со 114 (ста четырнадцати)  до 300 (трехсот). Управлению коммунального хозяйства необходимо взять решение данного вопроса на особый контро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роблемой в коммунальном комплексе является износ тепловых, водопроводных, канализационных и электрических се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благодарны администрации города, что в 2014 году капитально отремонтировано более 18 километров тепловых сетей, более двух километров сетей холодного водоснабжения, что в 2,5 раза превышает объем работ 2013 года. В том числе, были выполнены  работы по восстановлению циркуляции горячего водоснабжения по переулку Малый Прудской, улиц Анатолия и Интернациональн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капитального ремонта будет продолжено восстановление водозаборов и водопроводных сетей. В 2015 году планируется строительство станции по очистке воды  в поселке  Центральны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ы сети наружного освещения в поселке  Борзовая Заимка протяженностью более трех километров. Барнаульской  сетевой компанией отремонтировано 106  километров воздушных и кабельных линий, проведены работы по замене оборудования на 80 трансформаторных подстанц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проблемой электроснабжение пригородной зоны, обслуживаемой «МРСК Сибири». Ежедневно на этих сетях, особенно в зимний период, возникают аварийные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причин некачественного обслуживания населения является задолженность перед ресурсоснабжающими организациями. Общая сумма задолженности жителей составляет  почти 110 миллионов рублей.  Этот вопрос находится на особом контроле в администрации района. Создана рабочая группа по мониторингу платежей. Результатом ее работы в 2014 году стало увеличение текущих платежей с 82% до 96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должена реализация программ, направленных на капитальный ремонт дорог и дворовых территорий.   Это позволило отремонтировать асфальтовое покрытие части улиц Чкалова, Памирская, переулка Радищева,  39 дворов,  завершить  капитальный ремонт улиц Кутузова и  Загородной, моста через реку Пивоварка. По поручению главы администрации города для жителей данных  улиц построены тротуары и оборудованы пешеходные переходы. В едином стиле установлены остановочные павильоны, на всех жилых домах размещены новые адресные аншла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орожной сфере района произошло объединение трех предприятий в ГУП Барнаульское ДРСУ, что привело к  проблемам по обслуживанию закрепленных территорий. Не всегда качественно проводилась очистка тротуаров и остановочных павильонов по Змеиногорскому тракту,  брошены цветники и клумбы на развязке Обского моста. Рассчитываем на улучшение ситуации в 2015 год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нтрального района одним из приоритетных направлений является газификация. В полном объеме выполнены плановые показатели по газификации поселка Ягод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хорошие заделы на 2015 год по территориям Центральной сельской администрации, микрорайонов  Кирова и Ерестной, нагорной ч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: усилить работу по переводу на газ жилых домов на проспекте Комсомольском и, с окончанием строительства ГРП 3, в поселке Борзовая Заимка завершить газификацию в соответствии с графиком синхрон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 фактором газификации является оформление земельных участков. Необходимо обеспечить  строгое соблюдение сроков оформления документов всеми службами, в соответствии с дорожной карт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вышение качества жизни зависит не только от уровня коммунальных услуг, но и от  степени благоустройства.  Об этом свидетельствуют и поступающие обращения,  25% из них касаются именно этих вопрос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есть замечательные примеры, когда сами жители бережно относятся к зеленым насаждениям, малым архитектурным формам,  вкладывают собственные средства в благоустройство дворов и ул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жители дома по улице Белинского, 14 совместно с управляющей компанией обустроили парковку, спортивную и детскую площадки. Выиграв грант администрации города на сумму один миллион рублей, столько же вложили собственных сред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«Сибирская долина» установило остановочные павильоны и благоустроило территорию около 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 работы Совета ТОС села Лебяжье -  три новые детские площад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стало возможным благодаря их активному участию и победе в конкурсах общегородского 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не все жители,  руководители предприятий и учреждений, расположенных на территории района, заботятся о его красоте и безупречном санитарном состоянии. 76% материалов, рассмотренных административной комиссией, – это материалы за нарушение Правил благоустрой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нет, и пока не может быть удовлетворенности от эт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положительные изменения, произошедшие в организации вывоза и утилизации бытовых отходов. Продолжает работать акционерное общество «Эко-Комплекс». Благоустроено 28 контейнерных площадок, в планах еще 40. Преимущественно, это территория частного сек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лько совместными усилиями мы сможем сдвинуть с мертвой точки проблему благоустройства и надлежащего санитарного состояния. Когда любой житель не постесняется поднять брошенную банку или бутылку, а реклама в неустановленных местах прекратит свое существование. </w:t>
      </w:r>
    </w:p>
    <w:p>
      <w:pPr>
        <w:pStyle w:val="Normal"/>
        <w:spacing w:lineRule="auto" w:line="360"/>
        <w:ind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ажаемые участники отчета!</w:t>
      </w:r>
    </w:p>
    <w:p>
      <w:pPr>
        <w:pStyle w:val="Normal"/>
        <w:spacing w:lineRule="auto" w:line="360"/>
        <w:ind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район продолжает удерживать второе место в городе по объему вводимого жилья.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й год введено в эксплуатацию более ста тысяч квадратных метров, половина из которых объекты индивидуального жилищного строительства. Этот показатель вырос  в сравнении с 2013 годом на 80%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ных участков для перспективного комплексного освоения на территории района составляет более 400 гектар, в состав которых входят микрорайоны «Радужный», «Благодатное», «Сибирская Долина», «Центральное», «Южное», «Приозерное» и други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гативное влияние на рост объемов жилищного строительства оказывает отставание в развитии инженерной инфраструктуры в ряде поселков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астую строительство объектов инженерной инфраструктуры ведется без наличия проектов, необходимой документации и контроля, что приводит к нарушению прав граждан.  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sz w:val="28"/>
          <w:szCs w:val="28"/>
        </w:rPr>
        <w:t>К сожалению, имеются многочисленные факты захвата территории общего пользования собственниками индивидуальных домов, это создает трудности при рассмотрении вопросов о возможном строительстве тротуаров, уборке снега и решении других проблем.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sz w:val="28"/>
          <w:szCs w:val="28"/>
        </w:rPr>
        <w:t xml:space="preserve">Так, проведенный земельный контроль по улице Центральной в селе Лебяжье выявил, что 59 домов, хозяйственных построек и ограждений находятся за границами красных линий. В этом вопросе необходимо наводить поряд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шлогоднем отчете нас критиковали за слабый контроль за строительством многоквартирных домов под видом индивидуального жил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готовы доложить о том, что судом удовлетворены требования  администрации района в части сноса самовольного капитального объекта по проезду Сельскому, 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оябре 2014 года были начаты работы по сносу незаконно возведенного многоквартирного жилого дома, расположенного на пересечении улицы Песчаной  и переулка Трудов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актика будет продолжена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вляясь исторической частью города, Центральный район требует бережного отношения к памятникам, объектам архитектуры и культур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гие собственники и арендаторы зданий портят облик города, размещая на фасадах свою рекла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нициативе администрации района уже произведен демонтаж 636 несанкционированных рекламных конструк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планируем продолжить эту работу. В том числе с началом реализации проекта по созданию туристско-рекреационного кластера «Барнаул -  горнозаводской горо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данный проект включен в федеральную целевую программу развития внутреннего и въездного тур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ируется берегоукрепление, террасирование склонов нагорного парка, реконструкция мостов через реку Барнаулка по проспектам Ленина и Социалистическому, строительство модульной газовой котельной и инженерной инфраструктуры, в том числе к конгрессно-выставочному центру на правом берегу Оби.  Объем финансирования из федерального бюджета в 2015 году составит 380 миллионов рублей. Средства бюджета края и бюджета города будут направлены на разработку проектно-сметной документации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шедшем году в районе прошло более 270 культурно-досуговых, спортивно-массовых и молодежных мероприятий, которые создают возможность реализации творческого потенциала жител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Культуры был полон ярких и знаменательных событий. Мы отметили 85-летие со дня рождения Василия Макаровича Шукшина и 60-летие начала освоения целинных и залежных земель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 учреждений культуры реализовали социально-значимые проекты  на средства грантов  Администрации Алтайского края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80 учеников и преподавателей  двух музыкальных школ   стали лауреатами всероссийских и международных  конкур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питанники художественной школы под руководством Елены Михайловны Соколовой участвовали в международном конкурсе «Белые ночи» в Санкт-Петербург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этого года музыкальная школа имени Глазунова отметит свое 95-летие. Валентина Степановна Грачева, в 2014 году признана «Директором года  России» и получила золотую медаль. Сама школа стала лауреатом конкурса «100 лучших школ Росс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реализация планов  Года литературы и 285-летия со дня основания города Барнаула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ы российских спортсменов в Олимпийских играх стали хорошим примером для повышения интереса к здоровому образу жизни. В районе есть потенциал для улучшения работы по развитию физической культуры и спор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 работают школа олимпийского резерва по горнолыжному спорту и сноуборду, директором которой является    первый мастер спорта в Алтайском крае по данным видам Сергей Иванович Кизилов, «Рубин», руководитель Александр Владимирович Ельников, СДЮШОР №2, руководитель Александр Андреевич Третьяков и другие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4-ой городской Олимпийской недели спортсмены нашего района завоевали первое общекомандное мест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8 спортивных объектов и сооружений повлияли  на   процент систематически занимающихся физической культурой и спортом, который  составил 36% от общего числа жителей. Эта цифра – не предел в наше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рм Всероссийского физкультурно-спортивного комплекса «Готов к труду и обороне» ставит перед нами задачи по созданию условий повышения доступности спортивных объектов, их развитию и строительству новы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объявлен Президентом годом борьбы с сердечно-сосудистыми заболеваниями. Совет по охране здоровья района  под руководством кандидата медицинских наук  Анатолия Федоровича Лысенко разработал план мероприятий по пропаганде здорового образа жизни, что является лучшей профилактикой данных заболе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тается проблемой доступность и качество медицинских услуг в пригородной зоне. Для решения этих вопросов запланирована работа поезда «Здоровья».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отчета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ервое января 2015 года численность жителей Центрального района увеличилась на 1112 человек и составляет 131 85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30% из них жители пенсионного возраста. Они требуют особого внимания и заботы. В районе проживает  11 человек, перешагнувших столетний рубеж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 зале присутствуют представители ветеранской общественности. Сегодня в районе - 413 участников и вдов участников Великой  Отечественной войны, 1664 труженика тыла, 26 жителей блокадного Ленинграда, 16 узников концлагерей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год пройдет под знаком 70-летия Великой Победы, и для нас это не просто дата. Мы приложим все усилия, чтобы встретить ее достойно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етераны получают поддержку государства, но порой им не хватает простого человеческого участия, общения. И на нас в этом смысле возлагается большая надежда: встречи ветеранов со школьниками, студентами, в трудовых коллективах должны проходить неформально, с душой, чтобы они  знали, что молодежь помнит об их заслуг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должны быть уверены в том, что никто и никогда не перепишет нашу историю – историю великого народа побед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йны живо интересуются проблемами района, участвуют в работе по военно-патриотическому воспитанию молодежи. Сегодня они присутствуют в зал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громное Вам спасибо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лице мы желаем всем ветеранам Центрального района здоровья, неиссякаемой энергии, жизненной стойкости и яркой встречи юбилейного Дня Поб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нтральном районе обучается более 17 000 студентов и  около 11000 школьников, 5600 дошколят. За прошедший год именными стипендиатами, победителями различных образовательных конкурсов и олимпиад стали 177 студентов, ше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них обладатели самой почетной стипендии – стипендии 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 получили 59 медалей «За особые успехи в учении», 12 отмечены премией Губернатора, 8 главы администрации го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педагогов и руководителей  образовательных учреждений за высокий профессионализм.  На краевом конкурсе «Воспитатель года Алтая» Татьяна Анатольевна Носова, воспитатель детского сада №217,  Елена Борисовна Мусихина,  воспитатель детского сада №167, признаны лучшими педагогическими работниками. Учитель начальных классов Гимназии №5 Любовь Викторовна Каменева победила на   муниципальном этапе краевого конкурса «Самый классный классный». Вера Михайловна Корпачева, руководитель театра моды и грации «Фантазия» Гимназии №27 стала победительницей  на конкурсе «Признание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иваются успехов многие педагогические коллективы района.  Школа №55 вошла в число победителей</w:t>
      </w:r>
      <w:r>
        <w:rPr>
          <w:sz w:val="28"/>
          <w:szCs w:val="28"/>
          <w:shd w:fill="FFFFFF" w:val="clear"/>
        </w:rPr>
        <w:t xml:space="preserve"> конкурс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«Новая школа Алтая». </w:t>
      </w:r>
      <w:r>
        <w:rPr>
          <w:sz w:val="28"/>
          <w:szCs w:val="28"/>
        </w:rPr>
        <w:t>Лицей №2, гимназия №27, школа №63 стали победителями городского конкурса школьных библиотек. Школа №54 получила медаль и диплом лауреата конкурса «100 лучших школ Росс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 развития дошкольного образования позволила выполнить поручение Губернатора Алтайского края по обеспечению местами в детских садах детей в возрасте от трех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 не менее, очередность дошкольников от 1,5 до 3-х лет составляет 3 150 человек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 собрания!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трудниками отделов полиции №5 и №10 принимались меры, направленные на обеспечение общественного порядка и безопасности, борьбу с преступностью и укрепление правопорядка. Это позволило в целом сохранить контроль над криминогенной обстановко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в прошедшем году на территории Центрального района зарегистрировано 3040 преступлений, на 229 больше, чем в 2013. В связи с этим, главным направлением нашей совместной деятельности должно стать развитие добровольной народной дружины.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рисутствующие!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хи прошедшего года,  решение проблем и поставленных задач – это результат совместной работы всех органов местного самоуправления Центрального района, их руководителей и специалис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Это взаимодействие и поддержка наших предложений Администрацией Алтайского края, депутатами Алтайского краевого Законодательного Собрания. Мы благодарны главе администрации  города Барнаула Игорю Григорьевичу Савинцеву  и депутатам Барнаульской городской Думы за внимание к проблемам Центрального райо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о мнения жители продемонстрировали на выборах высшего должностного лица Алтайского края. 14 сентября 2014 года действующего  Губернатора Александра Богдановича Карлина поддержали 75,8 % наших избирателей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т имени администрации Центрального района разрешите сердечно поблагодарить вас за добросовестный труд, за все, что мы с вами  сделали в 2014 год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за понимание инициативным гражданам, общественным объединениям, предприятиям, учреждениям и организациям всех форм соб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рен, что вместе нам удастся реализовать намеченные планы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</w:t>
      </w:r>
    </w:p>
    <w:sectPr>
      <w:headerReference w:type="default" r:id="rId2"/>
      <w:type w:val="nextPage"/>
      <w:pgSz w:w="11906" w:h="16838"/>
      <w:pgMar w:left="1260" w:right="850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48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40:00Z</dcterms:created>
  <dc:creator>user-29</dc:creator>
  <dc:description/>
  <cp:keywords/>
  <dc:language>en-US</dc:language>
  <cp:lastModifiedBy>user-29</cp:lastModifiedBy>
  <cp:lastPrinted>2015-02-09T16:48:00Z</cp:lastPrinted>
  <dcterms:modified xsi:type="dcterms:W3CDTF">2015-02-13T06:04:00Z</dcterms:modified>
  <cp:revision>109</cp:revision>
  <dc:subject/>
  <dc:title>9 февраля 2012 г</dc:title>
</cp:coreProperties>
</file>