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Железнодорож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Фед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7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передвижных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передвижных нестационарных торговых объектов – торговых площадок по реализации хвойных деревьев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пр-кт Ленина,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лощадка по реализации хвойных деревьев, площадью 10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65,3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3,0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12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пр-кт Ленина,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лощадка по реализации хвойных деревьев, площадью 10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79,3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5,86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5.12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ул. Молодежная,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лощадка по реализации хвойных деревьев, площадью 10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81,8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6,37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5.12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ул. Папанинцев, 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лощадка по реализации хвойных деревьев, площадью 10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69,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3,99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5.12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ул. Северо-Западная, 22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лощадка по реализации хвойных деревьев, площадью 10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2,3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8,47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5.12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ул. Юрина, 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лощадка по реализации хвойных деревьев, площадью 10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72,8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4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12.2017 по 31.12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08.12.2017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06.12.2017 в 13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с 02.11.2017 по 01.12.2017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01.12.2017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6-05-18T10:05:00Z</cp:lastPrinted>
  <dcterms:modified xsi:type="dcterms:W3CDTF">2017-11-01T01:10:00Z</dcterms:modified>
  <cp:revision>89</cp:revision>
  <dc:subject/>
  <dc:title>конкурс  декабрь</dc:title>
</cp:coreProperties>
</file>