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firstLine="709"/>
        <w:jc w:val="center"/>
        <w:rPr>
          <w:b/>
          <w:b/>
          <w:iCs/>
          <w:color w:val="000000"/>
          <w:spacing w:val="-1"/>
          <w:sz w:val="32"/>
          <w:szCs w:val="32"/>
        </w:rPr>
      </w:pPr>
      <w:r>
        <w:rPr>
          <w:b/>
          <w:iCs/>
          <w:color w:val="000000"/>
          <w:spacing w:val="-1"/>
          <w:sz w:val="32"/>
          <w:szCs w:val="32"/>
        </w:rPr>
        <w:t xml:space="preserve">Памятка </w:t>
      </w:r>
    </w:p>
    <w:p>
      <w:pPr>
        <w:pStyle w:val="Normal"/>
        <w:shd w:fill="FFFFFF" w:val="clear"/>
        <w:ind w:left="29" w:firstLine="709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О ЧЕМ НАДО ЗНАТЬ КАТАЮШИМСЯ НА ЛОДКЕ</w:t>
      </w:r>
    </w:p>
    <w:p>
      <w:pPr>
        <w:pStyle w:val="Normal"/>
        <w:shd w:fill="FFFFFF" w:val="clear"/>
        <w:ind w:left="29" w:firstLine="709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9" w:firstLine="709"/>
        <w:jc w:val="both"/>
        <w:rPr/>
      </w:pPr>
      <w:r>
        <w:rPr>
          <w:iCs/>
          <w:color w:val="000000"/>
          <w:spacing w:val="-1"/>
          <w:sz w:val="28"/>
          <w:szCs w:val="28"/>
        </w:rPr>
        <w:t>Перед тем как сесть в лодку, убедитесь в ее исправности, а также проверьте – на месте ли уключины, весла, причальный канат и черпак для отлива воды.</w:t>
      </w:r>
    </w:p>
    <w:p>
      <w:pPr>
        <w:pStyle w:val="Normal"/>
        <w:shd w:fill="FFFFFF" w:val="clear"/>
        <w:ind w:left="29" w:firstLine="709"/>
        <w:jc w:val="both"/>
        <w:rPr/>
      </w:pPr>
      <w:r>
        <w:rPr>
          <w:iCs/>
          <w:color w:val="000000"/>
          <w:spacing w:val="-1"/>
          <w:sz w:val="28"/>
          <w:szCs w:val="28"/>
        </w:rPr>
        <w:t>В лодке должны быть спасательные принадлежности: спасательные круги, пояса, нагрудники или жилеты по числу пассажиров.</w:t>
      </w:r>
    </w:p>
    <w:p>
      <w:pPr>
        <w:pStyle w:val="Normal"/>
        <w:shd w:fill="FFFFFF" w:val="clear"/>
        <w:ind w:left="29" w:firstLine="709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Если все это в исправном состоянии, можно садиться в лодку, причем делать это по одному, двигаясь по середине лодки и стараясь не нарушать равновесия. Нельзя наступать на сидения.</w:t>
      </w:r>
    </w:p>
    <w:p>
      <w:pPr>
        <w:pStyle w:val="Normal"/>
        <w:shd w:fill="FFFFFF" w:val="clear"/>
        <w:ind w:left="29" w:firstLine="709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9" w:firstLine="709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ПРИ КАТАНИИ НА ЛОДКЕ НЕОБХОДИМО ПОМНИТЬ:</w:t>
      </w:r>
    </w:p>
    <w:p>
      <w:pPr>
        <w:pStyle w:val="Normal"/>
        <w:shd w:fill="FFFFFF" w:val="clear"/>
        <w:ind w:left="29" w:firstLine="709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360" w:hanging="36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Рулевой должен внимательно смотреть вперед и по сторонам, чтобы избежать столкнов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360" w:hanging="36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Гребным лодкам разрешено двигаться в стороне от судового хода, вдоль берега по правой стороне водоема по ходу лодки, не дальше чем в 20 метров от бере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360" w:hanging="36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Лодки могут обгонять друг друга только с левой стороны в направлении дви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360" w:hanging="36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Гребные лодки во всех случаях должны уступать путь моторным и парусным суд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360" w:hanging="36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Нельзя выстраивать лодки во время движения в колонну несколько штук в ря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360" w:hanging="36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Нельзя подставлять борт лодки параллельно идущей волне, надо «резать» волну носом лод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360" w:hanging="36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Катание на лодках в ветреную погоду запреще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360" w:hanging="36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Если лодка перевернулась, нужно, прежде всего, помочь не умеющим плавать, затем, держась за борта лодки, толкать ее по направлению к берегу и звать на помощь.</w:t>
      </w:r>
    </w:p>
    <w:p>
      <w:pPr>
        <w:pStyle w:val="Normal"/>
        <w:shd w:fill="FFFFFF" w:val="clear"/>
        <w:ind w:left="29" w:firstLine="709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9" w:firstLine="709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ЗАПРЕЩАЕТСЯ:</w:t>
      </w:r>
    </w:p>
    <w:p>
      <w:pPr>
        <w:pStyle w:val="Normal"/>
        <w:shd w:fill="FFFFFF" w:val="clear"/>
        <w:ind w:left="29" w:firstLine="709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Перевозить на лодке детей дошкольного возраста без сопровождения взрослы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Пересаживаться с места на место и переходить из лодки в лод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Сидеть на бортах лод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Нырять с лод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Кататься вблизи пристаней, причалов, плотин, шлюзов, землечерпальных и дноуглубительных машин, а также в зоне пляжей, переправ, водноспортивных соревнов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Перегружать лодку сверх установленной нор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Останавливаться около мостов и под мост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Подходить к грузовым и пассажирским транспортным судам, пристаням речного и морского транспорта, причалам, пляжам, купальням и другим местам отдыха людей у в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58"/>
        </w:tabs>
        <w:ind w:left="145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58"/>
        </w:tabs>
        <w:ind w:left="14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31:00Z</dcterms:created>
  <dc:creator>User</dc:creator>
  <dc:description/>
  <cp:keywords/>
  <dc:language>en-US</dc:language>
  <cp:lastModifiedBy>user-29</cp:lastModifiedBy>
  <cp:lastPrinted>2013-06-21T14:41:00Z</cp:lastPrinted>
  <dcterms:modified xsi:type="dcterms:W3CDTF">2014-05-23T03:31:00Z</dcterms:modified>
  <cp:revision>2</cp:revision>
  <dc:subject/>
  <dc:title>О ЧЕМ НАДО ЗНАТЬ КАТАЮШИМСЯ НА ЛОДКЕ</dc:title>
</cp:coreProperties>
</file>