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10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ленов Совета директоров пред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главе администрации Октябрьского района города Барнау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94"/>
        <w:gridCol w:w="426"/>
        <w:gridCol w:w="980"/>
        <w:gridCol w:w="4229"/>
      </w:tblGrid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зидент ОАО «Сибпромжелдортранс» (по согласованию)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ёш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правляющий директор ОАО «Сибэнер-гомаш» (по согласованию)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Констант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ОАО «Лакт» (по согласованию)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Георг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ОАО «Алтайгео-маш» (по согласованию)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ук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ОАО «Барна-ульский ВРЗ» (по согласованию)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л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ООО «Торгово- производственная компания Плавыч» (по согласо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новь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полнительный директор ООО «Спец-объединение-Сибирь» (по согласо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пле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Влади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ЗАО Компания «Сибирьавтоцентр» (по согласо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ветайл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ОО «БАРНА-УЛЬСКИЙ ВОДОКАНАЛ» (по согласо-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ОАО «АНИТИ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машк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ООО «Инвестици-онно-строительная компания «Союз» (по согласо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си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Мар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генеральный директор ЗАО Барнаульс-кий меланжевый комбинат «Меланжист Алтая» (по согласованию)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иливак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Степ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ОАО Холдинго-вая компания «Барнаултрансмаш» (по согласо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нов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ЗАО «Барнаульс-кий хлебокомбинат №4» (по согласо-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шк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ОАО Холдинго-вая компания «Барнаульский станко-строительный завод» (по согласованию)</w:t>
            </w:r>
          </w:p>
        </w:tc>
      </w:tr>
      <w:tr>
        <w:trPr/>
        <w:tc>
          <w:tcPr>
            <w:tcW w:w="534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>
                <w:sz w:val="28"/>
              </w:rPr>
              <w:t>администрации райо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аппарата</w:t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И.В.Гераси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9:00Z</dcterms:created>
  <dc:creator>N.Kazakovceva</dc:creator>
  <dc:description/>
  <cp:keywords/>
  <dc:language>en-US</dc:language>
  <cp:lastModifiedBy>potanina.iv</cp:lastModifiedBy>
  <cp:lastPrinted>2013-09-04T16:35:00Z</cp:lastPrinted>
  <dcterms:modified xsi:type="dcterms:W3CDTF">2013-10-22T02:09:00Z</dcterms:modified>
  <cp:revision>2</cp:revision>
  <dc:subject/>
  <dc:title/>
</cp:coreProperties>
</file>