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избирательной комисс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рода Барнаула </w:t>
      </w:r>
      <w:r>
        <w:rPr>
          <w:rFonts w:cs="Times New Roman" w:ascii="Times New Roman" w:hAnsi="Times New Roman"/>
          <w:sz w:val="28"/>
          <w:szCs w:val="28"/>
        </w:rPr>
        <w:t xml:space="preserve">  от 13.09.2016 №12/300-6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ЫЕ ЗАТРАТ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обеспечение функций избирательной комиссии муниципального образования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46"/>
          <w:b w:val="false"/>
          <w:sz w:val="28"/>
          <w:szCs w:val="28"/>
        </w:rPr>
        <w:t>Настоящий документ, разработанный в соответствии</w:t>
      </w:r>
      <w:r>
        <w:rPr>
          <w:sz w:val="28"/>
          <w:szCs w:val="28"/>
        </w:rPr>
        <w:t xml:space="preserve"> с частью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</w:t>
      </w:r>
      <w:r>
        <w:rPr>
          <w:rStyle w:val="FontStyle4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 Барнаула от 06.04.2016 № 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 (далее - постановление №565),</w:t>
      </w:r>
      <w:r>
        <w:rPr>
          <w:rStyle w:val="FontStyle46"/>
          <w:b w:val="false"/>
          <w:sz w:val="28"/>
          <w:szCs w:val="28"/>
        </w:rPr>
        <w:t xml:space="preserve"> устанавливает нормативные затраты </w:t>
      </w:r>
      <w:r>
        <w:rPr>
          <w:sz w:val="28"/>
          <w:szCs w:val="28"/>
        </w:rPr>
        <w:t xml:space="preserve">на обеспечение функций избирательной комиссии муниципального образования города Барнаула </w:t>
      </w:r>
      <w:r>
        <w:rPr>
          <w:rStyle w:val="FontStyle46"/>
          <w:b w:val="false"/>
          <w:sz w:val="28"/>
          <w:szCs w:val="28"/>
        </w:rPr>
        <w:t>(далее соответственно - Комиссия, нормативные затраты, нормативы Комиссии)</w:t>
      </w:r>
      <w:r>
        <w:rPr>
          <w:sz w:val="28"/>
          <w:szCs w:val="28"/>
        </w:rPr>
        <w:t>, а также порядок определения нормативных затрат, для которых порядок расчета правилами не определе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рядок определения нормативных затрат применяется для обоснования объекта и (или) объектов закупки. 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Комиссии, как получателю бюджетных средств, лимитов бюджетных обязательств на закупку товаров, работ, услуг в рамках исполнения бюджета в рамках исполнения бюджета городского округа - города Барнаула Алтайского края на соответствующий финансовый год и плановый период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пределении нормативных затрат Комиссия применяет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Комиссии. </w:t>
      </w:r>
      <w:r>
        <w:rPr>
          <w:bCs/>
          <w:sz w:val="28"/>
          <w:szCs w:val="28"/>
          <w:lang w:eastAsia="en-US"/>
        </w:rPr>
        <w:t>З</w:t>
      </w:r>
      <w:r>
        <w:rPr>
          <w:bCs/>
          <w:sz w:val="28"/>
          <w:szCs w:val="28"/>
        </w:rPr>
        <w:t>атраты, не включенные в настоящий документ, определяются по фактическим затратам в отчетном финансовом год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,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 определении нормативных затрат используется показатель расчетной численности членов Комиссии и сотрудников аппарата Комиссии (Чрасчет), которая определяется по формул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оп =Чфакт ИК + ЧфактАппарат х 1,1, где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Чоп – расчетная численность членов Комиссии и сотрудников аппарата Комиссии, которая округляется до целого числа в большую сторону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Чфакт ИК – фактическая численность членов Комиссии, работающих на постоянной (штатной) основ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фактАппарат – фактическая численность сотрудников аппарата Комисс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,1 – коэффициент, который может быть использован в случае замещения вакантных должност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 этом полученное значение расчетной численности (Чоп) не может превышать предельную штатную численность членов Комиссии и сотрудников аппарата Комисс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Цена единицы планируемых к приобретению товаров, работ и услуг в формулах расчета определяется с учетом положений статьи 22 Закона о контрактной системе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46"/>
          <w:b w:val="false"/>
          <w:sz w:val="28"/>
          <w:szCs w:val="28"/>
        </w:rPr>
        <w:t xml:space="preserve">Для расчета нормативных затрат, предусмотренных разделами </w:t>
      </w:r>
      <w:r>
        <w:rPr>
          <w:rStyle w:val="FontStyle46"/>
          <w:b w:val="false"/>
          <w:sz w:val="28"/>
          <w:szCs w:val="28"/>
          <w:lang w:val="en-US"/>
        </w:rPr>
        <w:t>I</w:t>
      </w:r>
      <w:r>
        <w:rPr>
          <w:rStyle w:val="FontStyle46"/>
          <w:b w:val="false"/>
          <w:sz w:val="28"/>
          <w:szCs w:val="28"/>
        </w:rPr>
        <w:t xml:space="preserve"> – </w:t>
      </w:r>
      <w:r>
        <w:rPr>
          <w:rStyle w:val="FontStyle46"/>
          <w:b w:val="false"/>
          <w:sz w:val="28"/>
          <w:szCs w:val="28"/>
          <w:lang w:val="en-US"/>
        </w:rPr>
        <w:t>III</w:t>
      </w:r>
      <w:r>
        <w:rPr>
          <w:rStyle w:val="FontStyle46"/>
          <w:b w:val="false"/>
          <w:sz w:val="28"/>
          <w:szCs w:val="28"/>
        </w:rPr>
        <w:t xml:space="preserve"> настоящего документа, используются формулы расчета и порядок их применения, а также порядок расчета, не предусматривающий применение форму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Нормативные затраты для обеспечения функций Комиссии установлены приложением к настоящему доку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0" w:name="Par94"/>
      <w:bookmarkEnd w:id="0"/>
      <w:r>
        <w:rPr>
          <w:b/>
          <w:sz w:val="28"/>
          <w:szCs w:val="28"/>
        </w:rPr>
        <w:t>1.1. Затраты на услуги связи</w:t>
      </w:r>
    </w:p>
    <w:p>
      <w:pPr>
        <w:pStyle w:val="Normal"/>
        <w:widowControl w:val="false"/>
        <w:tabs>
          <w:tab w:val="clear" w:pos="708"/>
          <w:tab w:val="right" w:pos="102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Затраты на абонентскую плату </w:t>
      </w: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пределяются по формуле:</w:t>
        <w:tab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716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4005" cy="245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32" r="-11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73380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3. Затраты на оплату услуг подвижной связи </w:t>
      </w: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3075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 Комиссие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жемесячная цена услуги подвижной связи в расчете на один номер сотовой абонентской станции i-й должности в соответствии с нормативами, определяемыми  Комиссие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" w:name="Par174"/>
      <w:bookmarkEnd w:id="1"/>
      <w:r>
        <w:rPr>
          <w:b/>
          <w:sz w:val="28"/>
          <w:szCs w:val="28"/>
        </w:rPr>
        <w:t>1.2. Затраты на содержание имуществ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1. При определении затрат на техническое обслуживание и регламентно-профилактический ремонт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177"/>
      <w:bookmarkEnd w:id="2"/>
      <w:r>
        <w:rPr>
          <w:sz w:val="28"/>
          <w:szCs w:val="28"/>
        </w:rPr>
        <w:t xml:space="preserve">1.2.2. Затраты на техническое обслуживание и регламентно-профилактический ремонт вычислительной техники 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0175" cy="428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, определяемыми Комисси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" w:name="Par224"/>
      <w:bookmarkEnd w:id="3"/>
      <w:r>
        <w:rPr>
          <w:b/>
          <w:sz w:val="28"/>
          <w:szCs w:val="28"/>
        </w:rPr>
        <w:t>1.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53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2. Затраты на оплату услуг по сопровождению справочно-правовых систем </w:t>
      </w:r>
      <w:r>
        <w:rPr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1075" cy="428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3. Затраты на оплату услуг по сопровождению и приобретению иного программного обеспечения </w:t>
      </w: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3525" cy="4476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4" w:name="Par279"/>
      <w:bookmarkEnd w:id="4"/>
      <w:r>
        <w:rPr>
          <w:b/>
          <w:sz w:val="28"/>
          <w:szCs w:val="28"/>
        </w:rPr>
        <w:t>1.4. 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1. Затраты на приобретение принтеров, многофункциональных устройств и копировальных аппаратов (оргтехники) </w:t>
      </w:r>
      <w:r>
        <w:rPr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14575" cy="428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определяемыми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482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типа принтера, многофункционального устройства и копировального аппарата (оргтехники) в соответствии с нормативами, определяемыми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2. Затраты на приобретение планшетных компьютеров </w:t>
      </w:r>
      <w:r>
        <w:rPr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5425" cy="428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, определяемыми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планшетного компьютера по i-й должности в соответствии с нормативами, Комисс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5" w:name="Par323"/>
      <w:bookmarkEnd w:id="5"/>
      <w:r>
        <w:rPr>
          <w:b/>
          <w:sz w:val="28"/>
          <w:szCs w:val="28"/>
        </w:rPr>
        <w:t>1.5. 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1. Затраты на приобретение мониторов </w:t>
      </w: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1125" cy="428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2. Затраты на приобретение системных блоков </w:t>
      </w: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0625" cy="4286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3. Затраты на приобретение магнитных и оптических носителей информации </w:t>
      </w:r>
      <w:r>
        <w:rPr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28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, определяемыми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i-го носителя информации в соответствии с нормативами, определяемыми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4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90600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5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, определяемыми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,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, определяемыми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6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0625" cy="4286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i-й запасной ч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6" w:name="Par383"/>
      <w:bookmarkEnd w:id="6"/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7" w:name="Par385"/>
      <w:bookmarkEnd w:id="7"/>
      <w:r>
        <w:rPr>
          <w:b/>
          <w:sz w:val="28"/>
          <w:szCs w:val="28"/>
        </w:rPr>
        <w:t>2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1. Затраты на услуги связи </w:t>
      </w: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63245" cy="25527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140" r="383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2. Затраты на оплату услуг почтовой связи </w:t>
      </w:r>
      <w:r>
        <w:rPr>
          <w:sz w:val="28"/>
          <w:szCs w:val="28"/>
        </w:rPr>
        <w:drawing>
          <wp:inline distT="0" distB="0" distL="0" distR="0">
            <wp:extent cx="276225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5375" cy="4286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почтового от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траты на транспортные услуг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1. Затраты по договору об оказании услуг перевозки (транспортировки) грузов </w:t>
      </w: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09675" cy="4286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i-й услуги перевозки (транспортировки) груза.</w:t>
      </w:r>
    </w:p>
    <w:p>
      <w:pPr>
        <w:pStyle w:val="Normal"/>
        <w:widowControl w:val="false"/>
        <w:autoSpaceDE w:val="false"/>
        <w:jc w:val="center"/>
        <w:rPr/>
      </w:pPr>
      <w:bookmarkStart w:id="8" w:name="sub_12300"/>
      <w:bookmarkEnd w:id="8"/>
      <w:r>
        <w:rPr>
          <w:b/>
          <w:spacing w:val="-6"/>
          <w:sz w:val="28"/>
          <w:szCs w:val="28"/>
        </w:rPr>
        <w:t>2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sub_12300"/>
      <w:bookmarkEnd w:id="9"/>
      <w:r>
        <w:rPr>
          <w:sz w:val="28"/>
          <w:szCs w:val="28"/>
        </w:rPr>
        <w:t xml:space="preserve">2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09675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2. Затраты по договору на проезд к месту командирования и обратно </w:t>
      </w:r>
      <w:r>
        <w:rPr>
          <w:sz w:val="28"/>
          <w:szCs w:val="28"/>
        </w:rPr>
        <w:drawing>
          <wp:inline distT="0" distB="0" distL="0" distR="0">
            <wp:extent cx="485775" cy="238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0" cy="4286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3. Затраты по договору найма жилого помещения на период командирования </w:t>
      </w:r>
      <w:r>
        <w:rPr>
          <w:sz w:val="28"/>
          <w:szCs w:val="28"/>
        </w:rPr>
        <w:drawing>
          <wp:inline distT="0" distB="0" distL="0" distR="0">
            <wp:extent cx="42862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09775" cy="4286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2.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1. Затраты на оплату типографских работ и услуг, включая приобретение периодических печатных изданий </w:t>
      </w:r>
      <w:r>
        <w:rPr>
          <w:sz w:val="28"/>
          <w:szCs w:val="28"/>
        </w:rPr>
        <w:drawing>
          <wp:inline distT="0" distB="0" distL="0" distR="0">
            <wp:extent cx="27622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66775" cy="2381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иализированных 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3. Затраты на оплату услуг внештатных сотрудников </w:t>
      </w:r>
      <w:r>
        <w:rPr>
          <w:sz w:val="28"/>
          <w:szCs w:val="28"/>
        </w:rPr>
        <w:drawing>
          <wp:inline distT="0" distB="0" distL="0" distR="0">
            <wp:extent cx="40957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81225" cy="4476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4. Затраты на проведение диспансеризации работников </w:t>
      </w:r>
      <w:r>
        <w:rPr>
          <w:sz w:val="28"/>
          <w:szCs w:val="28"/>
        </w:rPr>
        <w:drawing>
          <wp:inline distT="0" distB="0" distL="0" distR="0">
            <wp:extent cx="4095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92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одного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2.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19150" cy="2343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151" r="574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2. Затраты на приобретение бланочной продукции </w:t>
      </w: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66925" cy="4476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3. Затраты на приобретение канцелярских принадлежностей </w:t>
      </w:r>
      <w:r>
        <w:rPr>
          <w:sz w:val="28"/>
          <w:szCs w:val="28"/>
        </w:rPr>
        <w:drawing>
          <wp:inline distT="0" distB="0" distL="0" distR="0">
            <wp:extent cx="409575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19275" cy="4286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, определяемыми Комиссией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, определяемыми Комисс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Затраты на приобретение образовательных услуг по профессиональной переподготовке и повышению квалификации </w:t>
      </w: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2075" cy="4286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36">
        <w:r>
          <w:rPr>
            <w:rStyle w:val="InternetLink"/>
            <w:sz w:val="28"/>
            <w:szCs w:val="28"/>
          </w:rPr>
          <w:t>ст. 22</w:t>
        </w:r>
      </w:hyperlink>
      <w:r>
        <w:rPr>
          <w:sz w:val="28"/>
          <w:szCs w:val="28"/>
        </w:rPr>
        <w:t xml:space="preserve"> Закона N 44-ФЗ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вышение правовой культуры избирателей и обучение организаторов выб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 Затраты на повышение правовой культуры избирателей и обучение организаторов выборо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ведение выборов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hi-IN" w:bidi="hi-IN"/>
        </w:rPr>
        <w:t>5.1.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ериод подготовки и проведения избирательной кампании по выборам депутатов Барнаульской городской Думы  седьмого созыва Комиссия осуществляет закупки в объемах, необходимых для обеспечения полномочий Комиссии по подготовке и проведении выборов в соответствии с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hi-IN" w:bidi="hi-IN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упка иных работ и услуг, не указанных в настоящих нормативных затратах на обеспечение функций Комиссии, осуществляются в пределах доведенных лимитов бюджетных обязательств на указанные цели.</w:t>
      </w:r>
    </w:p>
    <w:p>
      <w:pPr>
        <w:sectPr>
          <w:headerReference w:type="default" r:id="rId137"/>
          <w:headerReference w:type="first" r:id="rId13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auto" w:line="240"/>
        <w:ind w:firstLine="54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hi-IN" w:bidi="hi-IN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left="652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нормативным затратам на обеспечение функций избирательной комиссии муниципального образования города Барнаула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затрат на оплату услуг подвижной связи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49"/>
        <w:gridCol w:w="3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долж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средств подвижной связ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>Ежемесячные расходы на услуги связи, не более,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органа (Председатель Комисси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униципальные служащ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 Комисси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униципальные служащ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специалист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униципальные служащ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ий специалист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00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шению Комиссии ежемесячные расходы на оплату услуг подвижной связи по каждой должности могут быть изменены при условии, что фактические затраты не превысят расчетные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Нормативы затрат на приобретение </w:t>
      </w:r>
      <w:r>
        <w:rPr/>
        <w:t xml:space="preserve">вычислительной техники, принтеров, сканеров, многофункциональных устройств 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417"/>
        <w:gridCol w:w="1276"/>
        <w:gridCol w:w="1418"/>
        <w:gridCol w:w="223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вычислительной техники, принтеров, сканеров, многофункциональны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единицу штатной числен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приобретения за 1 штуку, не более руб.</w:t>
            </w:r>
          </w:p>
        </w:tc>
      </w:tr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муниципального органа (Председатель Комиссии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2,6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13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ни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32,3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6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(А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16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67</w:t>
            </w:r>
          </w:p>
        </w:tc>
      </w:tr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ные муниципальные служащие (Секретарь Комиссии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ни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2,3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2,6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ФУ (А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ви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6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5,67</w:t>
            </w:r>
          </w:p>
        </w:tc>
      </w:tr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униципальные служащие (Главный специалист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5,0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00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(МФ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616,00</w:t>
            </w:r>
          </w:p>
        </w:tc>
      </w:tr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униципальные служащие (Ведущий специалист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2,3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5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6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6,0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Нормативы затрат на приобретение </w:t>
      </w:r>
      <w:r>
        <w:rPr/>
        <w:t xml:space="preserve">планшетных компьютеров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417"/>
        <w:gridCol w:w="1276"/>
        <w:gridCol w:w="2568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приобретения за 1 штуку, не более, руб.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ншетный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,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затрат на услуги связи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98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" w:name="sub_6001"/>
            <w:r>
              <w:rPr>
                <w:sz w:val="28"/>
                <w:szCs w:val="28"/>
              </w:rPr>
              <w:t>1</w:t>
            </w:r>
            <w:bookmarkEnd w:id="1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за постоянное пользование абонентской л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за абонентскую плату одного номера телефона (Безлимит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за абонентскую плату одного номера телефона (Повремен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дклю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3,97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ременный (мину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00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/мину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городние зв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зонов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изация помещений УИК и ОИК в период проведения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подклю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раллельных телеф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подклю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точки подключения телеф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под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затрат на услуги связи, не отнесенные к затратам на услуги связи в рамках затрат на информационно - коммуникационные технологии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98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  количество почтовых отправлений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на почтового отправления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услуг почтовой связ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ые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ркированных конв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чтовой связи при проведении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затрат на приобретение  мебели и отдельных материально-технических средст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303"/>
        <w:gridCol w:w="114"/>
        <w:gridCol w:w="1559"/>
        <w:gridCol w:w="20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на единицу штатной 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а приобретения за 1 штуку, не более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муниципального органа (Председатель Комисс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6,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для пере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23,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руководителя (кож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13,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ья для посет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4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мба пристав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7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одкатная (моби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1,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с глухими двер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91,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бумаг со стек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ей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е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86,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ник электр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9,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па наст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3,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униципальные служащие (Секретарь Комисс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16,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ристав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43,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для пере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23,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73,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одкатная (моби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1,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с глухими двер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ни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7,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91,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для посет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к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3,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муниципальные служащие (</w:t>
            </w:r>
            <w:r>
              <w:rPr>
                <w:b/>
                <w:sz w:val="28"/>
                <w:szCs w:val="28"/>
              </w:rPr>
              <w:t>Ведущий специалист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офисный угл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952,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офис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37,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для посет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доку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98,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91,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а подкатная (моби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01,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к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3,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униципальные служащие (Главный специалис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офисный угл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952,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офис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37,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для посет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одкатная (моби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01,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мебельная угл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5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и количество приобретаемой мебели и отдельных материально-технических средств могут быть изменены по решению Комиссии при условии, что фактические затраты на приобретение не превысят расчетны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затрат на приобретение</w:t>
      </w:r>
      <w:r>
        <w:rPr/>
        <w:t xml:space="preserve"> мебели и отдельных материально-технических средств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471"/>
        <w:gridCol w:w="1617"/>
        <w:gridCol w:w="1847"/>
        <w:gridCol w:w="2248"/>
      </w:tblGrid>
      <w:tr>
        <w:trPr>
          <w:tblHeader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ебели и отдельных материально-технических сред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 каби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приобретения за 1 штуку, не более (руб.)*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 для заседаний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для посетител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423,67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президиу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0,0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в президиу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для посети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ив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таллический архив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99,2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помещения, по мере необходимости, обеспечиваются предметами, не указанными в настоящем приложении, за счет бюджетных средств, выделяемых на эти цели по согласованию с председателе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мещения, не указанные в настоящем приложении, обеспечиваются мебелью и отдельными материально-техническими средствами в соответствии с их назначением за счет бюджетных средств, выделяемых на эти цели по согласованию с председателе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службы мебели, не вошедшей в настоящее приложение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ы затрат на приобретение магнитных и оптических носителей информации</w:t>
      </w:r>
      <w:r>
        <w:rPr/>
        <w:t xml:space="preserve">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75"/>
        <w:gridCol w:w="2849"/>
        <w:gridCol w:w="177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сителя информа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 к приобретению количество носителей информ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рубле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устройство для хранения данны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 xml:space="preserve">-карты емкостью 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>не более 64 Г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в расчете на одного работн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6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и количество приобретаемых магнитных и оптических носителей информации могут быть изменены по решению Комиссии при условии, что фактические затраты на приобретение не превысят расчетны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затрат </w:t>
      </w:r>
      <w:r>
        <w:rPr/>
        <w:t xml:space="preserve">на приобретение периодических печатных изданий 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471"/>
        <w:gridCol w:w="2521"/>
        <w:gridCol w:w="1995"/>
      </w:tblGrid>
      <w:tr>
        <w:trPr>
          <w:tblHeader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 наименование периодического печатного изд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одписок </w:t>
              <w:br/>
              <w:t>в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ая стоимость, рублей</w:t>
            </w:r>
          </w:p>
        </w:tc>
      </w:tr>
      <w:tr>
        <w:trPr/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ты: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0,00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газ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ы: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ллетень Верховного су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ик кадров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ник бухгалте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личество приобретаемых периодических печатных изданий могут быть изменены по решению Комиссии при условии, что фактические затраты на приобретение не превысят расчетны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затрат </w:t>
      </w:r>
      <w:r>
        <w:rPr/>
        <w:t xml:space="preserve">на канцелярские товары </w:t>
        <w:br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1134"/>
        <w:gridCol w:w="1728"/>
        <w:gridCol w:w="17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а одного работн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ичность полу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ая стоимость за единицу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истеп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5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ужина для брошюровочных машин 1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пол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ужина для брошюровочных машин 22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пол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мообложка толщина 150 м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а листовая А4 в пачках по 500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пол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а листовая А3 500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пол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а гелиевая ч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пол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а гелиевая кр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пол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ыр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5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раз в год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ей-каранд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ей П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тч шир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тч у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ректирующая жид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пол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нейка 50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у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5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 канцел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2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ницы канцеляр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5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конверт на кноп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2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йл прозрачный с перфор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- регистратор А4 7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уго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а шари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бы для степлера № 2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бы для степлера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скоросшиватель(пласт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репки канцелярские 28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репки канцелярские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сплей-лоток насто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3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лер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3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лер № 2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3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ч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2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 канцел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звия для но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арейки (10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ндаш чернографи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кер выделитель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ректирующая л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ейкие закл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ка штемп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3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ое оборудование (табличка информацио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3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,50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ок для за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2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5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регистратор А4 5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75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верт почтовый (50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6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жные сти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3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и количество приобретаемых канцелярских принадлежностей могут быть изменены по решению Комиссии при условии, что фактические затраты на приобретение не превысят расчет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 на прочие канцелярские товары, не вошедшие в перечень, устанавливается в размере 300 рублей на единицу штатной численности в год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ы затрат на приобретение бланочной проду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ей продукции, изготовляемой типографией</w:t>
        <w:b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143"/>
        <w:gridCol w:w="2126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дук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ируемое  к приобретению количество бланочной и иной продукции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а  одного бланка по тиражу, руб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ночная продукция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нк заявления о голосовании вне помещ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нк заявления о досрочном голосован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нк приглашения на сверку списков избирател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сводной таблицы по одномандатному избирательному округ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87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сводной таблицы окружных избирательных комиссий по муниципальному избирательному округ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87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протокола участковых избирательных комиссий № 1 и № 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87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 участковых избирательных комиссий № 1 и № 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нк бюллетеня для голосов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18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нк протокола УИК об итогах голосов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88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ая продукция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вес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н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00,0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амп-автома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чатная продукц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3,0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й плакат «Ответственность за нарушение избирательных прав граждан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,03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й плакат «Порядок голосования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13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й плакат  по избирательным объединения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13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й плакат о кандидата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,21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ы затрат на приобретение  расходных материалов к компьютерной и множительной технике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268"/>
        <w:gridCol w:w="2268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расходного материала к компьютерной и множительной тех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  потребления расходных материалов типом принтеров, многофункциональных устройств и копировальных аппаратов (оргтехники)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на единицы </w:t>
            </w:r>
            <w:r>
              <w:rPr>
                <w:sz w:val="28"/>
                <w:szCs w:val="28"/>
              </w:rPr>
              <w:t>расходного материала к компьютерной и множительной технике</w:t>
            </w:r>
            <w:r>
              <w:rPr>
                <w:color w:val="000000"/>
                <w:sz w:val="28"/>
                <w:szCs w:val="28"/>
              </w:rPr>
              <w:t xml:space="preserve">, не более руб. 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ое 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ам-юни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43,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ам-юни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5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ртридж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3,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6,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тридж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3,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тридж</w:t>
            </w: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3,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-картридж</w:t>
            </w: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3,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-картридж (ресурс 800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8,70</w:t>
            </w:r>
          </w:p>
        </w:tc>
      </w:tr>
    </w:tbl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В случае закупки неучтенного в вышеуказанном списке расходного материала, его стоимость не должна превышать 15000,00 рублей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Наименование и количество приобретаемых расходных материалов могут быть изменены по решению Комиссии при условии, что фактические затраты на приобретение не превысят расчетные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ы затрат на техническое обслуживание и регламентно-профилактический ремонт вычислительной техник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теров, многофункциональных устройств и копировальных аппаратов (оргтехники)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3118"/>
        <w:gridCol w:w="2835"/>
      </w:tblGrid>
      <w:tr>
        <w:trPr>
          <w:tblHeader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ое количе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числительной техники, принтеров, многофункциональных устройств и копировальных аппаратов (оргтехн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технического обслуживания и регламентно-профилактического ремонта в расчете на одну единицу в год, не более руб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и регламентно-профилактический ремонт вычислительной техники (компьютеры, ноутбу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обслуживание и регламентно-профилактический ремонт принтеров, многофункциональных устройств и копировальных аппаратов (оргтехники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3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затрат на приобретение деталей для содержания принтеров, многофункциональных устройств и копировальных аппаратов (оргтехники)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3544"/>
        <w:gridCol w:w="2268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 приобретению количество запасных частей для принтеров, многофункциональных устройств и копировальных аппаратов (оргтехники)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единицы запасной части, не более руб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отобараб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 для картри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ы затрат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blHeader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 сопровождения программного обеспечения в год, не более руб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опровождению справочно-правов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 по сопровождению и приобретению иного программного обеспеч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информационно-техническому обслуживанию и модернизации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3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оказанию консультационного обслуживания в соответствии  со сферой интересов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техническому обеспечению  подготовки и использованию при голосовании на выборах депутатов БГД технических средств подсчета голосов- комплексов обработки избирательных бюллетеней ( цена за обслуживание 1 шт. КОИ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опровождению программного обеспечения «1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6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неисключительных прав для использования программы для ЭВ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информационно-технологическому сопровождению программных продуктов «1С:Предприятие» в рамках подписки «ИТС Бюджет ПРО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ередаче неисключительных лицензионных прав на использование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и по передаче неисключительных лицензионных прав на использование программного обеспечения </w:t>
            </w:r>
            <w:r>
              <w:rPr>
                <w:color w:val="000000"/>
                <w:sz w:val="28"/>
                <w:szCs w:val="28"/>
                <w:lang w:val="en-US"/>
              </w:rPr>
              <w:t>Kaspersk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ndpoin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ecur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ключительные (пользовательские) права на лицензионное программ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,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затрат по договору об оказании услуг перевозки (транспортировки) грузов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3544"/>
        <w:gridCol w:w="2268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 к приобретению количество услуг перевозки (транспортировки) гр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на одной услуги перевозки (транспортировки) груза, не более руб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 перевозки (транспортировки) груз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трат по договору на проезд к месту командирования и обратно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394"/>
        <w:gridCol w:w="2384"/>
      </w:tblGrid>
      <w:tr>
        <w:trPr>
          <w:tblHeader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андированных работников по направлению командирования с учетом показателей утвержденных планов служебных командиров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проезда по направлению командирования, не более руб.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 к месту командирования и обрат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трат по договору найма жилого помещения на период командирования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923"/>
        <w:gridCol w:w="2268"/>
        <w:gridCol w:w="2268"/>
      </w:tblGrid>
      <w:tr>
        <w:trPr>
          <w:tblHeader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командированных работников по направлению командирования с учетом показателей утвержденных планов служебных командир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  найма жилого помещения в сутки по направлению командирования, не более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суток нахождения в командировке по направлению команди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  жилого помещения на период командиров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трат на оплату услуг внештатных сотрудников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23"/>
        <w:gridCol w:w="2268"/>
        <w:gridCol w:w="2268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 количество месяцев работы внештатного сотрудника в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одного месяца работы внештатного сотрудника в j-й должности,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ая  ставка страховых взносов в государственные внебюджетные фонд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 услуг внештатных сотрудник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 услуг внештатных сотрудник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%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Нормативы затрат на проведение диспансеризации  работников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923"/>
        <w:gridCol w:w="4396"/>
      </w:tblGrid>
      <w:tr>
        <w:trPr>
          <w:tblHeader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работников, подлежащих диспансериз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 проведения диспансеризации в расчете на одного работника, руб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диспансеризации  работник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трат на дополнительное профессиональное образование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923"/>
        <w:gridCol w:w="3898"/>
      </w:tblGrid>
      <w:tr>
        <w:trPr>
          <w:tblHeader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направляемых на i-й вид дополнительного профессионального образова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обучения одного работника по i-му виду дополнительного профессионального образования, руб.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 профессиональное  образова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Секретарь избирательной комиссии </w:t>
        <w:tab/>
        <w:tab/>
        <w:tab/>
        <w:tab/>
        <w:tab/>
        <w:t>К.А. Долгих</w:t>
      </w:r>
      <w:bookmarkStart w:id="11" w:name="_PictureBullets"/>
      <w:bookmarkEnd w:id="11"/>
    </w:p>
    <w:sectPr>
      <w:headerReference w:type="default" r:id="rId139"/>
      <w:headerReference w:type="first" r:id="rId140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19pt" o:bullet="t">
        <v:imagedata r:id="rId1" o:title=""/>
      </v:shape>
    </w:pict>
  </w:numPicBullet>
  <w:numPicBullet w:numPicBulletId="1">
    <w:pict>
      <v:shape style="width:26pt;height:19pt" o:bullet="t">
        <v:imagedata r:id="rId2" o:title=""/>
      </v:shape>
    </w:pict>
  </w:numPicBullet>
  <w:numPicBullet w:numPicBulletId="2">
    <w:pict>
      <v:shape style="width:20pt;height:18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2"/>
      <w:shd w:fill="FFFFFF" w:val="clear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8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 New Roman CYR" w:hAnsi="Times New Roman CYR" w:cs="Times New Roman CYR"/>
      <w:b/>
      <w:bCs/>
      <w:sz w:val="34"/>
      <w:szCs w:val="3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Замещающий текст"/>
    <w:qFormat/>
    <w:rPr>
      <w:color w:val="808080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hd w:fill="FFFFFF" w:val="clear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harChar">
    <w:name w:val="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8"/>
      <w:ind w:firstLine="715"/>
      <w:jc w:val="both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hyperlink" Target="consultantplus://offline/ref=3F351A4E59C43011FF102E848A9B618D1C96DF6506D07D3AFE9AA835DCC79DF8C7C2A8C4F330382D71Y2H" TargetMode="External"/><Relationship Id="rId137" Type="http://schemas.openxmlformats.org/officeDocument/2006/relationships/header" Target="header1.xml"/><Relationship Id="rId138" Type="http://schemas.openxmlformats.org/officeDocument/2006/relationships/header" Target="header2.xml"/><Relationship Id="rId139" Type="http://schemas.openxmlformats.org/officeDocument/2006/relationships/header" Target="header3.xml"/><Relationship Id="rId140" Type="http://schemas.openxmlformats.org/officeDocument/2006/relationships/header" Target="header4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5.wmf"/><Relationship Id="rId2" Type="http://schemas.openxmlformats.org/officeDocument/2006/relationships/image" Target="media/image136.wmf"/><Relationship Id="rId3" Type="http://schemas.openxmlformats.org/officeDocument/2006/relationships/image" Target="media/image13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13:00Z</dcterms:created>
  <dc:creator>work</dc:creator>
  <dc:description/>
  <cp:keywords/>
  <dc:language>en-US</dc:language>
  <cp:lastModifiedBy>ikmo</cp:lastModifiedBy>
  <cp:lastPrinted>2016-05-05T15:57:00Z</cp:lastPrinted>
  <dcterms:modified xsi:type="dcterms:W3CDTF">2016-09-13T07:35:00Z</dcterms:modified>
  <cp:revision>18</cp:revision>
  <dc:subject/>
  <dc:title> </dc:title>
</cp:coreProperties>
</file>