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избирательной комиссии муниципального образования города Барнау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ля 2014 года №23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конкурсе ораторского мастерства «Я – полити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ейся, студенческой и работающей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Железнодорожного района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ораторского мастерства «Я – политик», среди учащейся, студенческой и работающей молодежи на базе Железнодорожного района города Барнаула (далее — Конкурс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целях повышения правовой культуры молодых и будущих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збирательная комиссия муниципального образования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итет по образованию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ция Железнодорожного района города Барнау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посредственную организацию и проведение Конкурс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нодорожного района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 целью повышения уровня коммуникативной и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му процес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и Конкурса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активной гражданской позиции будущих избир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молодёжи к опыту демократ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ежи специальных коммуникативных умений и навыков, подготовки и произнесения публичных ре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искусством убеждать, профессионально отстаивать взгляды и убеждения в спорах и дискусс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социальной активности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реди учащихся общеобразовательных организаций, студентов образовательных организаций высшего образования и профессиональных образовательных организаций и представителей работающей молодежи (возраст до 35 лет) учреждений и предприятий </w:t>
      </w:r>
      <w:r>
        <w:rPr>
          <w:rFonts w:cs="Times New Roman" w:ascii="Times New Roman" w:hAnsi="Times New Roman"/>
          <w:sz w:val="28"/>
          <w:szCs w:val="28"/>
        </w:rPr>
        <w:t>города Барнау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2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конкурса проводится в ноябре 2014 года на базе общеобразовательных организаций, образовательных организаций высшего образования и профессиональных образовательных организаций с определением победителя до 01.12.20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проводится 02.02.2015 в 13-00 час. по адресу:                        г.Барнаул, пр-кт. Красноармейский, 104, ауд. №16. Во втором этапе участвуют только победители первого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 и награждение – 25.02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торой этап предусматривает состязание по возрастным категор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щиеся 7-9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10-11 клас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и студенты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денты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ющая молодеж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 втором этапе участники соревнуются в 2 тура в следующих конк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Парад ораторов», в котором каждый из ораторов представляет свой риторический дев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ий конкурс «Я – политик» (самопрезентация, чтение стихов, прозы, исполнение песен с учетом общей тематики конкурса). Продолжительность выступления – до 3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«Интерпретация», в котором каждый из участников высказывается на предмет предложенного 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монстрируются навыки ораторского мастерства. Участники выступают с речью-презентацией «Мой проект совершенствования себя, страны, общества». Продолжительность выступления – до 3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довательность выступлений конкурсантов определяется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ритериями оценк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содержания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а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одачи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 с аудитор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обл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мико-жестов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речи (дикция, интонация, громкость, темп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ность речи (красота фраз, крылатые выражения, сравнения, эпитеты, афоризмы, юмор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речи (правильность словесных конструкций, ударения в словах, лексическое богатство, единство стиля ре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ем для участия в Конкурсе является заявка (приложение). К заявке прилагаются тексты выступлений в соответствии с конкурсными заданиями. Все материалы необходимо представить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абор осуществл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одинарный, абзацный отступ 0,7 см, выравнивание по ширине; поля: нижнее и верхнее – 2 см, левое 3 см, правое 1,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явки и материалы для участия в конкурсе представляются в оргкомитет до 12.12. 2014 по адресу: г.Барнаул, ул.Н.К.Крупской, 9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acviktori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тел. 24-23-0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комитет и 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ящим органом Конкурса является оргком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конкурсные задания и документы, определяет критерии оценки каждого этапа Конкурса, осуществляет контроль за ходом Конкурса, устанавливает порядок и проводит регистрацию результатов выполнения конкурс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юри Конкурса формируется оргкомитетом. К работе в составе жюри привлекаются специалисты в области риторики, речевых коммуникаций, идеологической и воспитательной работы с молодежью, обществен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омитета по образованию города Барнаула, комитета по делам молодежи, культуре, физической культуре и спорту администрации Железнодорожного района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юри осуществляет оценку выполнения заданий участниками Конкурса по критериям, определяемым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возникновения спорных вопросов исключительное право принимать решение имеет орг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ей Конкурса определяет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и участников Конкурса заносятся каждым членом жюри в специальный бланк и передаются 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бедители Конкурса определяются по сумме набранных баллов за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ных этапа. В случае равенства баллов преимущество отдается участнику, показавшему наилучший результат в последнем 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итогам Конкурса определяются победители (1, 2, 3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решению жюри Конкурса могут учреждаться дополнительные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бедители и призеры Конкурса награждаются дипломами и призами учр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Информация о ходе проведения Конкурса и его победителях освещается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Д.Е.Кондратов</w:t>
      </w:r>
      <w:r>
        <w:br w:type="page"/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ораторского мастерства «Я – политик», среди учащейся, студенческой и работающей молодежи города Барнаула на базе Железнодорожного района города Барнаула</w:t>
      </w:r>
    </w:p>
    <w:p>
      <w:pPr>
        <w:pStyle w:val="12"/>
        <w:spacing w:before="0" w:after="0"/>
        <w:jc w:val="right"/>
        <w:rPr>
          <w:rStyle w:val="StrongEmphasis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0"/>
        <w:jc w:val="right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муниципальном конкурсе оратор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политик», среди учащейся, студенческой и работающе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Железнодорожного района города Барнаула</w:t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учреждение (полное наз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отдел,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 во втором этап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  <w:tab/>
        <w:tab/>
        <w:tab/>
        <w:t xml:space="preserve">            подпись </w:t>
        <w:tab/>
        <w:tab/>
        <w:tab/>
        <w:t>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</w:t>
        <w:tab/>
        <w:tab/>
        <w:tab/>
        <w:tab/>
        <w:t xml:space="preserve">          подпись </w:t>
        <w:tab/>
        <w:tab/>
        <w:t xml:space="preserve">          Ф.И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8:00Z</dcterms:created>
  <dc:creator>zmn</dc:creator>
  <dc:description/>
  <cp:keywords/>
  <dc:language>en-US</dc:language>
  <cp:lastModifiedBy>ikmo</cp:lastModifiedBy>
  <cp:lastPrinted>2014-07-01T08:37:00Z</cp:lastPrinted>
  <dcterms:modified xsi:type="dcterms:W3CDTF">2014-08-13T08:44:00Z</dcterms:modified>
  <cp:revision>23</cp:revision>
  <dc:subject/>
  <dc:title/>
</cp:coreProperties>
</file>