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8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8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  <w:r>
              <w:rPr>
                <w:b/>
                <w:bCs/>
                <w:caps/>
              </w:rPr>
              <w:t xml:space="preserve">города </w:t>
            </w:r>
            <w:r>
              <w:rPr>
                <w:b/>
                <w:bCs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/>
      </w:pPr>
      <w:r>
        <w:rPr>
          <w:rFonts w:eastAsia="Times New Roman CYR"/>
        </w:rPr>
        <w:t>г.Барнаул</w:t>
        <w:tab/>
        <w:tab/>
        <w:tab/>
        <w:tab/>
        <w:tab/>
        <w:tab/>
        <w:tab/>
        <w:tab/>
        <w:t xml:space="preserve">      «03» февраля 2011 года</w:t>
      </w:r>
    </w:p>
    <w:p>
      <w:pPr>
        <w:pStyle w:val="Heading11"/>
        <w:keepNext w:val="true"/>
        <w:ind w:right="11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Heading11"/>
        <w:keepNext w:val="true"/>
        <w:ind w:right="11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 w:eastAsia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en-US" w:bidi="en-US"/>
        </w:rPr>
      </w:r>
    </w:p>
    <w:p>
      <w:pPr>
        <w:pStyle w:val="Heading11"/>
        <w:keepNext w:val="true"/>
        <w:ind w:right="11" w:hanging="0"/>
        <w:jc w:val="center"/>
        <w:rPr>
          <w:rFonts w:ascii="Calibri" w:hAnsi="Calibri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ЕШЕНИЕ № </w:t>
      </w:r>
      <w:r>
        <w:rPr>
          <w:rFonts w:eastAsia="Times New Roman CYR" w:cs="Times New Roman"/>
          <w:sz w:val="28"/>
          <w:szCs w:val="28"/>
          <w:lang w:val="ru-RU"/>
        </w:rPr>
        <w:t>114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240"/>
              <w:ind w:right="33" w:firstLine="6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совете клубов (школ) молодых избирателей города Барнау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684"/>
        <w:rPr/>
      </w:pPr>
      <w:r>
        <w:rPr>
          <w:color w:val="000000"/>
          <w:spacing w:val="4"/>
          <w:szCs w:val="28"/>
        </w:rPr>
        <w:t>В целях повышения правовой культуры молодежи, повышения уровня информированности молодых избирателей о выборах, формирования у них гражданской ответственности, увеличения интереса молодых и будущих избирателей к вопросам управления делами</w:t>
      </w:r>
      <w:r>
        <w:rPr>
          <w:b/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государства посредством выборов</w:t>
      </w:r>
      <w:r>
        <w:rPr/>
        <w:t xml:space="preserve">, </w:t>
      </w:r>
      <w:r>
        <w:rPr>
          <w:szCs w:val="28"/>
        </w:rPr>
        <w:t xml:space="preserve">координации деятельности по организации правового просвещения и воспитания молодежи на территории города Барнаула </w:t>
      </w:r>
      <w:r>
        <w:rPr/>
        <w:t>избирательная комиссия муниципального образования города Барнаула</w:t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pacing w:val="20"/>
                <w:sz w:val="29"/>
              </w:rPr>
            </w:pPr>
            <w:r>
              <w:rPr>
                <w:spacing w:val="20"/>
                <w:sz w:val="29"/>
              </w:rPr>
              <w:t>РЕШИЛА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firstLine="684"/>
        <w:rPr/>
      </w:pPr>
      <w:r>
        <w:rPr>
          <w:sz w:val="28"/>
        </w:rPr>
        <w:t>1. Утвердить</w:t>
      </w:r>
      <w:r>
        <w:rPr>
          <w:sz w:val="28"/>
          <w:szCs w:val="28"/>
        </w:rPr>
        <w:t xml:space="preserve"> Положение </w:t>
      </w:r>
      <w:r>
        <w:rPr>
          <w:sz w:val="28"/>
        </w:rPr>
        <w:t>о совете клубов (школ) молодых избирателей города Барнаула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е).</w:t>
      </w:r>
    </w:p>
    <w:p>
      <w:pPr>
        <w:pStyle w:val="Normal"/>
        <w:spacing w:lineRule="auto" w:line="240"/>
        <w:ind w:firstLine="741"/>
        <w:rPr>
          <w:sz w:val="28"/>
        </w:rPr>
      </w:pPr>
      <w:r>
        <w:rPr>
          <w:sz w:val="28"/>
        </w:rPr>
        <w:t>2. Направить настоящее Положение в образовательные учреждения города.</w:t>
      </w:r>
    </w:p>
    <w:p>
      <w:pPr>
        <w:pStyle w:val="Normal"/>
        <w:spacing w:lineRule="auto" w:line="240"/>
        <w:ind w:firstLine="741"/>
        <w:rPr>
          <w:sz w:val="28"/>
        </w:rPr>
      </w:pPr>
      <w:r>
        <w:rPr>
          <w:sz w:val="28"/>
        </w:rPr>
        <w:t>3. Сформировать совет клубов молодых избирателей города Барнаула до 1 апреля 201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41"/>
        <w:rPr>
          <w:sz w:val="28"/>
        </w:rPr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 xml:space="preserve">Разместить настоящее решение </w:t>
      </w:r>
      <w:r>
        <w:rPr>
          <w:sz w:val="28"/>
          <w:szCs w:val="28"/>
        </w:rPr>
        <w:t>в информационно-телекоммуникационной сети общего пользования на официальном сайте города Барнаула.</w:t>
      </w:r>
    </w:p>
    <w:p>
      <w:pPr>
        <w:pStyle w:val="Normal"/>
        <w:spacing w:lineRule="auto" w:line="240"/>
        <w:ind w:firstLine="741"/>
        <w:rPr>
          <w:sz w:val="28"/>
        </w:rPr>
      </w:pPr>
      <w:r>
        <w:rPr>
          <w:sz w:val="28"/>
        </w:rPr>
        <w:t>5. Контроль за выполнением настоящего решения возложить на председателя избирательной комиссии города М.Н.Звягинцев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91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539"/>
        <w:gridCol w:w="2166"/>
      </w:tblGrid>
      <w:tr>
        <w:trPr/>
        <w:tc>
          <w:tcPr>
            <w:tcW w:w="6213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Председатель избирательной комиссии </w:t>
            </w:r>
            <w:r>
              <w:rPr>
                <w:sz w:val="28"/>
                <w:szCs w:val="28"/>
              </w:rPr>
              <w:t>муниципального образования города Барнаул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Heading2"/>
              <w:ind w:firstLine="6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Н.Звягинцев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97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539"/>
        <w:gridCol w:w="2223"/>
      </w:tblGrid>
      <w:tr>
        <w:trPr/>
        <w:tc>
          <w:tcPr>
            <w:tcW w:w="6213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Секретарь избирательной комиссии </w:t>
            </w:r>
            <w:r>
              <w:rPr>
                <w:sz w:val="28"/>
                <w:szCs w:val="28"/>
              </w:rPr>
              <w:t>муниципального образования города Барнаул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.И.Белору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lineRule="auto" w:line="240"/>
        <w:ind w:left="4248" w:firstLine="708"/>
        <w:rPr/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а Барнаула 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3» февраля 2011 г. № 114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Арте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молодеж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Ю.Раменская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совете клубов (школ) молодых избирателей города Барнаула</w:t>
        <w:br/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</w:rPr>
        <w:t xml:space="preserve">Глава 1. Общие положения 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 xml:space="preserve">1.1. Совет клубов (школ) молодых избирателей города (далее – Совет) создается основан на принципах самоуправления, равноправия, гласности и законности на базе Избирательной комиссии муниципального образования города Барнаула при содействии комитетов по образованию и делам молодежи администрации города Барнаула. 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 xml:space="preserve">1.2. Совет является координирующим органом, осуществляющим деятельность по организации правового просвещения и воспитания гражданской ответственности молодежи на территории города Барнаула. 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1.3. Совет осуществляет свою деятельность в соответствии с Конституцией Российской Федерации, федеральными и краевыми законами, нормативными правовыми актами ор</w:t>
        <w:softHyphen/>
        <w:t>ганов государственной власти и местного самоуправления,  настоящим Положением.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1.4. Совет взаимодействует по направлениям своей деятельности с общественными организациями, функционирующими на территории города Барнаула, органами государственной власти и местного самоуправления, предприятиями, учреждениями и организациями всех форм собственности.</w:t>
      </w:r>
    </w:p>
    <w:p>
      <w:pPr>
        <w:pStyle w:val="Normal"/>
        <w:widowControl/>
        <w:autoSpaceDE w:val="true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Основные направления деятельности Совета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2.1. Деятельность Совета осуществляется по следующим направлениям:</w:t>
      </w:r>
    </w:p>
    <w:p>
      <w:pPr>
        <w:pStyle w:val="Normal"/>
        <w:widowControl/>
        <w:autoSpaceDE w:val="true"/>
        <w:spacing w:lineRule="auto" w:line="240"/>
        <w:ind w:left="644" w:firstLine="720"/>
        <w:rPr>
          <w:sz w:val="28"/>
          <w:szCs w:val="28"/>
        </w:rPr>
      </w:pPr>
      <w:r>
        <w:rPr>
          <w:sz w:val="28"/>
          <w:szCs w:val="28"/>
        </w:rPr>
        <w:t>- учебно - воспитательная;</w:t>
      </w:r>
    </w:p>
    <w:p>
      <w:pPr>
        <w:pStyle w:val="Normal"/>
        <w:widowControl/>
        <w:autoSpaceDE w:val="true"/>
        <w:spacing w:lineRule="auto" w:line="240"/>
        <w:ind w:left="644" w:firstLine="720"/>
        <w:rPr/>
      </w:pPr>
      <w:r>
        <w:rPr>
          <w:sz w:val="28"/>
          <w:szCs w:val="28"/>
        </w:rPr>
        <w:t>- организационно - методическая;</w:t>
      </w:r>
    </w:p>
    <w:p>
      <w:pPr>
        <w:pStyle w:val="Normal"/>
        <w:widowControl/>
        <w:autoSpaceDE w:val="true"/>
        <w:spacing w:lineRule="auto" w:line="240"/>
        <w:ind w:left="644" w:firstLine="720"/>
        <w:rPr>
          <w:sz w:val="28"/>
          <w:szCs w:val="28"/>
        </w:rPr>
      </w:pPr>
      <w:r>
        <w:rPr>
          <w:sz w:val="28"/>
          <w:szCs w:val="28"/>
        </w:rPr>
        <w:t>- научно - исследовательская;</w:t>
      </w:r>
    </w:p>
    <w:p>
      <w:pPr>
        <w:pStyle w:val="Normal"/>
        <w:widowControl/>
        <w:autoSpaceDE w:val="true"/>
        <w:spacing w:lineRule="auto" w:line="240"/>
        <w:ind w:left="644" w:firstLine="720"/>
        <w:rPr/>
      </w:pPr>
      <w:r>
        <w:rPr>
          <w:sz w:val="28"/>
          <w:szCs w:val="28"/>
        </w:rPr>
        <w:t>- информационно – аналитическая;</w:t>
      </w:r>
    </w:p>
    <w:p>
      <w:pPr>
        <w:pStyle w:val="Normal"/>
        <w:widowControl/>
        <w:autoSpaceDE w:val="true"/>
        <w:spacing w:lineRule="auto" w:line="240"/>
        <w:ind w:left="644" w:firstLine="720"/>
        <w:rPr/>
      </w:pPr>
      <w:r>
        <w:rPr>
          <w:sz w:val="28"/>
          <w:szCs w:val="28"/>
        </w:rPr>
        <w:t xml:space="preserve">- практическая. 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2.2. Учебно – воспитательная работа включает: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подготовку и проведение лекций, семинаров, а также использование иных форм занятий, в том числе с применением информационных технологий;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организация участия в тематических олимпиадах, викторинах, конкурсах участников клубов (школ) молодых избирателей города;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пробуждение широкого круга молодежи к решению общественно-политических и социальных проблем.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2.3. Организационно - методическая работа: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и пополнение учебно – методической базы;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обобщение и распространение опыта работы по повышению правовой культуры избирателей на территории города;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содействие созданию клубов (школ) молодых избирателей в образовательных учреждениях города Барнаула;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заимодействие и координацию деятельности клубов (школ) молодых избирателей город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ивлечение организаторов выборов (референдумов), представителей политических партий, депутатов Барнаульской городской Думы и Алтайского краевого Законодательного Собрания, преподавателей учебных заведений города, других, заинтересованных лиц, к участию в деятельности клубов (школ) молодых избирателей города.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2.4. Научно - исследовательская работа включает: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организацию и содействие в проведении научных исследований текущих и перспективных проблем избирательного законодательства и избирательного процесса с участием участников клубов (школ) молодых избирателей города;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онференций, круглых столов, других форм обсуждения проблем избирательной системы.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2.5. Информационно – аналитическая работа включает: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распространение материалов о работе клубов (школ) молодых избирателей города в средствах массовой информации, в том числе электронных, размещение на сайтах учебных заведений, избирательных комиссий;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исследований динамики политической активности, уровня информированности в вопросах выборов представителей целевой аудитории, а также факторов, влияющих на их политическую позицию.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2.6. Практическая работа включает: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- организацию</w:t>
      </w:r>
      <w:r>
        <w:rPr>
          <w:color w:val="000000"/>
          <w:sz w:val="28"/>
          <w:szCs w:val="28"/>
        </w:rPr>
        <w:t xml:space="preserve"> независимого общественного наблюдения за ходом подготовки и проведения выборов (референдумов)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движение участников клубов (школ) молодых избирателей города для участия в работе избирательных комиссий города.</w:t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3. Состав Совета, организация его деятельности 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sz w:val="28"/>
          <w:szCs w:val="28"/>
        </w:rPr>
        <w:t>3.1. Состав Совета формируется путем делегирования руководителей или организаторов клубов (школ) молодых избирателей города.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Заседания Совета</w:t>
      </w:r>
      <w:r>
        <w:rPr>
          <w:sz w:val="28"/>
          <w:szCs w:val="28"/>
        </w:rPr>
        <w:t xml:space="preserve"> проводятся не реже одного раза в квартал.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ланирование работы Совета осуществляется на основании предложений его членов.         </w:t>
      </w:r>
    </w:p>
    <w:p>
      <w:pPr>
        <w:pStyle w:val="Normal"/>
        <w:widowControl/>
        <w:autoSpaceDE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Методическое руководство, правовое и организационное обеспечение  деятельности Совета осуществляет секретарь избирательной комиссии муниципального образования города Барнаул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униципального образования города Барнаула </w:t>
        <w:tab/>
        <w:tab/>
        <w:t xml:space="preserve">       О.И.Белору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1:00Z</dcterms:created>
  <dc:creator>user</dc:creator>
  <dc:description/>
  <cp:keywords/>
  <dc:language>en-US</dc:language>
  <cp:lastModifiedBy>user</cp:lastModifiedBy>
  <cp:lastPrinted>2013-05-21T09:56:00Z</cp:lastPrinted>
  <dcterms:modified xsi:type="dcterms:W3CDTF">2013-05-21T03:05:00Z</dcterms:modified>
  <cp:revision>13</cp:revision>
  <dc:subject/>
  <dc:title>ПОЛОЖЕНИЕ</dc:title>
</cp:coreProperties>
</file>