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цистерн по реализации молока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Георгия Исакова, 13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10,7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2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Телефонная,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27,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5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Телефонная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60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2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Гущина,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01,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0,3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Восточная, 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60,3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92,0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Молодежная,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29,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5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Молодежная,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35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7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Антона Петрова,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610,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22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Северо-Западная, 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02,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0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Право на размещение НТО по адресу: пр-кт Ленина,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02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0,5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 xml:space="preserve"> Право на размещение НТО по адресу: пр-кт Красноармейский, 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29,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85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 xml:space="preserve"> Право на размещение НТО по адресу: ул. Георгия Исакова, 113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цистерна по реализации молока, площадью                     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27,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05,5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31.12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7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1.07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7.06.2017 по 06.07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6.07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6-05T10:19:00Z</dcterms:modified>
  <cp:revision>90</cp:revision>
  <dc:subject/>
  <dc:title>конкурс  декабрь</dc:title>
</cp:coreProperties>
</file>