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widowControl/>
        <w:spacing w:before="0" w:after="0"/>
        <w:ind w:left="103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Cell"/>
        <w:widowControl/>
        <w:spacing w:before="0" w:after="0"/>
        <w:ind w:left="103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ConsPlusCell"/>
        <w:widowControl/>
        <w:spacing w:before="0" w:after="0"/>
        <w:ind w:left="103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13 №3463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50"/>
        <w:gridCol w:w="2126"/>
        <w:gridCol w:w="2126"/>
        <w:gridCol w:w="2126"/>
        <w:gridCol w:w="993"/>
        <w:gridCol w:w="709"/>
        <w:gridCol w:w="709"/>
        <w:gridCol w:w="992"/>
        <w:gridCol w:w="992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142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ind w:left="-108" w:right="-108" w:hanging="142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7"/>
                <w:szCs w:val="27"/>
              </w:rPr>
              <w:t>Сроки испол</w:t>
              <w:softHyphen/>
              <w:t>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й ре</w:t>
              <w:softHyphen/>
              <w:t xml:space="preserve">зультат от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ализаци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кономические показател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ффективности реализаци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программных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 исполнител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 из средств город</w:t>
              <w:softHyphen/>
              <w:t>ского бюджета, тыс.рублей</w:t>
            </w:r>
          </w:p>
        </w:tc>
      </w:tr>
      <w:tr>
        <w:trPr>
          <w:trHeight w:val="8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25" w:hanging="142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55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9" w:right="-107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5" w:hanging="142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Проведение ремонта инженерного оборудования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системы отопления административного здания по адресу:</w:t>
            </w:r>
          </w:p>
          <w:p>
            <w:pPr>
              <w:pStyle w:val="Style23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Пушкина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568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75" w:after="75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на</w:t>
              <w:br/>
              <w:t>устаревшего и изношен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учшение экс</w:t>
              <w:softHyphen/>
              <w:t>плуатационных характеристик оборудования,</w:t>
            </w:r>
          </w:p>
          <w:p>
            <w:pPr>
              <w:pStyle w:val="Style23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ранение на</w:t>
              <w:softHyphen/>
              <w:t>рушений сани</w:t>
              <w:softHyphen/>
              <w:t>тарных и техни</w:t>
              <w:softHyphen/>
              <w:t>ческих но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75" w:after="75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жи</w:t>
              <w:softHyphen/>
              <w:t>лищно-комму</w:t>
              <w:softHyphen/>
              <w:t>нального хозяй</w:t>
              <w:softHyphen/>
              <w:t>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/>
            </w:pPr>
            <w:r>
              <w:rPr>
                <w:sz w:val="27"/>
                <w:szCs w:val="27"/>
              </w:rPr>
              <w:t>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монт системы отопления в зданиях по адресам: </w:t>
            </w:r>
          </w:p>
          <w:p>
            <w:pPr>
              <w:pStyle w:val="Style23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л. Никитина, 59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Никитина,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мена</w:t>
              <w:br/>
              <w:t>устаревшего и изношен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учшение эксплуатационных характеристик оборудования,</w:t>
            </w:r>
          </w:p>
          <w:p>
            <w:pPr>
              <w:pStyle w:val="Style23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ранение нарушений санитарных и технических норм</w:t>
            </w:r>
          </w:p>
          <w:p>
            <w:pPr>
              <w:pStyle w:val="Style23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Центр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,0</w:t>
            </w:r>
          </w:p>
        </w:tc>
      </w:tr>
      <w:tr>
        <w:trPr>
          <w:trHeight w:val="447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Проведение общестроитель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крыльца, цоколя, отмостки в административном здании по адресу: 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еоргия Исакова, 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autoSpaceDE w:val="false"/>
              <w:spacing w:before="0" w:after="0"/>
              <w:ind w:right="-108" w:hanging="0"/>
              <w:contextualSpacing/>
              <w:rPr/>
            </w:pPr>
            <w:r>
              <w:rPr>
                <w:sz w:val="26"/>
                <w:szCs w:val="26"/>
              </w:rPr>
              <w:t>замена изношенных констру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износа здания, улучшение внешнего вида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Ленинского 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ротивопожарные работы в админи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стративных зданиях по адресам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 СССР, 8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 СССР, 12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 СССР, 16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Энтузиастов, 7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ухэ-Батора, 8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ул. Георгиева, 32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ул. Панфиловцев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100% замена пожароопасной обшивки, установка охрано</w:t>
              <w:softHyphen/>
              <w:t>пожарной сигнализации, установка распашных решеток, оборудование системой дымоудаления с механическим побужд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е</w:t>
              <w:softHyphen/>
              <w:t>бований пожар</w:t>
              <w:softHyphen/>
              <w:t>ной безопасно</w:t>
              <w:softHyphen/>
              <w:t>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администрация Индустриаль</w:t>
              <w:softHyphen/>
              <w:t>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164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.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Противопожарные работы в зданиях по адресам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Никитина, 58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Никитина, 59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Никитина, 60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Никитина,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1-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установка по</w:t>
              <w:softHyphen/>
              <w:t xml:space="preserve">жарной сигнализации, установка распашных решеток, монтаж противопожарных дверей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стройств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тамбур-шл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блюдение требований </w:t>
              <w:br/>
              <w:t xml:space="preserve">пожарной </w:t>
              <w:br/>
              <w:t>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Центр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окон в адми</w:t>
              <w:softHyphen/>
              <w:t>нистративных зда</w:t>
              <w:softHyphen/>
              <w:t xml:space="preserve">ниях по адресам: </w:t>
              <w:br/>
              <w:t xml:space="preserve">ул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 лет СССР, 8,</w:t>
            </w:r>
          </w:p>
          <w:p>
            <w:pPr>
              <w:pStyle w:val="Style23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50 лет СССР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100% замена де</w:t>
              <w:softHyphen/>
              <w:t>ревянных окон на пластик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снижение тепло</w:t>
              <w:softHyphen/>
              <w:t>потерь, повыше</w:t>
              <w:softHyphen/>
              <w:t>ние шумоизоля</w:t>
              <w:softHyphen/>
              <w:t>ции, улучшение освещенности рабочи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Индустриаль</w:t>
              <w:softHyphen/>
              <w:t>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2.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помещения в  здании по адресу: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Никитина,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ремонт помещения, замена устаревшего и изношен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лучшение внутреннего вида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Центр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/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/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боты по аварийно-восстановитель-ному ремонту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тивного здания по адресу: ул. Пушкина,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на </w:t>
              <w:br/>
              <w:t>устаревшего и изношен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нижение аварийности, обеспечение безопасных условий деятельности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жилищно-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питальный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монт администра-тивного здания по адресу: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-кт Ленина, 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ремонт кровли, замена дверных проемов, ремонт фасада, ремонт наружной лестницы, смена водосточных труб, замена пожарной лестницы, замена окон, ремонт входного уз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безопасности эксплуатации здания, предотвращение возникновения аварийных ситуаций; обеспечение сохранности, улучшение внешнего и внутреннего вида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тивно-хозяйствен-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2.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фасада административного здания по адресу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п. Южный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Герцена,1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кращение тепловых потерь, сокращение изн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эффективности энергосбере-жения, улучшение внешнего вида фасада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>Южная поселковая 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6,0</w:t>
            </w:r>
          </w:p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6,0</w:t>
            </w:r>
          </w:p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помещений по адресу: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еоргия Исакова, 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изношенных констру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хранности, улучшение внешнего и внутреннего </w:t>
              <w:br/>
              <w:t>вида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Ленин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8.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на окон в</w:t>
              <w:br/>
              <w:t xml:space="preserve">административных зданиях по адресам: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Сухэ-Батора,8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л. Энтузиастов,7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Георгиева,32,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Панфиловцев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autoSpaceDE w:val="false"/>
              <w:spacing w:before="0" w:after="0"/>
              <w:ind w:right="-108" w:hanging="0"/>
              <w:contextualSpacing/>
              <w:rPr/>
            </w:pPr>
            <w:r>
              <w:rPr>
                <w:sz w:val="27"/>
                <w:szCs w:val="27"/>
              </w:rPr>
              <w:t>100% замена деревянных окон на пластик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autoSpaceDE w:val="false"/>
              <w:spacing w:before="0" w:after="0"/>
              <w:ind w:right="-108" w:hanging="0"/>
              <w:contextualSpacing/>
              <w:rPr/>
            </w:pPr>
            <w:r>
              <w:rPr>
                <w:sz w:val="27"/>
                <w:szCs w:val="27"/>
              </w:rPr>
              <w:t>снижение теплопотерь, повышение шумоизоляции, улучшение освещенности рабочи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монт входной группы в административном здании по адресу: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Георгия Исакова,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autoSpaceDE w:val="false"/>
              <w:spacing w:before="0" w:after="0"/>
              <w:ind w:right="-108" w:hanging="0"/>
              <w:contextualSpacing/>
              <w:rPr/>
            </w:pPr>
            <w:r>
              <w:rPr>
                <w:sz w:val="27"/>
                <w:szCs w:val="27"/>
              </w:rPr>
              <w:t>замена двери с закладкой проема и облагораживание плит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нижение теплопотерь, улучшение внешнего вида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>администрация Ленинского</w:t>
              <w:br/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тивопожарные работы в адми-нистративном здании по адресу:</w:t>
              <w:br/>
              <w:t>ул. Центральная,65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autoSpaceDE w:val="false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на легко воспламеняющихся поверхностей пола, потолка, стен, огнезащитная обработка деревянных конструкций кровли и лестничного марша, установка противопожарной сигнализации</w:t>
            </w:r>
          </w:p>
          <w:p>
            <w:pPr>
              <w:pStyle w:val="Normal"/>
              <w:tabs>
                <w:tab w:val="clear" w:pos="709"/>
                <w:tab w:val="left" w:pos="1872" w:leader="none"/>
              </w:tabs>
              <w:autoSpaceDE w:val="false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autoSpaceDE w:val="false"/>
              <w:spacing w:before="0" w:after="0"/>
              <w:ind w:right="-108" w:hanging="0"/>
              <w:contextualSpacing/>
              <w:rPr/>
            </w:pPr>
            <w:r>
              <w:rPr>
                <w:sz w:val="27"/>
                <w:szCs w:val="27"/>
              </w:rPr>
              <w:t>соблюдение тре</w:t>
              <w:softHyphen/>
              <w:t>бований пожар</w:t>
              <w:softHyphen/>
              <w:t>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/>
            </w:pPr>
            <w:r>
              <w:rPr>
                <w:sz w:val="27"/>
                <w:szCs w:val="27"/>
              </w:rPr>
              <w:t>Лебяжинская сельская 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на окон в здании по адресу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Никитина,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амена деревянных окон на пластик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нижение теплопотерь, повышение шумоизоляции, улучшение освещенности рабочи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Центр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4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1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58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ind w:right="-598" w:hanging="0"/>
        <w:rPr>
          <w:vanish/>
        </w:rPr>
      </w:pPr>
      <w:r>
        <w:rPr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              П.Д.Фризе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851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14459" w:right="-142" w:hanging="0"/>
      <w:rPr>
        <w:sz w:val="22"/>
        <w:szCs w:val="22"/>
      </w:rPr>
    </w:pPr>
    <w:r>
      <w:rPr>
        <w:sz w:val="22"/>
        <w:szCs w:val="22"/>
      </w:rPr>
      <w:t xml:space="preserve">             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tbl>
    <w:tblPr>
      <w:tblW w:w="1587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552"/>
      <w:gridCol w:w="850"/>
      <w:gridCol w:w="2126"/>
      <w:gridCol w:w="2126"/>
      <w:gridCol w:w="2127"/>
      <w:gridCol w:w="992"/>
      <w:gridCol w:w="709"/>
      <w:gridCol w:w="709"/>
      <w:gridCol w:w="992"/>
      <w:gridCol w:w="992"/>
      <w:gridCol w:w="993"/>
    </w:tblGrid>
    <w:tr>
      <w:trPr>
        <w:tblHeader w:val="true"/>
        <w:trHeight w:val="337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1167" w:leader="none"/>
              <w:tab w:val="right" w:pos="2335" w:leader="none"/>
            </w:tabs>
            <w:autoSpaceDE w:val="false"/>
            <w:spacing w:before="0" w:after="0"/>
            <w:contextualSpacing/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2</w:t>
            <w:tab/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813" w:leader="none"/>
              <w:tab w:val="left" w:pos="1500" w:leader="none"/>
            </w:tabs>
            <w:autoSpaceDE w:val="false"/>
            <w:spacing w:before="0" w:after="0"/>
            <w:contextualSpacing/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4</w:t>
            <w:tab/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813" w:leader="none"/>
              <w:tab w:val="left" w:pos="1575" w:leader="none"/>
            </w:tabs>
            <w:autoSpaceDE w:val="false"/>
            <w:spacing w:before="0" w:after="0"/>
            <w:contextualSpacing/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5</w:t>
            <w:tab/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7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8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0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1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0" w:leader="none"/>
              <w:tab w:val="center" w:pos="317" w:leader="none"/>
            </w:tabs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basedOn w:val="Style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8">
    <w:name w:val="Замещающий текст"/>
    <w:basedOn w:val="Style12"/>
    <w:qFormat/>
    <w:rPr>
      <w:color w:val="80808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3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4"/>
      <w:szCs w:val="3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15:00Z</dcterms:created>
  <dc:creator>nd-tnk</dc:creator>
  <dc:description/>
  <cp:keywords/>
  <dc:language>en-US</dc:language>
  <cp:lastModifiedBy>vilisova.ts</cp:lastModifiedBy>
  <cp:lastPrinted>2013-10-29T10:34:00Z</cp:lastPrinted>
  <dcterms:modified xsi:type="dcterms:W3CDTF">2013-11-14T07:15:00Z</dcterms:modified>
  <cp:revision>2</cp:revision>
  <dc:subject/>
  <dc:title>Приложение 2</dc:title>
</cp:coreProperties>
</file>