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508760" cy="34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603375" cy="36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краевое государственное казённое учреждение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«Центр занятости населения г. Барнаул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656031, г. Барнаул, пр-т. Строителей, 41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58.95pt,12.8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ЕСЛИ ВЫ ХОТИТ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40"/>
          <w:szCs w:val="40"/>
        </w:rPr>
        <w:t>ВЫГОДНО ТРУДОУСТРОИТЬ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программы временной занятости – для Вас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брать работника сразу на постоянную работу, если можно вначале выгодно устроить его по срочному трудовому договору в рамках специальных программ активной политики занятости, реализуемых КГКУ ЦЗН г. Барнаула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b/>
        </w:rPr>
        <w:t>Организация временного трудоустройства подходящего Вам работника (</w:t>
      </w:r>
      <w:r>
        <w:rPr>
          <w:rFonts w:cs="Arial" w:ascii="Arial" w:hAnsi="Arial"/>
          <w:b/>
          <w:u w:val="single"/>
        </w:rPr>
        <w:t>в том числе найденного Вами самостоятельно</w:t>
      </w:r>
      <w:r>
        <w:rPr>
          <w:rFonts w:cs="Arial" w:ascii="Arial" w:hAnsi="Arial"/>
          <w:b/>
        </w:rPr>
        <w:t>)</w:t>
        <w:br/>
        <w:t>по срочному трудовому договору позволит Вам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i/>
        </w:rPr>
        <w:t>присмотреться в работе к заинтересовавшему Вас кандидату</w:t>
      </w:r>
      <w:r>
        <w:rPr>
          <w:rFonts w:cs="Arial" w:ascii="Arial" w:hAnsi="Arial"/>
        </w:rPr>
        <w:t xml:space="preserve"> (снизить риски «неуспеха» при приеме на постоянную работу) – это своеобразный «испытательный срок» и для кандидата и для работодателя, дающий им в случае необходимости возможность безболезненного расставания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i/>
        </w:rPr>
        <w:t>повысить привлекательность рабочего места</w:t>
      </w:r>
      <w:r>
        <w:rPr>
          <w:rFonts w:cs="Arial" w:ascii="Arial" w:hAnsi="Arial"/>
        </w:rPr>
        <w:t xml:space="preserve"> – в случае если заработная плата на предлагаемом Вами рабочем месте не достаточно велика, материальная поддержка, выплачиваемая работнику от центра занятости, позволит повысить его привлекательность для возможных соискателей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тех, кто хочет выгодно привлечь молодых специалистов</w:t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Fonts w:cs="Arial" w:ascii="Arial" w:hAnsi="Arial"/>
          <w:b/>
          <w:i/>
        </w:rPr>
        <w:t>«первое рабочее место»</w:t>
      </w:r>
      <w:r>
        <w:rPr>
          <w:rFonts w:cs="Arial" w:ascii="Arial" w:hAnsi="Arial"/>
        </w:rPr>
        <w:t xml:space="preserve"> – организация временного трудоустройства безработных граждан в возрасте </w:t>
      </w:r>
      <w:r>
        <w:rPr>
          <w:rFonts w:cs="Arial" w:ascii="Arial" w:hAnsi="Arial"/>
          <w:b/>
        </w:rPr>
        <w:t xml:space="preserve">от 18 до 20 лет, </w:t>
      </w:r>
      <w:r>
        <w:rPr>
          <w:rFonts w:cs="Arial" w:ascii="Arial" w:hAnsi="Arial"/>
        </w:rPr>
        <w:t>имеющих среднее профессиональное образование и ищущих работу впервые (участник получает зарплату от работодателя + материальную поддержку от центра занятост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тех, кто хочет выгодно привлечь работников на квалифицированные и неквалифицированные виды труд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Fonts w:cs="Arial" w:ascii="Arial" w:hAnsi="Arial"/>
          <w:b/>
          <w:i/>
        </w:rPr>
        <w:t xml:space="preserve">«организация проведения оплачиваемых общественных работ» </w:t>
      </w:r>
      <w:r>
        <w:rPr>
          <w:rFonts w:cs="Arial" w:ascii="Arial" w:hAnsi="Arial"/>
        </w:rPr>
        <w:t>(участник получает зарплату от работодателя + материальную поддержку от центра занятости + (в отдельных случаях) пособие по безработице) – это преимущественно виды труда, не требующие особой квалификации, на которые могут быть трудоустроены все категории соискателей (о возможности организации общественных работ по той или иной должности или профессии уточняйте у специалистов центра занятости, помните, что на общественные работы можно трудоустроить практически по любой из них)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Fonts w:cs="Arial" w:ascii="Arial" w:hAnsi="Arial"/>
          <w:b/>
          <w:i/>
        </w:rPr>
        <w:t xml:space="preserve">«организация временного трудоустройства безработных граждан, испытывающих трудности в поиске работы» </w:t>
      </w:r>
      <w:r>
        <w:rPr>
          <w:rFonts w:cs="Arial" w:ascii="Arial" w:hAnsi="Arial"/>
        </w:rPr>
        <w:t>(участник получает зарплату от работодателя + материальную поддержку от центра занятости) – это могут быть как неквалифицированные, так и квалифицированные виды труда, однако не все соискатели могут быть на них трудоустроены, а только те, что относятся к числу: инвалидов; лиц, освобожденных из учреждений, исполняющих наказание в виде лишения свободы; несовершеннолетних в возрасте от 14 до 18 лет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ев и вынужденных переселенцев; граждан, уволенных с военной службы, и членов их семей; одиноких и многодетных родители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;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тех, кто хочет выгодно организовать временную занятость для детей своих сотрудни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Fonts w:cs="Arial" w:ascii="Arial" w:hAnsi="Arial"/>
          <w:b/>
          <w:i/>
        </w:rPr>
        <w:t xml:space="preserve">организация временного трудоустройства несовершеннолетних граждан в возрасте от 14 до 18 лет в свободное от учебы время </w:t>
      </w:r>
      <w:r>
        <w:rPr>
          <w:rFonts w:cs="Arial" w:ascii="Arial" w:hAnsi="Arial"/>
        </w:rPr>
        <w:t>(участник получает зарплату от работодателя за неполный рабочий день + фиксированную материальную поддержку от центра занятости, не зависящую от продолжительности рабочего дня и не облагаемую налогам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сведению: для участия в любых специальных программах временной занятости работодатель заключает с центром занятость договор о совместных действиях, а с работником – срочный трудовой договор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ГДА ПОМНИТЕ!</w:t>
      </w:r>
    </w:p>
    <w:p>
      <w:pPr>
        <w:pStyle w:val="Style15"/>
        <w:ind w:left="0" w:firstLine="708"/>
        <w:jc w:val="center"/>
        <w:rPr/>
      </w:pPr>
      <w:r>
        <w:rPr>
          <w:rFonts w:cs="Arial" w:ascii="Arial" w:hAnsi="Arial"/>
          <w:b/>
          <w:i/>
        </w:rPr>
        <w:t>Прежде чем принять на постоянную или временную работу нового сотрудника (</w:t>
      </w:r>
      <w:r>
        <w:rPr>
          <w:rFonts w:cs="Arial" w:ascii="Arial" w:hAnsi="Arial"/>
          <w:b/>
          <w:i/>
          <w:u w:val="single"/>
        </w:rPr>
        <w:t>в том числе найденного Вами самостоятельно</w:t>
      </w:r>
      <w:r>
        <w:rPr>
          <w:rFonts w:cs="Arial" w:ascii="Arial" w:hAnsi="Arial"/>
          <w:b/>
          <w:i/>
        </w:rPr>
        <w:t>), уточните у специалиста центра занятости о возможности организации его выгодного трудоустройства к Вам через специальные программы временной занятости.</w:t>
      </w:r>
    </w:p>
    <w:p>
      <w:pPr>
        <w:pStyle w:val="Style15"/>
        <w:ind w:left="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 для справок: (3852) 24-28-26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8293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.3pt" to="463.65pt,65.3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barnczn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dir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alt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kkczn</w:t>
      </w:r>
      <w:r>
        <w:rPr>
          <w:rFonts w:cs="Arial" w:ascii="Arial" w:hAnsi="Arial"/>
          <w:b/>
          <w:i/>
        </w:rPr>
        <w:t>@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rnczn.dir@al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2:00Z</dcterms:created>
  <dc:creator>user</dc:creator>
  <dc:description/>
  <cp:keywords/>
  <dc:language>en-US</dc:language>
  <cp:lastModifiedBy>мошков</cp:lastModifiedBy>
  <cp:lastPrinted>2014-01-29T10:40:00Z</cp:lastPrinted>
  <dcterms:modified xsi:type="dcterms:W3CDTF">2014-02-07T01:15:00Z</dcterms:modified>
  <cp:revision>32</cp:revision>
  <dc:subject/>
  <dc:title/>
</cp:coreProperties>
</file>