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8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миссию по формированию и подготовке муниципального резерва управленческих кадров города Барнау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ство кандидата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__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Прошу включить в муниципальный резерв управленческих кадров города Барнаула на замещение должности 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окументы согласно списку прилаг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1.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2.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3.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4.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eastAsia="Times New Roman" w:cs="Times New Roman"/>
          <w:b/>
          <w:sz w:val="22"/>
          <w:szCs w:val="22"/>
        </w:rPr>
        <w:t xml:space="preserve">В  соответствии  с требованиями </w:t>
      </w:r>
      <w:hyperlink r:id="rId2">
        <w:r>
          <w:rPr>
            <w:rStyle w:val="InternetLink"/>
            <w:rFonts w:eastAsia="Times New Roman" w:cs="Times New Roman"/>
            <w:b/>
            <w:color w:val="0000FF"/>
            <w:sz w:val="22"/>
            <w:szCs w:val="22"/>
          </w:rPr>
          <w:t>статьи 9</w:t>
        </w:r>
      </w:hyperlink>
      <w:r>
        <w:rPr>
          <w:rFonts w:eastAsia="Times New Roman" w:cs="Times New Roman"/>
          <w:b/>
          <w:sz w:val="22"/>
          <w:szCs w:val="22"/>
        </w:rPr>
        <w:t xml:space="preserve"> Федерального закона Российской Федерации  от  27.07.2006 N 152-ФЗ "О персональных данных" даю добровольное согласие  администрации  города  Барнаула, расположенной по адресу: 656046, Алтайский  край,  г. Барнаул, пр-кт  Ленина, 18 (далее - Администрация), на обработку  моих  персональных данных с целью включения меня в муниципальный резерв управленческих кадров города Барнаул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Согласие дается Администрации  для  обработки  следующих персональных данных:  фамилия,  имя,  отчество,  адрес  регистрации и места фактического проживания, паспортные данные, контактные телефоны, сведения об образовании и трудовом стаж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Предоставляю Администрации право осуществлять действия (операции) с моими персональными  данными,  включая  сбор,  систематизацию, накопление, хранение,  уточнение (обновление, изменение), использование, обезличивание, блокирование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Администрация   вправе   обрабатывать   мои   персональные   данные   с использованием средств информатизации посредством внесения их в электронные базы данных, включения в списки (реестры) и отчетные форм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Срок  хранения  моих  персональных  данных  в электронных базах данных, банках  данных  или  хранилищах  составляет  срок,  на  который формируется муниципальный резерв управленческих кадров города Барнаул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Настоящее согласие действует в течение всего периода нахождения меня в муниципальном  резерве  управленческих  кадров города Барнаула и вступает в законную силу в день его подпис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"___" __________ 20__ г.                      ________________ /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>подпись заявителя                                          Ф.И.О.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2AC4E71B0AFC77161E2DC38A6093B93FE8714D72E258A6265BDF7878DF28EB33C4692C1E401DBe0I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9:00Z</dcterms:created>
  <dc:creator>kadry</dc:creator>
  <dc:description/>
  <cp:keywords/>
  <dc:language>en-US</dc:language>
  <cp:lastModifiedBy>Марина Н. Задорожная</cp:lastModifiedBy>
  <dcterms:modified xsi:type="dcterms:W3CDTF">2018-11-21T03:33:00Z</dcterms:modified>
  <cp:revision>3</cp:revision>
  <dc:subject/>
  <dc:title>В комиссию по формированию и подготовке муниципального резерва управленческих кадров города Барнаула</dc:title>
</cp:coreProperties>
</file>