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6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____________ №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</w:t>
      </w:r>
    </w:p>
    <w:p>
      <w:pPr>
        <w:pStyle w:val="Normal"/>
        <w:jc w:val="center"/>
        <w:rPr/>
      </w:pPr>
      <w:r>
        <w:rPr/>
        <w:t>для размещения нестационарных торговых объектов, в случае принятия уполномоченным органом решения                                         о предоставлении земельного участка, на котором размещен нестационарный торговый объект, физическому                                    или юридическому лицу в соответствии с земельным законодательством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127"/>
        <w:gridCol w:w="2410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мунаров, 1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финтерна, 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о-Западная,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о-Западная, 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ласихинская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127"/>
        <w:gridCol w:w="2410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Рождественской и ул.Пара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Юрина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тра Сухова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9 Января,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  <w:t xml:space="preserve">Председатель комитета по развитию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  <w:t xml:space="preserve">предпринимательства, потребительскому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  <w:tab w:val="left" w:pos="7655" w:leader="none"/>
        </w:tabs>
        <w:jc w:val="both"/>
        <w:rPr/>
      </w:pPr>
      <w:r>
        <w:rPr/>
        <w:t>рынку и вопросам труда                                                                                                                                                            А.И.Пуга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6:00Z</dcterms:created>
  <dc:creator>ushakov.aa</dc:creator>
  <dc:description/>
  <cp:keywords/>
  <dc:language>en-US</dc:language>
  <cp:lastModifiedBy>Ирина М. Черкашина</cp:lastModifiedBy>
  <cp:lastPrinted>2018-10-23T09:21:00Z</cp:lastPrinted>
  <dcterms:modified xsi:type="dcterms:W3CDTF">2018-10-24T04:10:00Z</dcterms:modified>
  <cp:revision>35</cp:revision>
  <dc:subject/>
  <dc:title>Приложение 5</dc:title>
</cp:coreProperties>
</file>