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/>
      </w:pPr>
      <w:r>
        <w:rPr/>
        <w:t>Уважаемые участники собрани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алендарный рубеж старого и нового года – это время для  подведения итогов и постановки новых задач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Завершился насыщенный событиями 2014 год, принесший нам радость и гордость от Олимпийских побед страны, присоединения Крыма и горечь от украинских событий, непростых климатических условий, осложнений в экономическ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шагом к консолидации общества стали прошедшие в сентябре выборы Губернатора Алтайского края. Мы осознали, что стабильность, общественное согласие и сплоченность позволят добиться любых поставленных целей. Я хочу ещё раз сказать спасибо каждому за проявленную гражданскую позицию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брания!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цией района проводилась планомерная работа по реализации </w:t>
      </w:r>
      <w:r>
        <w:rPr>
          <w:color w:val="000000"/>
          <w:sz w:val="28"/>
          <w:szCs w:val="28"/>
        </w:rPr>
        <w:t>28 краевых и городских долгосрочных программ</w:t>
      </w:r>
      <w:r>
        <w:rPr>
          <w:color w:val="000000"/>
          <w:sz w:val="28"/>
          <w:szCs w:val="28"/>
          <w:shd w:fill="FFFFFF" w:val="clear"/>
        </w:rPr>
        <w:t>, майских Указов Президента Российской Федерации.</w:t>
      </w:r>
    </w:p>
    <w:p>
      <w:pPr>
        <w:pStyle w:val="13"/>
        <w:spacing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ыполнены основные индикаторы социально-экономического развития по 21 показателю, стоящему на контроле в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ный итог прошедшего года в том, что жителей Железнодорожного — стало больше. В 2014-м этот рост продолжился третий год подряд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укрепление позиций предпринимательства и усиление влияния на социально-экономическое развитие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приятиями производится широкий ассортимент продукции, увеличиваются количество и объем предоставляемых услуг.</w:t>
      </w:r>
    </w:p>
    <w:p>
      <w:pPr>
        <w:pStyle w:val="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Удельный вес предприятий района в общегородском объеме отгруженных товаров, выполненных работ и услуг составил почти треть, </w:t>
      </w:r>
      <w:r>
        <w:rPr>
          <w:sz w:val="28"/>
          <w:szCs w:val="28"/>
        </w:rPr>
        <w:t>2-ое место в городе.</w:t>
      </w:r>
      <w:r>
        <w:rPr>
          <w:rStyle w:val="Applestylespan"/>
          <w:color w:val="000000"/>
          <w:sz w:val="28"/>
          <w:szCs w:val="28"/>
        </w:rPr>
        <w:t xml:space="preserve"> Отгружено товаров собственного производства, выполнено работ и услуг на сумму более 36 млрд. рублей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Прибыль организаций  составила 5,7 миллиардов рублей, это половина прибыли по городу.</w:t>
      </w:r>
      <w:r>
        <w:rPr>
          <w:sz w:val="28"/>
          <w:szCs w:val="28"/>
        </w:rPr>
        <w:t xml:space="preserve"> </w:t>
      </w:r>
    </w:p>
    <w:p>
      <w:pPr>
        <w:pStyle w:val="13"/>
        <w:spacing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Предприятиями привлечено более 3 млрд. рублей инвестиций, в том числе на модернизацию оборудования. Д</w:t>
      </w:r>
      <w:r>
        <w:rPr>
          <w:sz w:val="28"/>
          <w:szCs w:val="28"/>
        </w:rPr>
        <w:t xml:space="preserve">оля инвестиций района в общегородском объеме занимает 2-ое место в городе и составляет более 28%. </w:t>
      </w:r>
    </w:p>
    <w:p>
      <w:pPr>
        <w:pStyle w:val="1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зультатом участия в грантовых конкурсах, программах</w:t>
      </w:r>
      <w:r>
        <w:rPr>
          <w:i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 направленных на поддержку и развитие малого и среднего предпринимательства стало привлечение из бюджетов края и города более 17 млн. рублей.</w:t>
      </w:r>
    </w:p>
    <w:p>
      <w:pPr>
        <w:pStyle w:val="13"/>
        <w:spacing w:before="0" w:after="0"/>
        <w:ind w:firstLine="708"/>
        <w:jc w:val="both"/>
        <w:rPr/>
      </w:pPr>
      <w:r>
        <w:rPr>
          <w:sz w:val="28"/>
          <w:szCs w:val="28"/>
        </w:rPr>
        <w:t>Наиболее высокие темпы роста отмечались на таких предприятиях, как «Алттранс», «Завод Механических прессов», «Алтайхолод»,  «Барнаульский геофизический завод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соответствии с инвестиционной программой на «Алттрансе» запущен в эксплуатацию новый производственный комплекс, современное оборудование, которое позволяет увеличить объемы производства на 30%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действии Администрации края на «Заводе Механических прессов» продолжена реализация проекта «Техническое перевооружение предприятия». </w:t>
      </w:r>
    </w:p>
    <w:p>
      <w:pPr>
        <w:pStyle w:val="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одного работника крупных и средних предприятий района выросла на 8%. Уровень заработной платы в районе – один из самых высоких в городе. </w:t>
      </w:r>
      <w:r>
        <w:rPr>
          <w:color w:val="000000"/>
          <w:sz w:val="28"/>
          <w:szCs w:val="28"/>
        </w:rPr>
        <w:t xml:space="preserve">Задолженность по заработной плате отсутствует. </w:t>
      </w:r>
    </w:p>
    <w:p>
      <w:pPr>
        <w:pStyle w:val="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о более 500 новых рабочих мест. </w:t>
      </w:r>
    </w:p>
    <w:p>
      <w:pPr>
        <w:pStyle w:val="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е конструкторское бюро «Восток» стало победителем городского конкурса «Коллективный договор – основа защиты трудовых прав работников» в номинации «Организации реального сектора экономики и индивидуальные предприниматели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жный партнер администрации - Совет руководителей района.</w:t>
      </w:r>
      <w:r>
        <w:rPr>
          <w:sz w:val="28"/>
          <w:szCs w:val="28"/>
        </w:rPr>
        <w:t xml:space="preserve"> При его активном участии в 2014 году удалось реализовать проекты в сфере благоустройства, социально-экономического развития.</w:t>
      </w:r>
    </w:p>
    <w:p>
      <w:pPr>
        <w:pStyle w:val="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экономическая обстановка, сложившаяся к концу года, напряженность во взаимоотношениях с зарубежными партнерами не позволили увеличить удельный вес прибыльных предприятий в районе. Снизился индекс промышленного производства.</w:t>
      </w:r>
    </w:p>
    <w:p>
      <w:pPr>
        <w:pStyle w:val="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емся, что опыт руководителей, позволит справиться со сложностями. Не только сохранить предприятия, но и выйти на качественно новый уровень. Предлагаем Совету руководителей совместно выработать и обсудить меры антикризисного план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брани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деловой активности сохраняется в торговом бизнес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действует более 1300 предприятий розничной торговли, общественного питания и бытового обслужи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ность населения района торговыми площадями превышает установленные норматив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рот розничной торговли составил 17,5 млрд. рублей, что выше оборота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ддержки малообеспеченных слоев населения сохранена сеть социальных предприятий потребительского рынка – их 37. В 2014 году открыто 2 продовольственных магазина, 3 предприятия бытового обслуживания. Обеспеченность льготных категорий населения района социальными услугами самая высокая в городе и составляет почти 60% из состоящих на у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17 продовольственных специализированных ярмарок «Продукция Барнаула – горожанам».  Населению продано товаров на сумму </w:t>
      </w:r>
      <w:r>
        <w:rPr>
          <w:sz w:val="28"/>
          <w:szCs w:val="28"/>
        </w:rPr>
        <w:t>17,6 млн.рублей. Учитывая интерес населения к социальным ярмаркам, кроме традиционных появились новые адреса их проведения по ул.Юрина,118, ул.Северо-Западной, 6. Благодаря администрации города благоустроена торговая площадка по пр-кту Красноармейскому, 131, жители района и предприниматели заново осваивают площадку у торгового центра «Ро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экономическая ситуация ставит пред нами в 2015 году задачи снижения социальной напряженности, поддержки предпринимательства, развития сети социальных предприятий.  Нам необходимо находить новые формы обеспечения товарами первой необходимости незащищенных слоев населения по сниженным цена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брани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ительство – основная градообразующая отрасль, формирующая облик района и города. В 2014 году на территории района велось строительство 10 современных многоквартирных домов, 3 из которых сданы в эксплуа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индивидуальное строительство. В прошедшем году введено в эксплуатацию 109 домов общей площадью более               7000 кв.метров, что больше плановых 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тся строительство 3 объектов социально-культурного назначения, 5 объектов введены в эксплуа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вольное размещение нестационарных сооружений в охранных зонах инженерных сетей, по-прежнему, остается серьезной проблемой района. В 2014 году по решениям судов снесено 14 объектов, 35 ликвидировано в добровольном порядке. Необходимо провести работу в отношении еще 150 сооруж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одится целенаправленная работа по наведению порядка при размещении наружной рекламы.</w:t>
      </w:r>
      <w:r>
        <w:rPr>
          <w:sz w:val="28"/>
          <w:szCs w:val="28"/>
        </w:rPr>
        <w:t xml:space="preserve"> Результатом в 2014 году стал демонтаж около 200 конструкций наружной рекла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продолжить работу в данном направлен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брания!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метом особого внимания  администрации по-прежнему остается жилищно-коммунальный комплекс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получили развитие различные формы управления жилищным фондом. Однако, 72% собственников многоквартирных домов все же выбирают управляющие организации для предоставления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значительный возраст жилого фонда, целенаправленно ведется работа по капитальному ремонту домов.  С 2013 года в различные федеральные, краевые и городские программы включено 80 объектов. За счет консолидированного бюджета в 2014 году выполнен капитальный ремонт 13 домов на сумму более 20 млн. рублей. В текущем году ждут своей очереди 34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ой проблемой остается задолженность жителей по оплате жилищно-коммунальных услуг, что сказывается на снижении объемов ремонта инженерных коммуникаций, отсутствии необходимых планово-предупред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стоит вопрос погашения задолженности перед муниципальным унитарным предприятием «Энергетик». За прошлый год управляющими организациями в суды были поданы иски лишь в отношении трети должников, что явно недоста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 все дома имели акты готовности к отопительному сезону. Нам необходимо добиваться от управляющих организаций более качественной подготовки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администрация и жители не раз сталкивались с недобросовестным отношением к взятым на себя обязательством некоторых управляющих организаций, например УК «Первая», ЖЭУ №47 «Строитель»,  УК «Управд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января 2015 года проводится процедура лицензирования управляющих организаций с целью защитить жителей от предоставления некачественных услуг, оставить на рынке только профессио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обая роль отводится Советам многоквартирных домов - связующим элементам между собственниками и управляющими организациями. Мнение Советов будет решающим для деятельности управляющ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района надо продолжить работу с действующими советами домов и активизировать работу по их дальнейшему созданию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Cs w:val="28"/>
          <w:shd w:fill="FFFFFF" w:val="clear"/>
        </w:rPr>
        <w:t xml:space="preserve">На прошлом отчете мы ставили задачу </w:t>
      </w:r>
      <w:r>
        <w:rPr>
          <w:szCs w:val="28"/>
        </w:rPr>
        <w:t>– газифицировать не менее 400 домовладений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>Реализация проектов только в Червонном и Локомотивном микрорайонах позволила обеспечить природным газом более 500 домов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>Но наиболее важным событием стало завершение строительства газопровода во Власихинском микрорайоне, что дает возможность газификации более 900 домовла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ествуют реальные перспективы в ближайшие 3 года создать условия для каждого жителя индивидуальной жилой застройки выбрать в качестве источника тепла голубое топливо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й вопрос – улучшение жилищных условий граждан, проживающих в аварийных домах. В 2014 году расселены 3 аварийных дома по улицам Советской Армии, Ярных, 2-ой Строительной. Всего в районе 59 аварийных домов, а это порядка 600 квартир. Управляющим компаниям необходимо обеспечить безопасность жителей, а наша задача осуществлять ежедневный контроль за принятыми мерами до их переселения из этих до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нувшем году было сделано немало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ремонтировано 37 дворовых проезд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дорог частного сектора по улицам Червонной, Паровозной, Оборонной, Аэродром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финансированию из городского бюджета появились новые тротуары по улицам Антона Петрова и Советской Армии, проспекту Социалистическ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контролем находится ситуация по вывозу мусора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вывоз ТБО заключили владельцы более 80% частных домов, тогда как 2013 году только 6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родской программой благоустройства контейнерных площадок в частном секторе приведены к санитарным требованиям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ейнерные площадки.</w:t>
      </w:r>
    </w:p>
    <w:p>
      <w:pPr>
        <w:pStyle w:val="Style21"/>
        <w:tabs>
          <w:tab w:val="clear" w:pos="708"/>
          <w:tab w:val="left" w:pos="720" w:leader="none"/>
        </w:tabs>
        <w:ind w:left="0" w:right="-5" w:firstLine="720"/>
        <w:rPr>
          <w:szCs w:val="28"/>
        </w:rPr>
      </w:pPr>
      <w:r>
        <w:rPr>
          <w:szCs w:val="28"/>
        </w:rPr>
        <w:t>Совместно с Комитетом жилищно-коммунального хозяйства,  Отделом по охране окружающей среды города проведены мероприятия по ликвидации несанкционированных свалок по 29 адре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ами ТОС наработана многолетняя практика проведения месячников санитарной очистки территории, экологических субботников по очистке русла и берега реки Пивоварки. Только в 2014 году жителями было расчищено более 800 кв.метров прибрежной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появились новые уголки отдыха на ул. Антона Петрова, проезде Стрелочном. Разбиты более трехсот клумб и цветников, высажена 41 тыс.кв.метров цветников, обустроено 6 дворовых территорий, благоустроено 27 детских и спортивных площад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ерами и победителями в городском конкурсе по благоустройству признаны советы ТОС Матросовского, Привокзального, Стахановского и Червонного микрорайонов, в целом у района – третье призовое место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Такая целенаправленная работа привела к снижению количества обращений граждан по вопросам вывоза мусора - на 75%, благоустройства, газификации - на 1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Тем не менее, задачи благоустройства территории района, надлежащего санитарного состояния не становятся менее актуальны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брания!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сударственном, региональном и городском уровнях сохранены все социальные программы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выплаты и оказание адресной социальной помощи выделено более 300 млн.рублей, что на уровне 2013 года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 число семей, в которых родился второй ребенок, и число семей, которые приобрели статус многодетных. 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Всем детям от 3 до 7 лет в соответствии с Указом Президента Российской Федерации предоставлены места в муниципальных дошкольных образовательных учреждениях. Выделено 976 мест. 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о с 3 до 7 количество частных детских садов, центров развития на территор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ми победами и достижениями образовательных учреждений ознаменован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случай в истории высшей школы – первый вуз края, педагогический, вернул статус университ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государственный университет - </w:t>
      </w:r>
      <w:r>
        <w:rPr>
          <w:color w:val="000000"/>
          <w:sz w:val="28"/>
          <w:szCs w:val="28"/>
          <w:shd w:fill="FFFFFF" w:val="clear"/>
        </w:rPr>
        <w:t>единственный из высших учебных заведений края в числе  двухсот  лучших вузов стран БРИК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ятый раз аграрный университет стал лучшим среди вузов Министерства сельского хозяйства по организации работы студенческих отря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тайский государственный колледж - в пятерке лучших профессиональных учреждений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е в крае образовательное учреждение по подготовке кадров для железной дороги получило статус лице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о-юношеский центр стал победителем краевого конкурса лучших учреждений дополнительного образования и ему выделен на развитие 1 миллион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мназия  №42 в числе трех школ Алтайского края, вошедших по итогам участия во всероссийских олимпиадах и сдачи ЕГЭ  в рейтинг «500 лучших школ Росс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 района являются победителями и призерами муниципальных и краевых этапов конкурсов «Учитель года Алтая», «Воспитатель года Алтая», «Педагогический дебют», «Сердце отдаю детям», «Лучший социальный работник», «Лучший педагог дополнитель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етным учителем города Барнау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4 году признан учитель химии Гимназии №42 Кравцов Олег Никола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  выпускника района награждены медалями  «За особые успехи в учении». По 8 предметам из 14 результаты ЕГЭ выше городски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е раз нас радовали своими серьезными успехами творческие и спортивные коллективы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зидентом Российской Федерации поставлена задача развития системы дополнительного образования, где</w:t>
      </w:r>
      <w:r>
        <w:rPr>
          <w:sz w:val="28"/>
          <w:szCs w:val="28"/>
        </w:rPr>
        <w:t xml:space="preserve"> «каждый ребенок, подросток должен иметь возможность найти себе занятие по душ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щутимая поддержка Губернатора Алтайского края Александра Богдановича Карлина системы здравоохранения на укрепление материальной базы дает положительные результаты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 работают учреждения здравоохранения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учреждений здравоохранения определяется не только объемом финансирования, но и кадровым ресурсом, а также способностью руководства управлять кадрами.  К сожалению, серьезной проблемой является нехватка специалистов в службе участковых врач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чреждениями здравоохранения стоит и задача сокращения использования затратных методов лечения, не снижая объема и уровня оказания медицинской помощ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зидентом и Правительством РФ неоднократно указывалось на эффективность расходования бюджетных средств. Ряд изменений с целью оптимизации бюджетных расходов претерпела  социальная сфера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организованы учреждения социальной защиты населения. Профессиональный лицей №12 вошел в состав Алтайского государственного колледжа. Объединились 4 детских сада в 2 муниципальных дошкольных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труктурные и кадровые изменения, пред руководителями ставится важнейшая задача по сохранению и повышению качества предоставляемых услуг: «Образование, здравоохранение, система социальной помощи должны стать подлинным общественным благом, служить всем гражданам»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каждым годом увеличивается количество интересных спортивных, культурно-массовых мероприятий и акций. 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Активное участие молодежи в грантовых конкурсах позволило привлечь более 1 млн.рублей (а это в 2 раза больше, чем в 2013 году) из бюджета края и города на реализацию 11 молодежных проектов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Молодежный бал «Игры масок», открытый спортивный праздник «Наш общий дом - Земля» с участием представителей национальных объединений, социальные проекты «Связь поколений», «Юристы – населению» – вот только некоторые из них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культуры отмечен такими мероприятиями, как фестивали: национальных культур «Факел дружбы», имени Шукшина «Родина, которая живет во мне», «Радуга талантов»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ли военно-патриотическим клубом гимназии №69. Теперь на территории района 4 таких объединения.</w:t>
      </w:r>
    </w:p>
    <w:p>
      <w:pPr>
        <w:pStyle w:val="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ведению спортивно-массовых мероприятий и комплексных спартакиад среди всех групп населения количество занимающихся физической культурой и спортом возросло с 26 до 33%.</w:t>
      </w:r>
    </w:p>
    <w:p>
      <w:pPr>
        <w:pStyle w:val="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 районный Координационный совет по развитию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проекта «Дворовый тренер» появилась новая футбольная команда Власихинского микрорайона, успешно выступающая в соревнованиях различ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задачи – продолжить вовлечение молодежи в жизнь района, сделать Год литературы насыщенным яркими событиями, целенаправленно работать по развитию сети военно-патриотических клубов, начать внедрение комплекса ГТ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брания!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одотворным можно назвать 2014 год по вовлечению институтов гражданского общества в решение приоритетных задач, стоящих перед администрацией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шедшем году в районе отмечен 25-летний юбилей ТОС Петровского и Червонного микрорайонов. Именно они являются родоначальниками движения территориального общественного самоуправления в районе и городе. А это, прежде всего, неравнодушные люди, сумевшие </w:t>
      </w:r>
      <w:r>
        <w:rPr>
          <w:color w:val="000000"/>
          <w:sz w:val="28"/>
          <w:szCs w:val="28"/>
          <w:shd w:fill="FFFFFF" w:val="clear"/>
        </w:rPr>
        <w:t>изменить</w:t>
      </w:r>
      <w:r>
        <w:rPr>
          <w:color w:val="000000"/>
          <w:sz w:val="28"/>
          <w:szCs w:val="28"/>
        </w:rPr>
        <w:t xml:space="preserve"> не только </w:t>
      </w:r>
      <w:r>
        <w:rPr>
          <w:color w:val="000000"/>
          <w:sz w:val="28"/>
          <w:szCs w:val="28"/>
          <w:shd w:fill="FFFFFF" w:val="clear"/>
        </w:rPr>
        <w:t>облик, но и отношение   к тому месту,  где они живут, а главное -  друг к дру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отяжении многих лет активисты помогают решать проблемы благоустройства как придомовых, так и бесхозяйных территорий, взаимодействия советов домов с управляющими организациями, повешения правовой грамотности населения. Инициативы актива ТОС находят позитивный отклик среди жи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ты ТОС не только активно участвовали в районных и городских мероприятиях, но и сами организовали проведение более 200 мероприятий для 14 тыс.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участия в краевых и муниципальных программах по развитию гражданского общества, за счет других источников финансирования советам ТОС удалось привлечь около одного миллиона рублей на развитие территории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нами стоит задача, поставленная Президентом РФ: «дать гражданам возможность раскрыть себя. …Чем активнее граждане участвуют в обустройстве своей жизни, чем более они самостоятельны, как экономически, так и политически, тем выше потенциал стран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района высоко ценит вклад каждого, кто трудится на благо края, города и района. </w:t>
      </w:r>
      <w:r>
        <w:rPr>
          <w:sz w:val="28"/>
          <w:szCs w:val="28"/>
        </w:rPr>
        <w:t>В 2014 году наградами различного уровня отмечены более 1100 человек.</w:t>
      </w:r>
      <w:r>
        <w:rPr>
          <w:color w:val="000000"/>
          <w:sz w:val="28"/>
          <w:szCs w:val="28"/>
        </w:rPr>
        <w:t xml:space="preserve"> Сохранен приоритет поощрения наградами района, в первую очередь, рядовых сотрудников предприятий и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едший год - год </w:t>
      </w:r>
      <w:r>
        <w:rPr>
          <w:color w:val="000000"/>
          <w:sz w:val="28"/>
          <w:szCs w:val="28"/>
          <w:shd w:fill="FFFFFF" w:val="clear"/>
        </w:rPr>
        <w:t>60-летия с начала освоения целинных и залежных земел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от подвиг объединил народы многих национальностей, это наша общая память, общая история и общая гордость.</w:t>
      </w:r>
      <w:r>
        <w:rPr>
          <w:color w:val="000000"/>
          <w:sz w:val="28"/>
          <w:szCs w:val="28"/>
        </w:rPr>
        <w:t xml:space="preserve"> 130 первоцелинников – жителей района награждены памятной медалью Губернатора Алтайского кра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бр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власти – одна из основных составляющих эффективного диалога с на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ми администрации района проведено 140 личных приемов граждан, 11 часов прямого провода, организовано 43 выездных приема, 4 Дн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едствах массовой информации размещено более 1000 материалов о районе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Всего в администрацию района по решению различных вопросов обратилось более 18-ти тысяч граждан  и юридических лиц. По ним приняты около 1,5 тыс. нормативных правовых актов, другие меры, даны разъяснения, выдано 10 тысяч юридических актов и документов. Особое внимание уделялось рассмотрению заявлений граждан </w:t>
      </w:r>
      <w:r>
        <w:rPr>
          <w:rStyle w:val="Applestylespan"/>
          <w:color w:val="1D1D1D"/>
          <w:sz w:val="28"/>
          <w:szCs w:val="28"/>
        </w:rPr>
        <w:t>по обеспечению их конституционных прав</w:t>
      </w:r>
      <w:r>
        <w:rPr>
          <w:sz w:val="28"/>
          <w:szCs w:val="28"/>
        </w:rPr>
        <w:t>. Таких обращений рассмотрено более 2 тысяч, как письменных, так и устных, в том числе третья часть - с участием заявителей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наблюдается рост обращений, которые по результатам рассмотрения получили положительное решени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айскими Указами Президента администрацией района проводилась активная работа по информированию населения о получении государственных и муниципальных услуг. Всего по итогам года оказано около 12 тысяч услуг. Плановый показатель предоставления услуг в электронном виде выполнен в полном объеме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вим задачу на 2015 год увеличить долю оказания государственных и муниципальных услуг в электронном виде в три раз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брания!</w:t>
      </w:r>
    </w:p>
    <w:p>
      <w:pPr>
        <w:pStyle w:val="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были сделаны заметные шаги в достижении нашей главной цели – повышении качества жизни жителей района, реализации социальных программ, обозначенных в майских Указах Президента России.</w:t>
      </w:r>
    </w:p>
    <w:p>
      <w:pPr>
        <w:pStyle w:val="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 администрации района на прошлом отчете поступило 35 критических замечаний и предложений, 25 из которых выполнены, 10 -  требуют длительного системного подхода.</w:t>
      </w:r>
    </w:p>
    <w:p>
      <w:pPr>
        <w:pStyle w:val="Western"/>
        <w:spacing w:before="0" w:after="0"/>
        <w:ind w:firstLine="720"/>
        <w:rPr/>
      </w:pPr>
      <w:r>
        <w:rPr/>
        <w:t xml:space="preserve">Я хочу поблагодарить всех, кто оказывал и оказывает нам поддержку и помощь в решении социально-экономических проблем района. Прежде всего, администрации города и края, депутатов, руководителей предприятий и организаций, предпринимателей, Комитет и Совет ветеранов, Союз пенсионеров и, конечно, жителей. </w:t>
      </w:r>
    </w:p>
    <w:p>
      <w:pPr>
        <w:pStyle w:val="13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им будет новый, 2015 год, во многом зависит от нас. Для нас, как и для всей страны, он будет особенным. </w:t>
      </w:r>
    </w:p>
    <w:p>
      <w:pPr>
        <w:pStyle w:val="13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будем отмечать 70-летие Победы советского народа в Великой Отечественной войне. Это священная дата. Наш долг перед поколением победителей - сохранить историческую память о Великой Отечественной войне, не оставить в забвении ни одного погибшего солдата, отдать дань благодарности за героический подвиг живым ветеранам войны и трудового фронта. Всего в районе будет вручено две тысячи восемьдесят две юбилейные медали.</w:t>
      </w:r>
    </w:p>
    <w:p>
      <w:pPr>
        <w:pStyle w:val="13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рнаул отметит 285- летие.</w:t>
      </w:r>
    </w:p>
    <w:p>
      <w:pPr>
        <w:pStyle w:val="13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ится 100 лет Алтайской железной дороге, давшей небывалый импульс развития краю и городу.</w:t>
      </w:r>
    </w:p>
    <w:p>
      <w:pPr>
        <w:pStyle w:val="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идентом в Послании определены приоритеты для развит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доровая семья, переданные нам предками традиционные ценности в сочетании с устремлённостью в будущее, стабильность как условие развития и прогресса, уважение к другим народа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уверен, что совместными усилиями, при поддержке администраций края и города мы решим поставленные задачи!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Style w:val="Applestylespan"/>
          <w:sz w:val="28"/>
          <w:szCs w:val="28"/>
        </w:rPr>
        <w:t>Спасибо за внимание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3"/>
    <w:basedOn w:val="Normal"/>
    <w:qFormat/>
    <w:pPr>
      <w:spacing w:before="280" w:after="280"/>
      <w:outlineLvl w:val="1"/>
    </w:pPr>
    <w:rPr>
      <w:kern w:val="2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1080" w:right="-621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09:00Z</dcterms:created>
  <dc:creator>zamopeka</dc:creator>
  <dc:description/>
  <cp:keywords/>
  <dc:language>en-US</dc:language>
  <cp:lastModifiedBy>zamopeka</cp:lastModifiedBy>
  <cp:lastPrinted>2015-01-31T10:00:00Z</cp:lastPrinted>
  <dcterms:modified xsi:type="dcterms:W3CDTF">2015-02-06T04:03:00Z</dcterms:modified>
  <cp:revision>253</cp:revision>
  <dc:subject/>
  <dc:title/>
</cp:coreProperties>
</file>