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en-US" w:bidi="zxx"/>
        </w:rPr>
      </w:r>
    </w:p>
    <w:p>
      <w:pPr>
        <w:pStyle w:val="1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en-US" w:bidi="zxx"/>
        </w:rPr>
        <w:t>ПОЛОЖЕНИЕ О КОАЛИЦИОННО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bidi="zxx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en-US" w:bidi="zxx"/>
        </w:rPr>
        <w:t xml:space="preserve"> ДОБРОВОЛЬЧЕСКОЙ АКЦИИ</w:t>
      </w:r>
    </w:p>
    <w:p>
      <w:pPr>
        <w:pStyle w:val="12"/>
        <w:rPr>
          <w:rFonts w:ascii="Times New Roman;Times New Roman" w:hAnsi="Times New Roman;Times New Roman" w:eastAsia="Times New Roman;Times New Roman" w:cs="Times New Roman;Times New Roman"/>
          <w:caps w:val="false"/>
          <w:smallCaps w:val="false"/>
          <w:kern w:val="2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bidi="zxx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en-US" w:bidi="zxx"/>
        </w:rPr>
        <w:t>весенняя неделя добр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bidi="zxx"/>
        </w:rPr>
        <w:t>»</w:t>
      </w:r>
    </w:p>
    <w:p>
      <w:pPr>
        <w:pStyle w:val="12"/>
        <w:rPr>
          <w:rFonts w:ascii="Times New Roman;Times New Roman" w:hAnsi="Times New Roman;Times New Roman" w:eastAsia="Times New Roman;Times New Roman" w:cs="Times New Roman;Times New Roman"/>
          <w:caps w:val="false"/>
          <w:smallCaps w:val="false"/>
          <w:kern w:val="2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caps w:val="false"/>
          <w:smallCaps w:val="false"/>
          <w:kern w:val="2"/>
          <w:sz w:val="28"/>
          <w:szCs w:val="28"/>
          <w:lang w:bidi="zxx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bidi="zxx"/>
        </w:rPr>
        <w:t xml:space="preserve"> Барнауле, 2014 </w:t>
      </w:r>
      <w:r>
        <w:rPr>
          <w:rFonts w:eastAsia="Times New Roman;Times New Roman" w:cs="Times New Roman;Times New Roman" w:ascii="Times New Roman;Times New Roman" w:hAnsi="Times New Roman;Times New Roman"/>
          <w:caps w:val="false"/>
          <w:smallCaps w:val="false"/>
          <w:kern w:val="2"/>
          <w:sz w:val="28"/>
          <w:szCs w:val="28"/>
          <w:lang w:bidi="zxx"/>
        </w:rPr>
        <w:t>год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kern w:val="2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kern w:val="2"/>
          <w:sz w:val="28"/>
          <w:szCs w:val="28"/>
          <w:lang w:val="en-US" w:bidi="zxx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Весення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еде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обра (ВНД)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 ежегодная общероссийская неделя добровольцев. ВНД является уникальным партнёрским проектом, в котором объединяют свои усилия добровольцы, представители общественных организаций, органов государственной власти, образовательных учреждений, коммерческих, международных и иных организаций для совместного решения социально значимых задач во имя блага и процветания России.</w:t>
      </w:r>
    </w:p>
    <w:p>
      <w:pPr>
        <w:pStyle w:val="Style22"/>
        <w:snapToGrid w:val="false"/>
        <w:ind w:firstLine="70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Эта общественно значимая акция впервые проведенная в 19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году в Москве и активно «подхваченная» регионами России с 1997 года.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Алтайском кра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и городе Барнау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Весення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едел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обра проводится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200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года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ПРИНЦИПЫ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ели ВНД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вижение идей, ценностей и практики добровольчества как важнейшего ресурса развития гражданского об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ивизация созидательного добровольческого потенциала общества (фокус-молодёжь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репление общественно-государственного партнёрства при совместном решении социально значимых проблем обществ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Задачи ВНД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привлечение внимания общественности, органов государственной власти, средств массовой информации, бизнеса к роли добровольчества в обществе;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формирование положительного общественного мнения о добровольче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повышение уровня культуры добровольчества и навыков управления добровольческими ресурсами;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создание условий для общественно государственных консультаций с целью достижения понимания государством и обществом роли добровольчества в решении социальных проблем, внедрения новых способов поддержки добровольчества;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вовлечение молодёжи в социальную практику, граждан всех возрастов в добровольческую деятель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консолидация государственных и неправительственных организаций и общественности в решении общих социальных проблем;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ие признанию и поощрению добровольцев, организаторов и координаторов добровольческой деятельности;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содействие внедрению инновационных технологий и направлений развития и распространения добровольчества в России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ы ВНД: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ь свободного выбора приложения добровольческих усилий;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добровольческих инициативах;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ый поиск и привлечение социальных партнёров к добровольческой деятельности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енная составляющая в поиске путей решения социальных проблем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КООРДИНАЦИЯ АКЦИ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yellow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Организация-координатор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делам молодежи администрации г. Барнаул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по работе с обращениями граждан и общественными объединениями администрации г. Барнаула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итет по образованию г. Барнаул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Индустриального района г. Барнаул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Б ОФ «Алтайский центр развития добровольчеств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Для достижения целей и задач акции осуществляется следующая деятельнос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Информирование широкого круга заинтересованных организац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Сбор заявок от участ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Обеспечение информационного сопрово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Реализация программы ак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Подведение итогов и публикация списка участников ак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поддержке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арнаул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ртнёр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нёрами акции могут стать учреждения и организации различной формы собственности при добровольном волеизъявлении и согласии с основными принципами акции, разделяющие её цели и задачи, готовые внести ресурсы своей организации в организацию и координацию акции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>УЧАСТНИКИ АКЦИИ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.1. В акции могут принять учас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Общественные организации и инициативные группы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Барнаул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Структурные подразделения мэрии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Барнаул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Сове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территориального общественного самоуправл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Учреждения образования всех типов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Библиоте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Другие заинтересованные организ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редства массовой информ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Промышленные компании, коммерческие организа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Граждан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Барнаул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, разделяющие идеи добровольчества и благотворительности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.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Участниками общегородской акции являются организации и лица, разделяющие цел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Весенн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едел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об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и подавш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координатор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заявку по установленной форм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>не позднее 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апреля 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.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Для подведения итогов коалиционной акции участники подаю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координатор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отч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т о проделанной работе по установленной форм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до 1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мая 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(Приложение 2)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33CC66" w:val="clear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33CC66" w:val="clear"/>
          <w:lang w:val="en-US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СРОКИ И ПОРЯДОК ПРОВЕДЕНИЯ АКЦИИ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bidi="zxx"/>
        </w:rPr>
        <w:t xml:space="preserve">Весення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zxx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bidi="zxx"/>
        </w:rPr>
        <w:t xml:space="preserve">едел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zxx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bidi="zxx"/>
        </w:rPr>
        <w:t xml:space="preserve">обра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zxx"/>
        </w:rPr>
        <w:t>Барнаул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bidi="zxx"/>
        </w:rPr>
        <w:t xml:space="preserve"> будет проход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bidi="zxx"/>
        </w:rPr>
        <w:t xml:space="preserve">с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>19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по 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апреля 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 год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под общим девизо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вместе создаём наше будущее!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». </w:t>
      </w:r>
    </w:p>
    <w:p>
      <w:pPr>
        <w:pStyle w:val="TextBody"/>
        <w:tabs>
          <w:tab w:val="clear" w:pos="709"/>
          <w:tab w:val="left" w:pos="553" w:leader="none"/>
        </w:tabs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Каждый день Недели имеет св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название и задач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, формируя общую программу акции (Приложение 3)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опреде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план возможных мероприят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. </w:t>
      </w:r>
    </w:p>
    <w:p>
      <w:pPr>
        <w:pStyle w:val="TextBody"/>
        <w:tabs>
          <w:tab w:val="clear" w:pos="709"/>
          <w:tab w:val="left" w:pos="553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Участник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>самостоятельно принимают реш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о содержании и датах проведения мероприятий в своей организации (мероприятия могут выходить за рамки одной недели). Общий план коалиционной акции составляется на основе заявок и планов всех участников. </w:t>
      </w:r>
    </w:p>
    <w:p>
      <w:pPr>
        <w:pStyle w:val="TextBody"/>
        <w:tabs>
          <w:tab w:val="clear" w:pos="709"/>
          <w:tab w:val="left" w:pos="553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>В связ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 xml:space="preserve">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zxx"/>
        </w:rPr>
        <w:t>объявле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bidi="zxx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bidi="zxx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bidi="zxx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bidi="zxx"/>
        </w:rPr>
        <w:t xml:space="preserve"> го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bidi="zxx"/>
        </w:rPr>
        <w:t xml:space="preserve">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ом культу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bidi="zxx"/>
        </w:rPr>
        <w:t>, особое внимание при проведении акции рекомендуется уделить мероприятия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bidi="zxx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bidi="zxx"/>
        </w:rPr>
        <w:t xml:space="preserve"> направленным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bidi="zxx"/>
        </w:rPr>
        <w:t>формирование культуры добровольчества среди населения, пропаганду бережного отношения к природе и очистку территорий города и водоёмов, озеленение городского массива, и др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en-US" w:bidi="zxx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bidi="zxx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en-US" w:bidi="zxx"/>
        </w:rPr>
        <w:t xml:space="preserve"> апреля - 1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bidi="zxx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en-US" w:bidi="zxx"/>
        </w:rPr>
        <w:t xml:space="preserve"> мая – сбор информации о результатах акции, подготовка отч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en-US" w:bidi="zxx"/>
        </w:rPr>
        <w:t xml:space="preserve">тов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bidi="zxx"/>
        </w:rPr>
        <w:t xml:space="preserve">и передача в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омитет по делам молодежи администрации г. Барнаул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val="en-US" w:bidi="zxx"/>
        </w:rPr>
        <w:t xml:space="preserve">, подведение итогов. </w:t>
      </w:r>
    </w:p>
    <w:p>
      <w:pPr>
        <w:pStyle w:val="TextBodyIndent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val="en-US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На основе информации от участников будет составлен отч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т о результатах коалиционной акции в г.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Барнауле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 xml:space="preserve">. Данные будут переданы в Российский Центр развития добровольчеств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г.Москва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 xml:space="preserve"> для сводного отч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 xml:space="preserve">та о ВНД по регионам РФ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 xml:space="preserve">Активны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участники, предоставившие отч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т о своей работе, получат благодарственные письма и полную информацию о результатах коалиционной акции в г.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Барнауле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.</w:t>
      </w:r>
    </w:p>
    <w:p>
      <w:pPr>
        <w:pStyle w:val="TextBodyIndent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 xml:space="preserve">Вручение благодарственных писем активным добровольцам 15 мая, в рамках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val="en-US" w:bidi="zxx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bidi="zxx"/>
        </w:rPr>
        <w:t xml:space="preserve"> Фестиваля добровольческих объединений «Вместе мы – добровольцы Алтая»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>Заявить о св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>ё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>м согласии присоединиться к общегородской акции, получить информацию о мероприятиях ВНД, получить консультацию по проведению мероприятий и организации информационного сопровожд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zxx"/>
        </w:rPr>
        <w:t xml:space="preserve"> в комитете по делам молодежи администрации города Барнаула по тел. 370 36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bidi="zxx"/>
        </w:rPr>
        <w:t xml:space="preserve">, подать заявки на участие Вы может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bidi="zxx"/>
        </w:rPr>
        <w:t>по e-mail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outh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outh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занести в офис по адресу: г. Барнаул, ул. Гоголя, 48, кабинет 120, (по будням с 08.00 до 17.00, обед с 12.00 до 13.00, в пт. с 08.00 до 16.00)</w:t>
      </w:r>
    </w:p>
    <w:p>
      <w:pPr>
        <w:pStyle w:val="TextBodyIndent"/>
        <w:ind w:left="108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15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15"/>
        </w:tabs>
        <w:ind w:left="1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5"/>
        </w:tabs>
        <w:ind w:left="1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5"/>
        </w:tabs>
        <w:ind w:left="1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5"/>
        </w:tabs>
        <w:ind w:left="193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Batang;Arial Unicode MS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jc w:val="center"/>
    </w:pPr>
    <w:rPr>
      <w:b/>
      <w:cap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Comic Sans MS" w:hAnsi="Comic Sans MS" w:cs="Comic Sans MS"/>
      <w:b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080" w:right="0" w:hanging="0"/>
      <w:jc w:val="center"/>
    </w:pPr>
    <w:rPr>
      <w:rFonts w:ascii="Arial" w:hAnsi="Arial" w:cs="Arial"/>
      <w:b/>
      <w:bCs/>
      <w:sz w:val="20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barnaul-adm.ru" TargetMode="External"/><Relationship Id="rId3" Type="http://schemas.openxmlformats.org/officeDocument/2006/relationships/hyperlink" Target="mailto:youth-barnau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1:00Z</dcterms:created>
  <dc:creator>stsicsc</dc:creator>
  <dc:description/>
  <cp:keywords/>
  <dc:language>en-US</dc:language>
  <cp:lastModifiedBy>vilisova.ts</cp:lastModifiedBy>
  <cp:lastPrinted>2014-04-01T16:36:00Z</cp:lastPrinted>
  <dcterms:modified xsi:type="dcterms:W3CDTF">2014-04-10T02:01:00Z</dcterms:modified>
  <cp:revision>2</cp:revision>
  <dc:subject/>
  <dc:title/>
</cp:coreProperties>
</file>