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нимание – ГАЗ!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вязи с участившимися случаями взрыва бытового газа в жилых дом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альный отдел надзорной деятельности и профилактической работы №1 управления надзорной деятельности и профилактической работы Главного управления МЧС России по Алтайскому краю напоминает</w:t>
      </w:r>
      <w:r>
        <w:rPr>
          <w:rFonts w:cs="Times New Roman" w:ascii="Times New Roman" w:hAnsi="Times New Roman"/>
          <w:sz w:val="28"/>
          <w:szCs w:val="28"/>
        </w:rPr>
        <w:t>: с целью недопущения взрывов бытового газа необходимо знать и неукоснительно соблюдать следующие правила пользования газовыми приборами и ухода за ними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е установку, наладку, проверку и ремонт газовых приборов и оборудования квалифицированным специалистам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е газовый баллон в проветриваемом помещении, только в вертикальном положени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ите меры по защите баллона и газовой трубки от воздействия тепла, и прямых солнечных лучей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бедитесь перед заменой баллона, что краны нового и отработанного баллонов закрыты. </w:t>
      </w:r>
      <w:r>
        <w:rPr>
          <w:rFonts w:cs="Times New Roman" w:ascii="Times New Roman" w:hAnsi="Times New Roman"/>
          <w:b/>
          <w:sz w:val="28"/>
          <w:szCs w:val="28"/>
        </w:rPr>
        <w:t>После замены проверьте герметичность соединений (при помощи нанесения мыльного раствора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итесь от замены газового баллона при наличии рядом огня, горячих углей, включенных электроприборов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те для соединения баллона с газовой плитой специальный (не случайный) гибкий резиновый шланг с маркировкой, длинной не более метра, зафиксированный с помощью зажимов безопасности. Не допускайте его растяжения или пережат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е неиспользуемые баллоны (заправленные или пустые) вне помеще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е случаи допуска детей к газовым приборам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людайте последовательность включения газовых приборов: сначала зажгите спичку, а затем откройте подачу газ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збежание утечки газа следите в ходе приготовления пищи, чтобы кипящие жидкости не заливали огонь. Регулярно чистите горелк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ьте закрыть кран баллона по окончании работ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явлении запаха газа в помещении следует перекрыть кран подачи газа, незамедлительно открыть окна и двери для проветривания помещения, не использовать открытый огонь, не включать электричество и электрические приборы, выдернуть телефонный шнур из розетк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окинуть помещение и предупредить соседей о случившемс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ногие природные газы являются потенциальными источниками опасности для человека. Однако наиболее опасными являются метан (городской магистральный газ) и сжиженный газ (в баллонах), используемые в быту. При утечке они вызывают удушье, отравление и, что самое страшное, способны привести к взрыву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каждым годом растет количество потребителей природного газа, как на территории города Барнаула, так в целом и на остальной территории Алтайского края, поэтому правильная эксплуатация газовой плиты или газового отопительного котла является залогом безопасности!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МНИТЕ, взрыв бытового газа в помещении может стать причиной обрушения здания или его части, возникновения пожара, травмирования и гибели людей!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ервой медицинской помощи пострадавшему от отравления газом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дленно вынести на открытый воздух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искусственное дыхание рот в рот, если пострадавший не дышит или дышит нерегулярно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авать пострадавшему никакой еды или пищ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овите врача или доставьте его в больницу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овы экстренных служб с мобильного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а спасения (единый номер) - 112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охрана – 101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иция – 102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ая – 103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жба газа – 104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ок на экстренный номер - 112 - осуществляется без дополнительных символов, возможен при отрицательном балансе и даже при отсутствии в телефоне SIM-карт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21:00Z</dcterms:created>
  <dc:creator>А. Пестерев</dc:creator>
  <dc:description/>
  <cp:keywords/>
  <dc:language>en-US</dc:language>
  <cp:lastModifiedBy>Татьяна С. Вилисова</cp:lastModifiedBy>
  <dcterms:modified xsi:type="dcterms:W3CDTF">2016-11-09T09:08:00Z</dcterms:modified>
  <cp:revision>6</cp:revision>
  <dc:subject/>
  <dc:title/>
</cp:coreProperties>
</file>