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hanging="283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.04.2018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Барнаула от 23.09.2016 №1903 (далее – Положение), рассмотрел проект решения Барнаульской городской Думы «Об утверждении Положения о порядке регулирования цен (тарифов) на товары (работы, услуги)» (далее – проект  МНПА), подготовленный комитетом экономического развития и инвестиционной деятельности администрации города Барнаула (далее – разработчик), и сообщает следующе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редставленный сводный отчет соответствует</w:t>
      </w:r>
      <w:r>
        <w:rPr>
          <w:rFonts w:eastAsia="Times New Roman"/>
          <w:color w:val="000000"/>
          <w:szCs w:val="28"/>
          <w:lang w:eastAsia="ru-RU"/>
        </w:rPr>
        <w:t xml:space="preserve"> требованиям части 2 статьи 4 закона </w:t>
      </w:r>
      <w:r>
        <w:rPr>
          <w:color w:val="000000"/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05.03.2018 по 27.03.20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председателю Координационного совета предпринимателей при администрации города Барнаула, комитету по финансам, налоговой и кредитной политике города Барнаула, комитету подорожному хозяйству, благоустройству, транспорту и связи города Барнаула, комитету по физической культуре и спорту города Барнаула, комитету по образованию города Барнаула, комитету по культуре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 проекта МНПА и сводного отчета, предложения в адрес разработчика не поступа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результатам проведения публичного обсуждения, разработчиком принято решение о доработке сводного отчета о проведении оценки регулирующего воздействия, в который дополнительно включены сведения о проведении публичного обсуждения проекта МПНА и сводного отчета, сроках его проведения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мещен разработчиком на официальном Интернет-сайте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ы следующие выв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Разработчиком обоснована необходимость подготовки проекта муниципального нормативного правового акта, обозначен предмет правового регулирования, представлены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 города Барнау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Основанием для разработки проекта МНПА послужила необходимость создания единого подхода по решению вопросов регулирования цен (тарифов), отнесенных законодательством Российской Федерации и Алтайского края к компетенции органов местного самоуправления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метом правового регулирования проекта МНПА являются правоотношения, возникающие в связи с установлением цен (тарифов) на товары (работы, услуги), производимые (реализуемые, выполняемые, оказываемые) муниципальными предприятиями и муниципальными учреждениями, индивидуальными предпринимателями и организациями, осуществляющими хозяйственную деятельность на территории городского округа – города Барнаула Алтай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едседатель комитета экономического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развития и инвестиционной деятельности                                         П.В.Есипенко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3:00Z</dcterms:created>
  <dc:creator>beyfus.ky</dc:creator>
  <dc:description/>
  <cp:keywords/>
  <dc:language>en-US</dc:language>
  <cp:lastModifiedBy>Лидия К. Кудро</cp:lastModifiedBy>
  <cp:lastPrinted>2018-04-19T14:50:00Z</cp:lastPrinted>
  <dcterms:modified xsi:type="dcterms:W3CDTF">2018-04-19T09:03:00Z</dcterms:modified>
  <cp:revision>2</cp:revision>
  <dc:subject/>
  <dc:title/>
</cp:coreProperties>
</file>