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348" w:right="-108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Style14"/>
        <w:tabs>
          <w:tab w:val="clear" w:pos="11160"/>
        </w:tabs>
        <w:ind w:left="10348" w:right="66" w:hanging="0"/>
        <w:jc w:val="lef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Style14"/>
        <w:tabs>
          <w:tab w:val="clear" w:pos="11160"/>
        </w:tabs>
        <w:ind w:left="10348" w:right="66" w:hanging="0"/>
        <w:jc w:val="left"/>
        <w:rPr>
          <w:sz w:val="28"/>
        </w:rPr>
      </w:pPr>
      <w:r>
        <w:rPr>
          <w:sz w:val="28"/>
        </w:rPr>
        <w:t>города</w:t>
      </w:r>
    </w:p>
    <w:p>
      <w:pPr>
        <w:pStyle w:val="Header"/>
        <w:tabs>
          <w:tab w:val="clear" w:pos="4677"/>
          <w:tab w:val="clear" w:pos="9355"/>
        </w:tabs>
        <w:ind w:left="10348" w:right="-5" w:hanging="0"/>
        <w:rPr>
          <w:sz w:val="28"/>
          <w:szCs w:val="28"/>
        </w:rPr>
      </w:pPr>
      <w:r>
        <w:rPr>
          <w:sz w:val="28"/>
          <w:szCs w:val="28"/>
        </w:rPr>
        <w:t>от 02.06.2014 №1120</w:t>
      </w:r>
    </w:p>
    <w:p>
      <w:pPr>
        <w:pStyle w:val="Header"/>
        <w:tabs>
          <w:tab w:val="clear" w:pos="4677"/>
          <w:tab w:val="clear" w:pos="9355"/>
          <w:tab w:val="left" w:pos="11160" w:leader="none"/>
        </w:tabs>
        <w:ind w:left="11160" w:right="-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56" w:before="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ДЕЙСТВИЙ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40" w:after="0"/>
        <w:jc w:val="center"/>
        <w:outlineLvl w:val="0"/>
        <w:rPr/>
      </w:pPr>
      <w:r>
        <w:rPr>
          <w:sz w:val="28"/>
          <w:szCs w:val="28"/>
        </w:rPr>
        <w:t>по реализации индикативного плана социально-экономического развития г.Барнаула на 2014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37"/>
        <w:gridCol w:w="1559"/>
        <w:gridCol w:w="1134"/>
        <w:gridCol w:w="1134"/>
        <w:gridCol w:w="1276"/>
        <w:gridCol w:w="2835"/>
        <w:gridCol w:w="326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7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>
          <w:trHeight w:val="9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Lines/>
              <w:widowControl w:val="false"/>
              <w:ind w:left="-111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ого-во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37"/>
        <w:gridCol w:w="1559"/>
        <w:gridCol w:w="1134"/>
        <w:gridCol w:w="1134"/>
        <w:gridCol w:w="1276"/>
        <w:gridCol w:w="2835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6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Общий коэффициент рождаем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на 1000 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лавное управление Алтайского края по здравоохранению и фармацевтической деятельности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Общий коэффициент смер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на 1000  человек насел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850" w:type="dxa"/>
            <w:gridSpan w:val="8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Footer"/>
              <w:rPr>
                <w:spacing w:val="-16"/>
                <w:lang w:val="ru-RU" w:eastAsia="ru-RU"/>
              </w:rPr>
            </w:pPr>
            <w:r>
              <w:rPr>
                <w:spacing w:val="-16"/>
                <w:lang w:val="ru-RU" w:eastAsia="ru-RU"/>
              </w:rPr>
              <w:t>_____________________________________________</w:t>
            </w:r>
          </w:p>
          <w:p>
            <w:pPr>
              <w:pStyle w:val="Footer"/>
              <w:rPr>
                <w:spacing w:val="-16"/>
                <w:sz w:val="28"/>
                <w:szCs w:val="28"/>
                <w:lang w:val="ru-RU" w:eastAsia="ru-RU"/>
              </w:rPr>
            </w:pPr>
            <w:r>
              <w:rPr>
                <w:spacing w:val="-16"/>
                <w:lang w:val="ru-RU" w:eastAsia="ru-RU"/>
              </w:rPr>
              <w:t>*Показатели, вошедшие в Соглашение между Администрацией Алтайского края и администрацией города Барнаула о взаимодействии в области планирования социально-экономического развития на 2014 год от 28.04.20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ru-RU" w:eastAsia="ru-RU"/>
              </w:rPr>
            </w:pPr>
            <w:r>
              <w:rPr>
                <w:spacing w:val="-16"/>
                <w:sz w:val="28"/>
                <w:szCs w:val="28"/>
                <w:lang w:val="ru-RU"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Среднегодовая численность постоянного населения**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686,</w:t>
            </w:r>
            <w:r>
              <w:rPr>
                <w:spacing w:val="-16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6</w:t>
            </w:r>
            <w:r>
              <w:rPr>
                <w:spacing w:val="-16"/>
                <w:sz w:val="28"/>
                <w:szCs w:val="28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69</w:t>
            </w:r>
            <w:r>
              <w:rPr>
                <w:spacing w:val="-16"/>
                <w:sz w:val="28"/>
                <w:szCs w:val="28"/>
              </w:rPr>
              <w:t>8</w:t>
            </w:r>
            <w:r>
              <w:rPr>
                <w:spacing w:val="-16"/>
                <w:sz w:val="28"/>
                <w:szCs w:val="28"/>
                <w:lang w:val="en-US"/>
              </w:rPr>
              <w:t>,</w:t>
            </w:r>
            <w:r>
              <w:rPr>
                <w:spacing w:val="-16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Химочка В.С., </w:t>
              <w:br/>
              <w:t>комитет по развитию предпринимательства, потребительскому рынку и вопросам труда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Среднемесячная начисленная заработная плата одного работника*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3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городского трехстороннего соглашения между администрацией города, городскими объединениями рабо-тодателей и Краевым советом профсоюзов на 2014-2016 годы</w:t>
            </w:r>
          </w:p>
          <w:p>
            <w:pPr>
              <w:pStyle w:val="Normal"/>
              <w:keepLines/>
              <w:widowControl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Темп роста среднемесячной начисленной заработной платы одного работника* 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в % 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1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</w:rPr>
              <w:t>** Показатели, вошедшие в постановление Администрации Алтайского края от 22.03.2013 №164 «О мерах по реализации Указа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в Алтайском крае»</w:t>
            </w:r>
          </w:p>
        </w:tc>
      </w:tr>
      <w:tr>
        <w:trPr>
          <w:trHeight w:val="12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107" w:right="-109"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107" w:right="-109"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крупных и средних предприятий и некоммерческих организаций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217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24</w:t>
            </w:r>
            <w:r>
              <w:rPr>
                <w:spacing w:val="-16"/>
                <w:sz w:val="28"/>
                <w:szCs w:val="28"/>
              </w:rPr>
              <w:t>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27</w:t>
            </w:r>
            <w:r>
              <w:rPr>
                <w:spacing w:val="-16"/>
                <w:sz w:val="28"/>
                <w:szCs w:val="28"/>
              </w:rPr>
              <w:t>5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муниципальных дошкольных образовательных учреждений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</w:t>
            </w:r>
            <w:r>
              <w:rPr>
                <w:spacing w:val="-16"/>
                <w:sz w:val="28"/>
                <w:szCs w:val="28"/>
              </w:rPr>
              <w:t>12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муниципальных общеобразовательных учреждений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4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</w:t>
            </w:r>
            <w:r>
              <w:rPr>
                <w:spacing w:val="-16"/>
                <w:sz w:val="28"/>
                <w:szCs w:val="28"/>
              </w:rPr>
              <w:t>7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</w:t>
            </w:r>
            <w:r>
              <w:rPr>
                <w:spacing w:val="-16"/>
                <w:sz w:val="28"/>
                <w:szCs w:val="28"/>
              </w:rPr>
              <w:t>95</w:t>
            </w:r>
            <w:r>
              <w:rPr>
                <w:spacing w:val="-16"/>
                <w:sz w:val="28"/>
                <w:szCs w:val="28"/>
                <w:lang w:val="en-US"/>
              </w:rPr>
              <w:t>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учителей муниципальных общеобразовательных учреждений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</w:t>
            </w:r>
            <w:r>
              <w:rPr>
                <w:spacing w:val="-16"/>
                <w:sz w:val="28"/>
                <w:szCs w:val="28"/>
              </w:rPr>
              <w:t>9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2</w:t>
            </w:r>
            <w:r>
              <w:rPr>
                <w:spacing w:val="-16"/>
                <w:sz w:val="28"/>
                <w:szCs w:val="28"/>
              </w:rPr>
              <w:t>20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муниципальных учреждений культуры и искус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</w:t>
            </w:r>
            <w:r>
              <w:rPr>
                <w:spacing w:val="-16"/>
                <w:sz w:val="28"/>
                <w:szCs w:val="28"/>
              </w:rPr>
              <w:t>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3</w:t>
            </w:r>
            <w:r>
              <w:rPr>
                <w:spacing w:val="-16"/>
                <w:sz w:val="28"/>
                <w:szCs w:val="28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плана мероприятий («дорожной карты») «Изменения в отраслях социальной сферы, направленных на повышение эффективности сферы культуры города Барнаула»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муниципальных учреждений физической культуры и спорт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9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</w:t>
            </w:r>
            <w:r>
              <w:rPr>
                <w:spacing w:val="-16"/>
                <w:sz w:val="28"/>
                <w:szCs w:val="28"/>
              </w:rPr>
              <w:t>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1</w:t>
            </w:r>
            <w:r>
              <w:rPr>
                <w:spacing w:val="-16"/>
                <w:sz w:val="28"/>
                <w:szCs w:val="28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pacing w:val="-16"/>
                <w:sz w:val="28"/>
                <w:szCs w:val="28"/>
              </w:rPr>
              <w:t>Среднемесячные денежные доходы на душу насел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7" w:right="-109"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7" w:right="-109"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6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Коэффициент напряженности на рынке труда (на конец периода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число незанятых граждан на одну вака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33" w:firstLine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6"/>
                <w:sz w:val="28"/>
                <w:szCs w:val="28"/>
              </w:rPr>
              <w:t>реализация государственной программы Алтайского края «Содействие занятости населения Алтайского края» на 2013-2015 годы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трудоустроенных граждан, относящихся к категории инвалидов, в общей численности относящихся к категории инвалидов граждан, обратившихся за содействием в государственные учреждения занятости с целью поиска подходящей работы*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33" w:firstLine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5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Уровень преступности (количество зарегистрированных преступлений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единиц на                                                                                        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33" w:firstLine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ризен П.Д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УМВД России по г.Барнаулу 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pacing w:val="-16"/>
                <w:sz w:val="28"/>
                <w:szCs w:val="28"/>
              </w:rPr>
              <w:t xml:space="preserve">Уровень дорожно-транспортных происшествий (количество зарегистрированных дорожно-транспортных происшествий)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единиц на 10000 состоящих на учете транспорт-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ризен П.Д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УМВД России по г.Барнаулу 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реализация муниципальных  программ «Повышение безопасности жизнедеятельности населения и территории городского округа-города Барнаула Алтайского края на 2011-2015 гг.», </w:t>
            </w:r>
            <w:r>
              <w:rPr>
                <w:bCs/>
                <w:spacing w:val="-16"/>
                <w:sz w:val="28"/>
                <w:szCs w:val="28"/>
              </w:rPr>
              <w:t>«Повышение безопасности дорожного движения в городе Барнауле на 2013-2017 годы»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 Индикаторы развития экономического потенциала</w:t>
            </w:r>
          </w:p>
        </w:tc>
      </w:tr>
      <w:tr>
        <w:trPr>
          <w:trHeight w:val="2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Индекс промышленного производства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в % 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7" w:right="-109"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7" w:right="-109"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34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краевой долгосрочной целевой программы «Развитие промышленного производства в Алтайском крае на 2013-2017 годы»</w:t>
            </w:r>
          </w:p>
        </w:tc>
      </w:tr>
      <w:tr>
        <w:trPr>
          <w:trHeight w:val="14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pacing w:val="-16"/>
                <w:sz w:val="28"/>
                <w:szCs w:val="28"/>
              </w:rPr>
              <w:t>Количество организаций, осуществляющих технологические иннов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6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34"/>
              <w:jc w:val="both"/>
              <w:rPr>
                <w:i/>
                <w:i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муниципальных программ «Повышение инвестиционной привлекательности             города Барнаула                            на 2012-2017 годы»,  «Развитие предпринимательства в городе Барнауле на 2011-2014 годы»</w:t>
            </w:r>
          </w:p>
        </w:tc>
      </w:tr>
      <w:tr>
        <w:trPr>
          <w:trHeight w:val="16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pacing w:val="-16"/>
                <w:sz w:val="28"/>
                <w:szCs w:val="28"/>
              </w:rPr>
            </w:pPr>
            <w:r>
              <w:rPr>
                <w:i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Количество инвестиционных проектов, инициированных в различных секторах экономики муниципального образования при участии администрации горо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Количество внедренных пунктов стандарта деятельности органов местного самоуправления по обеспечению благоприятного инвестиционного климата в городском округе</w:t>
            </w:r>
            <w:r>
              <w:rPr>
                <w:spacing w:val="-16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pacing w:val="-16"/>
                <w:sz w:val="28"/>
                <w:szCs w:val="28"/>
              </w:rPr>
              <w:t>Ввод новых и модернизированных постоянных рабочих мес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государственной программы Алтайского края «Содействие занятости населения Алтайского края» на 2013-2015 годы»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Удельный вес занятых в малом и среднем бизнесе в общей численности занятых в экономик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107" w:right="-109"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107" w:right="-109"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34"/>
              <w:jc w:val="both"/>
              <w:rPr/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Развитие предпринимательства в городе Барнауле на                            2011-2014 годы»</w:t>
            </w:r>
          </w:p>
          <w:p>
            <w:pPr>
              <w:pStyle w:val="Normal"/>
              <w:keepLines/>
              <w:widowControl w:val="false"/>
              <w:ind w:firstLine="36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Число субъектов малого и среднего предпринима-тель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единиц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6</w:t>
            </w:r>
            <w:r>
              <w:rPr>
                <w:spacing w:val="-16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61</w:t>
            </w: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**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3</w:t>
            </w:r>
            <w:r>
              <w:rPr>
                <w:spacing w:val="-16"/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3</w:t>
            </w:r>
            <w:r>
              <w:rPr>
                <w:spacing w:val="-16"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прибыльных хозяйствующих субъектов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прибыльных сельскохозяйственных организаций в общем их числе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6</w:t>
            </w:r>
            <w:r>
              <w:rPr>
                <w:spacing w:val="-16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7</w:t>
            </w:r>
            <w:r>
              <w:rPr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уристский поток (всего за год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48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тдел по развитию 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Развитие туризма в городе Барнауле на 2012-2016 годы»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**</w:t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54,</w:t>
            </w:r>
            <w:r>
              <w:rPr>
                <w:spacing w:val="-16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54,</w:t>
            </w:r>
            <w:r>
              <w:rPr>
                <w:spacing w:val="-16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Бойченко В.А.,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земельным ресурсам и земле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. Индикаторы качества управления местными бюджетами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Бюджетная обеспеченность за счет налоговых и неналоговых доходов бюджета городского округ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9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омитет по финансам, налоговой и кредитной   поли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8"/>
                <w:szCs w:val="28"/>
                <w:highlight w:val="red"/>
              </w:rPr>
            </w:pPr>
            <w:r>
              <w:rPr>
                <w:rFonts w:eastAsia="Lucida Sans Unicode" w:cs="Tahoma"/>
                <w:spacing w:val="-16"/>
                <w:kern w:val="2"/>
                <w:sz w:val="28"/>
                <w:szCs w:val="28"/>
                <w:lang w:eastAsia="zxx" w:bidi="zxx"/>
              </w:rPr>
              <w:t xml:space="preserve">реализация Программы повышения эффективности бюджетных расходов в городе Барнауле на 2012-2014 годы 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16"/>
                <w:sz w:val="28"/>
                <w:szCs w:val="28"/>
                <w:highlight w:val="red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финансам, налоговой и кредитной   поли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ранк В.Г.,</w:t>
            </w:r>
          </w:p>
          <w:p>
            <w:pPr>
              <w:pStyle w:val="Header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управлению муниципальной соб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муниципальной  программы  «Модернизация и технологическое развитие муниципальных унитарных предприятий, обеспе-чивающих исполнение органами местного самоуправления вопросов местного значения на 2013-2017 годы»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Объем незавершенного в   установленные сроки строительства, осуществляемого за счет средств бюджета городского округ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омитет по финансам, налоговой и кредитной   политике</w:t>
            </w:r>
          </w:p>
          <w:p>
            <w:pPr>
              <w:pStyle w:val="Header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6</w:t>
            </w:r>
            <w:r>
              <w:rPr>
                <w:spacing w:val="-16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7</w:t>
            </w:r>
            <w:r>
              <w:rPr>
                <w:spacing w:val="-16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омитет по финансам, налоговой и кредитной   политике</w:t>
            </w:r>
          </w:p>
          <w:p>
            <w:pPr>
              <w:pStyle w:val="Header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Доля расходов на содержание органов местного самоуправления (без учета расходов на осуществление переданных полномочий) в суммарном объеме налоговых, неналоговых доходов и дотаций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10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омитет по финансам, налоговой и кредитной   политике</w:t>
            </w:r>
          </w:p>
          <w:p>
            <w:pPr>
              <w:pStyle w:val="Header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статьи 30 Федерального закона от 05.04.2013 №44-ФЗ «О контрактной системе в сфере закупок товаров, работ, услуг для обеспечения государственных и муниципальных нужд в совокупном объеме закупок, предусмотренных планом-графиком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9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муниципального 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личие в городском округе утвержденного генерального плана городского округа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Бойченко В.А.,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строительству, архитектуре и развитию города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городского округа** 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</w:t>
            </w:r>
            <w:r>
              <w:rPr>
                <w:spacing w:val="-16"/>
                <w:sz w:val="28"/>
                <w:szCs w:val="28"/>
                <w:lang w:val="en-US"/>
              </w:rPr>
              <w:t>роцент</w:t>
            </w:r>
          </w:p>
          <w:p>
            <w:pPr>
              <w:pStyle w:val="Normal"/>
              <w:ind w:left="-108" w:right="-108" w:firstLine="108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6"/>
                <w:sz w:val="28"/>
                <w:szCs w:val="28"/>
                <w:lang w:val="en-US"/>
              </w:rPr>
              <w:t>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6</w:t>
            </w:r>
            <w:r>
              <w:rPr>
                <w:spacing w:val="-16"/>
                <w:sz w:val="28"/>
                <w:szCs w:val="28"/>
              </w:rPr>
              <w:t>3</w:t>
            </w:r>
            <w:r>
              <w:rPr>
                <w:spacing w:val="-16"/>
                <w:sz w:val="28"/>
                <w:szCs w:val="28"/>
                <w:lang w:val="en-US"/>
              </w:rPr>
              <w:t>,</w:t>
            </w:r>
            <w:r>
              <w:rPr>
                <w:spacing w:val="-16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6</w:t>
            </w:r>
            <w:r>
              <w:rPr>
                <w:spacing w:val="-16"/>
                <w:sz w:val="28"/>
                <w:szCs w:val="28"/>
              </w:rPr>
              <w:t>7</w:t>
            </w:r>
            <w:r>
              <w:rPr>
                <w:spacing w:val="-16"/>
                <w:sz w:val="28"/>
                <w:szCs w:val="28"/>
                <w:lang w:val="en-US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ризен П.Д.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информацион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муниципальной  программы  «Развитие муниципальной службы города Барнаула на 2012 - 2014 годы»</w:t>
            </w:r>
          </w:p>
        </w:tc>
      </w:tr>
      <w:tr>
        <w:trPr>
          <w:trHeight w:val="194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. Индикаторы инфраструктурного потенциа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Общая площадь жилых помещений, приходящаяся в среднем на 1 жител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в.м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6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Бойченко В.А.,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строительству, архитектуре и развитию города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35"/>
              <w:jc w:val="both"/>
              <w:rPr/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Стимулирование развития жилищного строительства в городе Барнауле на 2012-2015 годы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Ввод в действие жилых домов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5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69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Бойченко В.А.,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pacing w:val="-16"/>
                <w:sz w:val="28"/>
                <w:szCs w:val="28"/>
              </w:rPr>
              <w:t>Площадь земельных участков, предоставленных для строительства, в расчете на 10 тыс. человек населения**, 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1,</w:t>
            </w:r>
            <w:r>
              <w:rPr>
                <w:spacing w:val="-16"/>
                <w:sz w:val="28"/>
                <w:szCs w:val="28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Бойченко В.А.,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земельным ресурсам и землеустройств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12" w:leader="none"/>
              </w:tabs>
              <w:snapToGrid w:val="false"/>
              <w:ind w:left="284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>
                <w:left w:val="single" w:sz="4" w:space="4" w:color="000000"/>
              </w:pBdr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keepLines/>
              <w:widowControl w:val="false"/>
              <w:pBdr>
                <w:left w:val="single" w:sz="4" w:space="4" w:color="000000"/>
              </w:pBdr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Бойченко В.А.,</w:t>
            </w:r>
          </w:p>
          <w:p>
            <w:pPr>
              <w:pStyle w:val="Normal"/>
              <w:keepLines/>
              <w:widowControl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строительству, архитектуре и развитию города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12" w:leader="none"/>
              </w:tabs>
              <w:snapToGrid w:val="false"/>
              <w:ind w:left="36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- объектов жилищного строительства - в течение 3 л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51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99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10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pacing w:val="-16"/>
                <w:sz w:val="28"/>
                <w:szCs w:val="28"/>
              </w:rPr>
              <w:t>- иных объектов капитального строительства - в течение 5 л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274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2</w:t>
            </w:r>
            <w:r>
              <w:rPr>
                <w:spacing w:val="-16"/>
                <w:sz w:val="28"/>
                <w:szCs w:val="28"/>
              </w:rPr>
              <w:t>09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2</w:t>
            </w:r>
            <w:r>
              <w:rPr>
                <w:spacing w:val="-16"/>
                <w:sz w:val="28"/>
                <w:szCs w:val="28"/>
              </w:rPr>
              <w:t>4</w:t>
            </w:r>
            <w:r>
              <w:rPr>
                <w:spacing w:val="-16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лексеенко А.И., комитет жилищно-коммунального хозяйства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" w:right="-108" w:hanging="0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БО и использующих объекты коммунальной инфраструктуры на праве частной собственности,  по договору аренды или концессии, участие Алтайского края и (или) городского округа в уставном капитале которых составляет не более   25 процентов, в общем числе организаций коммунального комплекса, осуществляю-щих свою деятельность  на территории городского округ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лексеенко А.И., комитет жилищно-коммунального хозяйства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9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97,9</w:t>
            </w:r>
            <w:r>
              <w:rPr>
                <w:spacing w:val="-16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9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Бойченко В.А.,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pacing w:val="-16"/>
                <w:sz w:val="28"/>
                <w:szCs w:val="28"/>
              </w:rPr>
              <w:t xml:space="preserve">комитет по земельным ресурсам и землеустройств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населения, получившего жилые помещения  и улучшившего жилищные условия в отчетном году, в общей численности населения, состоящего на учете в качестве нуждающихся в жилых помещениях**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,</w:t>
            </w:r>
            <w:r>
              <w:rPr>
                <w:spacing w:val="-16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лексеенко А.И., комитет жилищно-коммунального хозяйства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pacing w:val="-16"/>
                <w:sz w:val="28"/>
                <w:szCs w:val="28"/>
              </w:rPr>
              <w:t>реализация муниципальных программ «Улучшение жилищных условий  молодых семей в городе Барнауле на 2011-2021 годы», «Переселение граждан из аварийного жилищного фонда города Барнаула на 2013-2017 годы»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прибыльных организаций жилищно-коммунального хозяйства*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лексеенко А.И., комитет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Удельный вес ветхого аварийного жилья в общей площади жилищного фон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лексеенко А.И., комитет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реализация муниципальной программы </w:t>
            </w:r>
            <w:r>
              <w:rPr>
                <w:bCs/>
                <w:spacing w:val="-16"/>
                <w:sz w:val="28"/>
                <w:szCs w:val="28"/>
              </w:rPr>
              <w:t>«Капитальный ремонт жилищного фонда города Барнаула на 2013-2017 годы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Индекс физического объема оборота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 % 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Развитие потребительского рынка города Барнаула на 2011-2015 годы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Индекс физического объема  оборота общественного пита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 % 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емп роста объема платных услуг, оказываемых населению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10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ронков А.Ф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комитет по дорожному хозяйству, благоустройству, транспорту и связи   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right="-10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ронков А.Ф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25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. Индикаторы развития социа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 учреждениях, в общей численности детей в возрасте от 1 года до  6 л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Развитие образования города Барнаула на                                2013-2017 годы», 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8"/>
                <w:szCs w:val="28"/>
              </w:rPr>
              <w:t>Доля детей в возрасте от   1 года до 6 лет, стоящих  на учете для определения в муниципальные дошкольные образова-тельные учреждения, в общей численности детей в возрасте от 1 года до          6 л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2</w:t>
            </w:r>
            <w:r>
              <w:rPr>
                <w:spacing w:val="-16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2</w:t>
            </w: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детей в возрасте от 3 до 7 лет, охваченных услугами дошкольного образования, от общего количества детей данного возраст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реализация муниципальной программы «Развитие образования города Барнаула на </w:t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-2017 годы», 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-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99,</w:t>
            </w:r>
            <w:r>
              <w:rPr>
                <w:spacing w:val="-16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99,</w:t>
            </w: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 общей  численности выпускников муниципальных общеобразовательных учреждений*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Развитие образования города Барнаула на 2013-2017 годы», 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81</w:t>
            </w:r>
            <w:r>
              <w:rPr>
                <w:spacing w:val="-16"/>
                <w:sz w:val="28"/>
                <w:szCs w:val="28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</w:t>
            </w:r>
            <w:r>
              <w:rPr>
                <w:spacing w:val="-16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</w:t>
            </w:r>
            <w:r>
              <w:rPr>
                <w:spacing w:val="-16"/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реализация муниципальной программы «Развитие образования города Барнаула </w:t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 2013-2017 годы», 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обучающихся в 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3</w:t>
            </w:r>
            <w:r>
              <w:rPr>
                <w:spacing w:val="-16"/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3</w:t>
            </w:r>
            <w:r>
              <w:rPr>
                <w:spacing w:val="-16"/>
                <w:sz w:val="28"/>
                <w:szCs w:val="28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4</w:t>
            </w:r>
            <w:r>
              <w:rPr>
                <w:spacing w:val="-16"/>
                <w:sz w:val="28"/>
                <w:szCs w:val="28"/>
              </w:rPr>
              <w:t>8</w:t>
            </w:r>
            <w:r>
              <w:rPr>
                <w:spacing w:val="-16"/>
                <w:sz w:val="28"/>
                <w:szCs w:val="28"/>
                <w:lang w:val="en-US"/>
              </w:rPr>
              <w:t>,</w:t>
            </w:r>
            <w:r>
              <w:rPr>
                <w:spacing w:val="-16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, комитет по финансам налоговой и кредитной политик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реализация муниципальной программы «Развитие образования города Барнаула </w:t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 2013-2017 годы», 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детей, отдохнувших в детских оздоровительных организациях различного тип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16"/>
                <w:sz w:val="28"/>
                <w:szCs w:val="28"/>
              </w:rPr>
              <w:t>Объем финансовых средств, предусмотренных в бюджете муниципального образования на улучшение жилищных условий молодых семе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ыс. руб</w:t>
            </w:r>
            <w:r>
              <w:rPr>
                <w:spacing w:val="-16"/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4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3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делам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*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Артемов А.В., </w:t>
              <w:br/>
              <w:t>комитет по физической культуре и спорт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реализация муниципальной программы «Развитие физической культуры и массового спорта в г. Барнауле </w:t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 2010-2014 годы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Обеспеченность плоскостными спортивными сооружениями* 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ыс.кв.м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Артемов А.В., </w:t>
              <w:br/>
              <w:t>комитет по физической культуре и спорт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Обеспеченность спортивными залам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ыс.кв.м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Артемов А.В., </w:t>
              <w:br/>
              <w:t>комитет по физической культуре и спорт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Посещаемость культурно-досуговых мероприят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комитет по культу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Развитие культуры города Барнаула на 2013-2017 годы»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культур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Развитие культуры города Барнаула на 2013-2017 годы»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клубами и учреждениями клубного тип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библиотека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284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парками культуры и отдых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**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культур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**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культур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Охват населения профилактическими осмотрами на туберкулез*</w:t>
            </w:r>
          </w:p>
          <w:p>
            <w:pPr>
              <w:pStyle w:val="Normal"/>
              <w:keepLines/>
              <w:widowControl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% от числен-н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5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лавное управление Алтайского края по здравоохранению и фармацевтической деятельности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хват населения мероприятиями по диспансеризации взрослого населения*</w:t>
            </w:r>
          </w:p>
          <w:p>
            <w:pPr>
              <w:pStyle w:val="Normal"/>
              <w:spacing w:lineRule="auto" w:line="228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% от численности  взросл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,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хват детского населения профилактическими осмотрами*</w:t>
            </w:r>
          </w:p>
          <w:p>
            <w:pPr>
              <w:pStyle w:val="Normal"/>
              <w:spacing w:lineRule="auto" w:line="228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% от численности  дет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. Индикаторы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энергетических ресурсов, расчеты за потребление которых осуществляются на основании приборов учета, в общем объеме энергетических ресурсов, потребляемых на территории городского окру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энергоресурсам и газификации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</w:t>
            </w:r>
          </w:p>
          <w:p>
            <w:pPr>
              <w:pStyle w:val="Normal"/>
              <w:keepLines/>
              <w:widowControl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униципальной программы «Энергосбережение и повышение энергетической эффективности городского округа города Барнаула на 2010-2015 годы с перспективой до 2020 года»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электрическая энергия</w:t>
            </w:r>
            <w:r>
              <w:rPr>
                <w:bCs/>
                <w:spacing w:val="-16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6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епловая энергия</w:t>
            </w:r>
            <w:r>
              <w:rPr>
                <w:bCs/>
                <w:spacing w:val="-16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7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орячая вода</w:t>
            </w:r>
            <w:r>
              <w:rPr>
                <w:bCs/>
                <w:spacing w:val="-16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9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олодная вода</w:t>
            </w:r>
            <w:r>
              <w:rPr>
                <w:bCs/>
                <w:spacing w:val="-16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иродный газ</w:t>
            </w:r>
            <w:r>
              <w:rPr>
                <w:bCs/>
                <w:spacing w:val="-16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6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жилищно-коммунального хозяй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электрическая энерг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Вт∙ч на 1 проживаю-ще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епловая энерг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Гкал на            1 кв.м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0,</w:t>
            </w:r>
            <w:r>
              <w:rPr>
                <w:spacing w:val="-16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0,</w:t>
            </w:r>
            <w:r>
              <w:rPr>
                <w:spacing w:val="-16"/>
                <w:sz w:val="28"/>
                <w:szCs w:val="28"/>
              </w:rPr>
              <w:t>1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орячая вод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</w:rPr>
              <w:t xml:space="preserve">куб.м на       1 прожи-вающего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2</w:t>
            </w:r>
            <w:r>
              <w:rPr>
                <w:spacing w:val="-16"/>
                <w:sz w:val="28"/>
                <w:szCs w:val="28"/>
              </w:rPr>
              <w:t>1</w:t>
            </w:r>
            <w:r>
              <w:rPr>
                <w:spacing w:val="-16"/>
                <w:sz w:val="28"/>
                <w:szCs w:val="28"/>
                <w:lang w:val="en-US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2</w:t>
            </w:r>
            <w:r>
              <w:rPr>
                <w:spacing w:val="-16"/>
                <w:sz w:val="28"/>
                <w:szCs w:val="28"/>
              </w:rPr>
              <w:t>1</w:t>
            </w:r>
            <w:r>
              <w:rPr>
                <w:spacing w:val="-16"/>
                <w:sz w:val="28"/>
                <w:szCs w:val="28"/>
                <w:lang w:val="en-US"/>
              </w:rPr>
              <w:t>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олодная вод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</w:rPr>
              <w:t xml:space="preserve">куб.м на        1 прожи-вающего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3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иродный газ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куб.м на       1 прожи-вающего в 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по энергоресурсам и газ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Повышение эффективности использования энергетических ресурсов в муниципальном бюджетном секторе города Барнаула на 2012-2014 годы»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электрическая энерг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кВт∙ч на человек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</w:t>
            </w:r>
            <w:r>
              <w:rPr>
                <w:spacing w:val="-16"/>
                <w:sz w:val="28"/>
                <w:szCs w:val="28"/>
              </w:rPr>
              <w:t>4</w:t>
            </w:r>
            <w:r>
              <w:rPr>
                <w:spacing w:val="-16"/>
                <w:sz w:val="28"/>
                <w:szCs w:val="28"/>
                <w:lang w:val="en-US"/>
              </w:rPr>
              <w:t>,</w:t>
            </w:r>
            <w:r>
              <w:rPr>
                <w:spacing w:val="-16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3</w:t>
            </w:r>
            <w:r>
              <w:rPr>
                <w:spacing w:val="-16"/>
                <w:sz w:val="28"/>
                <w:szCs w:val="28"/>
              </w:rPr>
              <w:t>4</w:t>
            </w:r>
            <w:r>
              <w:rPr>
                <w:spacing w:val="-16"/>
                <w:sz w:val="28"/>
                <w:szCs w:val="28"/>
                <w:lang w:val="en-US"/>
              </w:rPr>
              <w:t>,</w:t>
            </w: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епловая энерг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Гкал на 1 кв.м общей площади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0,2</w:t>
            </w:r>
            <w:r>
              <w:rPr>
                <w:spacing w:val="-16"/>
                <w:sz w:val="28"/>
                <w:szCs w:val="28"/>
              </w:rPr>
              <w:t>0</w:t>
            </w:r>
            <w:r>
              <w:rPr>
                <w:spacing w:val="-16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2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орячая вод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куб.м на человек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  <w:lang w:val="en-US"/>
              </w:rPr>
              <w:t>0,</w:t>
            </w:r>
            <w:r>
              <w:rPr>
                <w:spacing w:val="-16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олодная вод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куб.м на человек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,</w:t>
            </w:r>
            <w:r>
              <w:rPr>
                <w:spacing w:val="-16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иродный газ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куб.м на человек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я расходов бюджета городского округа на реализацию энергосберегающих мероприятий в муниципальных учреждениях всех типов в общем объеме расходов бюджета городского округа</w:t>
            </w:r>
            <w:r>
              <w:rPr>
                <w:bCs/>
                <w:spacing w:val="-16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комитет по энергоресурсам и газификации </w:t>
            </w:r>
          </w:p>
          <w:p>
            <w:pPr>
              <w:pStyle w:val="Normal"/>
              <w:keepLines/>
              <w:widowControl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реализация муниципальной программы «Энергосбережение и повышение энергетической эффективности городского округа города Барнаула на 2010-2015 годы с перспективой до 2020 года»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2600" w:leader="none"/>
        </w:tabs>
        <w:ind w:left="-142" w:hanging="0"/>
        <w:rPr/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2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both"/>
      <w:outlineLvl w:val="5"/>
    </w:pPr>
    <w:rPr>
      <w:iCs/>
      <w:color w:val="000000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ind w:firstLine="567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11160" w:leader="none"/>
      </w:tabs>
      <w:ind w:left="11160" w:right="-108" w:hanging="0"/>
      <w:jc w:val="right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109" w:firstLine="3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52"/>
    </w:pPr>
    <w:rPr>
      <w:sz w:val="2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4:00Z</dcterms:created>
  <dc:creator>Econom</dc:creator>
  <dc:description/>
  <cp:keywords/>
  <dc:language>en-US</dc:language>
  <cp:lastModifiedBy>vilisova.ts</cp:lastModifiedBy>
  <cp:lastPrinted>2014-05-23T09:56:00Z</cp:lastPrinted>
  <dcterms:modified xsi:type="dcterms:W3CDTF">2014-06-09T02:34:00Z</dcterms:modified>
  <cp:revision>2</cp:revision>
  <dc:subject/>
  <dc:title>Мероприятия</dc:title>
</cp:coreProperties>
</file>