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 А Я В К 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НА УЧАСТИЕ В «ВЕСЕННЕЙ НЕДЕЛЕ ДОБРА» </w:t>
      </w:r>
      <w:r>
        <w:rPr>
          <w:rFonts w:cs="Times New Roman;Times New Roman" w:ascii="Times New Roman;Times New Roman" w:hAnsi="Times New Roman;Times New Roman"/>
          <w:b/>
        </w:rPr>
        <w:t>19-26 апреля 2014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ЗВАНИЕ ОРГАНИЗАЦИИ / ИНИЦИАТИВНОЙ ГРУППЫ: 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ОЕ ЛИЦО: 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Ы: 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ЭЛЕКТРОННОЙ ПОЧТЫ (если есть): 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АТКОЕ ОПИСАНИЕ ПЛАНИРУЕМОГО МЕРОПРИЯТИЯ: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ата ____________ время____________ место проведения (полный адрес)_________________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 (укажите район города Барнаула, в котором пройдёт мероприятие) 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Наименование мероприятия: 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раткое описание (не более 1-2 предложений) 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Сколько человек Вы планируете привлечь в качестве добровольцев: 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олько из них молодёжи: ___________________ сколько из них семей: 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</w:rPr>
        <w:t>5. Планируемое количество благополучателей: человек ____________ / учреждений-благополучателей _______________ (название учреждений) ___________________________________________________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</w:rPr>
        <w:t>6. Участвующие организации-партнёры по проведению мероприятий ВНД-2014 (если предполагаются): Количество: ____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Название организаций: 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Пример описания планируемого мероприят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1. 22 апреля с 14.00 до 15.00 по адресу: г.Барнаул, ул.Ползунова, 46, Центральный район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2. «Мир под микроскопом», Алтайский государственный краеведческий муз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3. Экскурсия для воспитанников приюта «Доверие» с.Калманк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4. Добровольцы: 2 / 1 / 0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5. Благополучатели: 20 воспитанников приюта и 2 педагога / приют «Доверие» с.Калманк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6. Организации-партнёры: 1 / Алтайский государственный краеведческий муз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акая полная информация необходима для СМИ и всех желающих принять участие или присутствовать на Вашем мероприяти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 Для организаций, которые планируют сбор вещей, обуви, книг, игрушек, канцтоваров и др. </w:t>
      </w:r>
      <w:r>
        <w:rPr>
          <w:rFonts w:cs="Times New Roman;Times New Roman" w:ascii="Times New Roman;Times New Roman" w:hAnsi="Times New Roman;Times New Roman"/>
          <w:b/>
        </w:rPr>
        <w:t>необходимо указа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что вы собираете, для какой категории насе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фактический адрес приёмного пункта (улица, дом, офис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ремя и дни работы приёмного пунк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телефон приёмного пунк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олностью Ф.И.О. контактного лица (если такое будет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заполнения: ____ ___________ 2014г.</w:t>
      </w:r>
    </w:p>
    <w:p>
      <w:pPr>
        <w:pStyle w:val="TextBodyIndent"/>
        <w:spacing w:before="60" w:after="0"/>
        <w:ind w:left="360"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Cs w:val="20"/>
        </w:rPr>
        <w:t>Заявки на участие в Весенней Неделе Добра</w:t>
      </w:r>
      <w:r>
        <w:rPr>
          <w:rFonts w:cs="Times New Roman;Times New Roman" w:ascii="Times New Roman;Times New Roman" w:hAnsi="Times New Roman;Times New Roman"/>
          <w:szCs w:val="20"/>
        </w:rPr>
        <w:t xml:space="preserve"> необходимо выслать </w:t>
      </w:r>
      <w:r>
        <w:rPr>
          <w:rFonts w:cs="Times New Roman;Times New Roman" w:ascii="Times New Roman;Times New Roman" w:hAnsi="Times New Roman;Times New Roman"/>
          <w:szCs w:val="20"/>
          <w:u w:val="single"/>
        </w:rPr>
        <w:t>до 15 апреля 2014 года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итет по делам молодежи администрации города Барнаул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электронной почт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ли занести в офис по адресу: г. Барнаул, ул. Гоголя, 48, кабинет 120, тел.370365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 будням с 08.00 до 17.00, обед с 12.00 до 13.00, в пт. с 08.00 до 16.00)</w:t>
      </w:r>
    </w:p>
    <w:sectPr>
      <w:footerReference w:type="default" r:id="rId4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jc w:val="center"/>
    </w:pPr>
    <w:rPr>
      <w:b/>
      <w:cap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Comic Sans MS" w:hAnsi="Comic Sans MS" w:cs="Comic Sans MS"/>
      <w:b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0"/>
      <w:jc w:val="center"/>
    </w:pPr>
    <w:rPr>
      <w:rFonts w:ascii="Arial" w:hAnsi="Arial" w:cs="Arial"/>
      <w:b/>
      <w:bCs/>
      <w:sz w:val="20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barnaul-adm.ru" TargetMode="External"/><Relationship Id="rId3" Type="http://schemas.openxmlformats.org/officeDocument/2006/relationships/hyperlink" Target="mailto:youth-barnaul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2:00Z</dcterms:created>
  <dc:creator>stsicsc</dc:creator>
  <dc:description/>
  <cp:keywords/>
  <dc:language>en-US</dc:language>
  <cp:lastModifiedBy>vilisova.ts</cp:lastModifiedBy>
  <cp:lastPrinted>2014-04-01T10:14:00Z</cp:lastPrinted>
  <dcterms:modified xsi:type="dcterms:W3CDTF">2014-04-10T02:02:00Z</dcterms:modified>
  <cp:revision>2</cp:revision>
  <dc:subject/>
  <dc:title/>
</cp:coreProperties>
</file>