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ind w:left="34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от 25.10.2013    № 194</w:t>
            </w:r>
          </w:p>
          <w:p>
            <w:pPr>
              <w:pStyle w:val="Normal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34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, целевым статьям, группам видов расходов классификации расходов бюджета города на плановый период 2015 и 2016 г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0"/>
        <w:gridCol w:w="540"/>
        <w:gridCol w:w="576"/>
        <w:gridCol w:w="456"/>
        <w:gridCol w:w="456"/>
        <w:gridCol w:w="700"/>
        <w:gridCol w:w="1360"/>
        <w:gridCol w:w="1427"/>
      </w:tblGrid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6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265 52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 739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8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6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99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69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99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69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60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680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1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71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69,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4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4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82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6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2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50 36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347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1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1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94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7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2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72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2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7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2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72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14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13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61 14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13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61 14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 13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4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4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0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2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82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4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4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5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инвестиционной привлекательности города Барнаула на 2012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лектронный Барнаул" на 2011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5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5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1 39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3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23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8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3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20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 1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8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3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8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85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 72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 757 01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18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2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8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8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1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1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Горэлектротранс"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7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950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68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68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3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6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19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81,9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51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9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51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1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апитальный ремонт и реконструкция мостов и путепроводов города Барнаула на 2014-2018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6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Ремонт дорог сельских и поселковых территорий, микрорайонов индивидуальной жилой застройки городского округа - города Барнаула Алтайского края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 55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49 323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2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51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51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5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513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5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827 513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потребительского рынка города Барнаула на 2011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95 54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9 89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7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03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6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26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39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6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7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45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7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7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7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6 22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6 02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6 22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6 02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6 22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6 027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192 24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02 049,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8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307 49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6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48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9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28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6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79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50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9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4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6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2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22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2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22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42,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80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80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9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50,2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7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Специализированная похоронная служба" города Барнаула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7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5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3 372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9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74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8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 32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 664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 73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 505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4,5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4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 902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40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915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077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24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69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68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86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8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21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,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55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 55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 38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752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 99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 43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1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 49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409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 49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409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 3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 3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 1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 1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8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1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91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16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43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3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382,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3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38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1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48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2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4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8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5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132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города Барнаула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3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58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750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,1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58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8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61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9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17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6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98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6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9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6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498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5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0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7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7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0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8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Барнаула (2011-2015гг.)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3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46,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1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13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2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41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1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7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5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1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11,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12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9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2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46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иска и поддержки одарен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4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1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2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73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142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0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93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1,1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8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51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42,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42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3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63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46,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69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3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7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36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36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муниципального значения, расположенных на территории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71,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0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48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6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7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9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5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5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города Барнаула на 2013-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5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ей учреждений в бухгалтерском обслужив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2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40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98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6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7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538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0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9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60,0</w:t>
            </w:r>
          </w:p>
        </w:tc>
      </w:tr>
      <w:tr>
        <w:trPr>
          <w:trHeight w:val="11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1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по погребению умерших Почетных граждан города Барнау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лицам, поощренным памятным знаком "За заслуги в развитии города Барнаул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жилищных условий молодых семей в городе Барнауле на 2011-2021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7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7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47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7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73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4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 за счет средств краев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05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3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6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6,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4,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04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7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5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9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9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5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4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 Барнаула через официальное средство массовой информации - газету "Вечерний Барнаул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1,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2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3,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68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18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9 68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6 28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688"/>
      </w:tblGrid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5:00Z</dcterms:created>
  <dc:creator>Prof-RomanovaAA</dc:creator>
  <dc:description/>
  <cp:keywords/>
  <dc:language>en-US</dc:language>
  <cp:lastModifiedBy>dugnist.lp</cp:lastModifiedBy>
  <cp:lastPrinted>2013-09-30T20:13:00Z</cp:lastPrinted>
  <dcterms:modified xsi:type="dcterms:W3CDTF">2013-11-05T01:18:00Z</dcterms:modified>
  <cp:revision>93</cp:revision>
  <dc:subject/>
  <dc:title>УТВЕРЖДЕНА</dc:title>
</cp:coreProperties>
</file>